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67 din 25.08.2023 și Jurnalul Oficial al Uniunii Europene, 2023/S 163-515703 din 28.08.2023, privind aplicarea procedurii pentru atribuirea contractului de achiziționare a </w:t>
      </w:r>
      <w:r>
        <w:rPr>
          <w:rFonts w:ascii="Times New Roman" w:hAnsi="Times New Roman"/>
          <w:b/>
          <w:szCs w:val="24"/>
        </w:rPr>
        <w:t>produselor alimentare pentru anul 2024, semestrul I</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nul 2024, semestru I, prin procedura de achiziție Licitație deschisă, </w:t>
      </w:r>
      <w:r>
        <w:rPr>
          <w:rFonts w:eastAsia="Calibri"/>
        </w:rPr>
        <w:t xml:space="preserve">pentru o durată de </w:t>
      </w:r>
      <w:r>
        <w:rPr>
          <w:rFonts w:eastAsia="Calibri"/>
          <w:b/>
        </w:rPr>
        <w:t>60 zile</w:t>
      </w:r>
      <w:r>
        <w:rPr>
          <w:rFonts w:eastAsia="Calibri"/>
        </w:rPr>
        <w:t xml:space="preserve"> (șaizeci zil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alimentare pentru anul 2024, semestrul I</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 Pâine din făină de grâu</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1.1</w:t>
            </w:r>
            <w:r>
              <w:rPr/>
              <w:t xml:space="preserve"> Pâine din făină de grâ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Pâine din făina de grâu calitate superioară feliată, ambalată. Livrarea: zilnic de la orele 7.00 până la orele 10.00. Standard de referinţă şi cerinţele: SM 173:1997, HG 775 din  03.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2</w:t>
            </w:r>
            <w:r>
              <w:rPr/>
              <w:t xml:space="preserve"> Pâine din făină de grâu calitatea I şi II., feliată, ambal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Pâine din amestec de făină de grâu calitatea I şi II, feliată, ambalată.</w:t>
            </w:r>
            <w:r>
              <w:rPr>
                <w:rFonts w:eastAsia="Calibri" w:ascii="Calibri" w:hAnsi="Calibri"/>
                <w:sz w:val="22"/>
                <w:szCs w:val="22"/>
              </w:rPr>
              <w:t xml:space="preserve"> </w:t>
            </w:r>
            <w:r>
              <w:rPr>
                <w:rFonts w:eastAsia="Calibri"/>
              </w:rPr>
              <w:t>Livrarea: Zilnic de la orele 7.00 până la ora 10.00 Standard de referinţă şi cerinţele: GOST 28807, HG 775 din  03.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w:t>
            </w:r>
            <w:r>
              <w:rPr/>
              <w:t xml:space="preserve"> Paste făinoase grupa A spaghete, sfredeluș.</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e făinoase obţinute din făină de grîu tare(durum) pentru panificaţie de calitatea  superioară sau de calitatea întâi, grupa A spaghete, sfredeluș. Livrarea: odată pe săptămână (orele 7:00-10:00)  Standard de referinţă şi cerinţele: GOST 875-92, HG 775 din  03.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w:t>
            </w:r>
            <w:r>
              <w:rPr/>
              <w:t xml:space="preserve"> Făină de grâ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ăină de grâu calitate superioară, ambalat de la 1,0 kg-5,0 kg. Livrarea: odată pe săptămână (orele 7:00-10:00); Standard de referinţă şi cerinţele: SM 202:2000, HG 68 din  29.01.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w:t>
            </w:r>
            <w:r>
              <w:rPr/>
              <w:t xml:space="preserve"> Pesmeţi simpli, de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smeţi simpli de calitate superioară, ambalați în cutii sau săcușori, minim 2 kg – maxim 10 kg., etichetat, fără miros străin (nu se acceptă pesmeți mărunțiți). Livrarea: odată pe săptămână (orele 7:00-10:00), Standard de referinţă şi cerinţele: GOST 30317-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w:t>
            </w:r>
            <w:r>
              <w:rPr/>
              <w:t xml:space="preserve"> Fulgi din ovă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ulgi din ovăz, calitate superioară, ambalat de la 1.0 -5.0 kg. Livrarea: odată pe săptămână (orele 7:00-10:00);  Standard de referinţă şi cerinţele: GOST 21149-93,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6. Diverse tipuri de crup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1</w:t>
            </w:r>
            <w:r>
              <w:rPr/>
              <w:t xml:space="preserve"> Crupe din griş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in griş calitate superioară, ambalat  de la 1,0 -5,0 kg. Livrarea: odată pe săptămână (orele 7:00-10:00); Standard de referinţă şi cerinţele: GOST 7022-97,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2.</w:t>
            </w:r>
            <w:r>
              <w:rPr/>
              <w:t xml:space="preserve"> Crupe din mei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in mei calitate superioară, ambalat de la 1,0 -5,0  kg. Livrarea: odată pe  săptămână (orele 7:00-10:00); Standard de referinţă şi cerinţele: GOST 572-60,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3</w:t>
            </w:r>
            <w:r>
              <w:rPr/>
              <w:t xml:space="preserve"> Crupe de arpacaş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arpacaş calitate superioară, ambalat de la 1,0 -5,0 kg. Livrarea: odată pe săptămână (orele 7:00-10:00); Standard de referinţă şi cerinţele: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4</w:t>
            </w:r>
            <w:r>
              <w:rPr/>
              <w:t xml:space="preserve"> Crupe de grâ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grâu calitate  superioară, ambalat de la 1.0 - 5,0 kg. Livrarea: odată pe săptămână (orele 7:00-10:00); Standard de referinţă şi cerinţele: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5</w:t>
            </w:r>
            <w:r>
              <w:rPr/>
              <w:t xml:space="preserve"> Crupe de orz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orz calitate  superioară, ambalat de la 1.0 -5,0 kg. Livrarea: odată pe săptămână (orele 7:00-10:00); Standard de referinţă şi cerinţele: GOST 5784-60,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6</w:t>
            </w:r>
            <w:r>
              <w:rPr/>
              <w:t xml:space="preserve"> Crupe de porumb, măruntă,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porumb  măruntă  calitate superioară, ambalat de la 1,0 -5,0 kg. Livrarea: odată pe săptămână (orele 7:00-10:00); Standard de referinţă şi cerinţele: GOST 5784-60,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7.</w:t>
            </w:r>
            <w:r>
              <w:rPr/>
              <w:t xml:space="preserve"> Mazăre uscată bob între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zăre uscată bob întreg, şlefuită ambalată (1,0 -5,0 kg) cu fierbere rapidă. Livrarea: odată pe săptămână (orele 7:00-10:00); Standard de referințe si cerinț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8.</w:t>
            </w:r>
            <w:r>
              <w:rPr/>
              <w:t xml:space="preserve"> Mazăre verde conservată, borcan 0,7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zăre verde conservată, calitate superioară, fără depuneri de amidon, borcan 0,7 (±0,1) kg. Livrarea: odată pe săptămână (orele 7:00-10:00); Standard de referințe si cerințe: GOST15842-90SM196 HG520din 22.06.2010, HG1191 din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9.</w:t>
            </w:r>
            <w:r>
              <w:rPr/>
              <w:t xml:space="preserve"> Fasole uscate alb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asole uscate albe fără pete sau urme de alterare, ambalaj (1 -5 kg). Livrarea: odată pe săptămână (orele 7:00-10:00); Standard de referințe și cerinț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0.</w:t>
            </w:r>
            <w:r>
              <w:rPr/>
              <w:t xml:space="preserve"> Castraveţi marina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straveţi marinați, fără semne de alterare, cantitatea este indicată pentru masa netă a castraveților, ambalaj borcane a câte 1-3 litri. Livrarea: odată pe săptămână (orele 7:00-10:00); Standard de referinţă şi cerinţele: GOST 16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1.</w:t>
            </w:r>
            <w:r>
              <w:rPr/>
              <w:t xml:space="preserve"> Fructe uscate în asortiment (mere, pere) (ambalaj saci din hârtie a câte 5-1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ructe uscate în asortiment (mere, pere) (ambalaj saci din hârtie 5-10 kg). Livrarea: odată pe săptămână (orele 7:00-10:00); Standard de referinţă şi cerinţele: HG1523 din 29.12.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2.</w:t>
            </w:r>
            <w:r>
              <w:rPr/>
              <w:t xml:space="preserve"> Suc natural din fructe - mere (limpezit) (ambalaj borcan sau tetra pack maxim3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c din fructe natural - mere (limpezit) (ambalaj borcan sau tetra pack maxim3 litri). Lichid transparent, culoare uniformă. Gust și aromă pronunțat, corspunzător fructelor utilizate. Nu se admite  gust și miros străin. Livrarea: odată pe săptămână (orele 7:00-10:00); Standard de referinţă şi cerinţele:  HG 1111 din 06.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3.</w:t>
            </w:r>
            <w:r>
              <w:rPr/>
              <w:t xml:space="preserve"> Suc din legume (toma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c din legume (tomate). Lichid omogen cu pulpă uniform mărunțită și repartizată. Culoare: roșu sau oranj-roșu. Gust și miros corespunzător ingredientelor utilizate. Nu se admite gust și miros străin (ambalaj borcan sau tetra pack maxim 3 litri). Livrarea: odată pe săptămână (orele 7:00-10:00); Standard de referinţă şi cerinţele:  HG 1111 din 06.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4.</w:t>
            </w:r>
            <w:r>
              <w:rPr/>
              <w:t xml:space="preserve"> Ulei din floarea soarelui, rafin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lei din floarea soarelui, rafinat, deodorat, ambalat, ambalaj de la1 litru - 5 litri. Livrarea: odată pe săptămână (orele 7:00-10:00); Standard de referinţă şi cerinţele: HG434 din 27 .05.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5.</w:t>
            </w:r>
            <w:r>
              <w:rPr/>
              <w:t xml:space="preserve"> Carne de vită categoria I, calitatea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rne de vită categoria I, calitatea superioară, tranşată, fără os, refrigerată. Condițiile de transportare să asigure nemodificarea caracteristicilor nutritive, să asigure păstrarea temperaturii corespunzătoare pentru carnea refrigerate. Livrarea: De 3 ori pe săptămână (orele 07:00-10:00). Standard de referinţă şi cerinţel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6.</w:t>
            </w:r>
            <w:r>
              <w:rPr>
                <w:rFonts w:eastAsia="Calibri"/>
              </w:rPr>
              <w:t xml:space="preserve"> Carcase de pui „Broiler”, calitate superioară, refrigera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rcase de pui „Broiler” eviscerat, calitate superioară cu fierbere rapidă, refrigerat, în cutii de carton cu greutatea de la 1,5 kg -2,0 kg. Ambalate separat în pachete de peliculă alimentară de la producător, masa totală ambalată în cutii de carton. Condițiile de transportare să asigure nemodificarea caracteristicilor nutritive, să asigure păstrarea temperaturii corespunzătoare pentru carnea refrigerate. Livrarea: De 3 ori pe săptămână (orele 07:0-10:00); Standard de referinţă şi cerinţele: HG 696 din 04.08.2010, HG nr.773 din 03.10.2013, Standardul Firmei ce denota producerea bun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7.</w:t>
            </w:r>
            <w:r>
              <w:rPr/>
              <w:t xml:space="preserve"> Pulpe de găina refrigerate la maximum + 4▫C, temperatura determinata in profunzim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ulpe de găină refrigerate la maximum + 4▫C, temperatura determinată în profunzime. Ambalaj - Ambalate separat în pachete de peliculă alimentară de la producător și în cutii de carton până la 5kg. Condițiile de transportare să asigure nemodificarea caracteristicilor nutritive, să asigure păstrarea temperaturii corespunzătoare pentru carnea refrigerate. Livrarea: De 3 ori pe săptămână (orele 07:00 - 10:00); Standard de referinţă şi cerinţele: HG nr.773 din 03.10.2013, HG 696 din 04.08.2010, Standardul Firmei ce denota producerea bun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8.</w:t>
            </w:r>
            <w:r>
              <w:rPr/>
              <w:t xml:space="preserve"> File din piept de pui dezosat, refriger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ile din piept de pui dezosat fără piele, refrigerat la maximum + 4▫C, temperatura determinata in profunzime. Condițiile de transportare să asigure nemodificarea caracteristicilor nutritive, să asigure păstrarea temperaturii corespunzătoare pentru carnea refrigerate.  Livrarea: De 3 ori pe săptămână (orele 07:00 - 10:00); Standard de referinţă şi cerinţele: HG nr.773 din 03.10.2013, HG 696 din 04.08.2010, Standardul Firmei ce denota producerea bun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9. Crenvurșt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rPr>
              <w:t xml:space="preserve">Lot 19. 1 </w:t>
            </w:r>
            <w:r>
              <w:rPr>
                <w:color w:val="000000"/>
              </w:rPr>
              <w:t>Crenvurști calitate I, fierte, din carne de vită, fără adaosuri de emulgăto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renvurști calitatea I, fierte cu membrană artificială sub formă de batoane mici (cu greutate de 55-60 gr.) cu suprafața curată, uscată, fără pete și rupturi ale membranei, fără aderențe, scurgeri de bulion sau grăsime; aspectul - compoziție fin mărunțită, uniform amestecată, fără goluri și pete cenușii. Pe membrană va fi aplicată informația pentru consumator. Livrarea: De 2 ori pe săptămână, Livrarea de la orele 7.00 până la orele 10.00; HG 720 din  28.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9.2</w:t>
            </w:r>
            <w:r>
              <w:rPr>
                <w:color w:val="000000"/>
              </w:rPr>
              <w:t xml:space="preserve"> Crenvurști calitate I, fierte, din carne de pui, fără adaosuri de emulgăto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nvurști din carne de pui, calitate I, fierte cu membrană artificială sub formă de batoane mici (cu greutate de 55-60 gr.) cu suprafața curată, uscată, fără pete și rupturi ale membranei, fără aderențe, scurgeri de bulion sau grăsime; aspectul - compoziție fin mărunțită, uniform amestecată, fără goluri și pete cenușii; culoarea - de la roz deschis până la roz. Pe membrană va fi aplicată informația pentru consumator. Livrarea: De 2 ori pe săptămână de la orele 7.00 până la orele 10.00; HG 720 din  28.06.2007</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rPr>
              <w:t>Lot 20. Lactat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0.1</w:t>
            </w:r>
            <w:r>
              <w:rPr>
                <w:color w:val="000000"/>
              </w:rPr>
              <w:t xml:space="preserve"> Chefir 2,5%, ambalat în pachet de polietilenă 0,5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hefir 2,5%, ambalare în pachet de polietilenă 0,5l, etichetare vizibilă. Fără adaosuri de grăsimi vegetale, de culoare albă până la albă cu nuanță puțin cremă, fără gust și miros străin. Livrarea: minim 3 ori pe săptămână de la orele 7.00  pâ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0.2</w:t>
            </w:r>
            <w:r>
              <w:rPr>
                <w:color w:val="000000"/>
              </w:rPr>
              <w:t xml:space="preserve"> Lapte de vaci pasteurizat 2,5%, ambalat în pachet de polietilenă 1,0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Lapte de vaci pasteurizat 2,5%, ambalat în pachet de polietilenă 1,0 litru, etichetare vizibilă. Produs natural 100%, fără conservanți, fără lapte praf, fără adaosuri de grăsimi vegetale, fără gust și miros străin necaracteristic laptelui. Culoarea albă cu nuanță puțin gălbuie. Livrarea: Minim 3 ori pe săptămână de la orele 7.00  pâ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0.3</w:t>
            </w:r>
            <w:r>
              <w:rPr>
                <w:color w:val="000000"/>
              </w:rPr>
              <w:t xml:space="preserve"> Lapte de vaci pasteurizat 2,5%, - 3,5% ambalat în pachet de polietilenă 0,5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Lapte de vaci pasteurizat 2,5%, - 3,5% ambalat în pachet de polietilenă 0,5 litri, etichetare vizibilă. Produs natural 100%, fără conservanți, fără lapte praf, fără adaosuri de grăsimi vegetale, fără gust și miros străin necaracteristic laptelui. Culoarea albă cu nuanță puțin gălbuie.</w:t>
            </w:r>
            <w:r>
              <w:rPr/>
              <w:t xml:space="preserve"> </w:t>
            </w:r>
            <w:r>
              <w:rPr>
                <w:color w:val="000000"/>
              </w:rPr>
              <w:t>Livrarea: minim 3 ori pe săptămână de la orele 7.00  pâ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0.4</w:t>
            </w:r>
            <w:r>
              <w:rPr>
                <w:color w:val="000000"/>
              </w:rPr>
              <w:t xml:space="preserve"> Smântână 10%, ambalat în pachet de polietilenă 0,5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mântână 10%, ambalată în pachet de polietilenă 0,5 litri, etichetare vizibilă. Produs natural cu consistență densă, gust ușor de lapte pasteurizat, fără gust și miros străin, fără adaosuri de grăsimi vegetale. Culoare albă cu o nuanță gălbuie uniform în toată masa.</w:t>
            </w:r>
            <w:r>
              <w:rPr/>
              <w:t xml:space="preserve"> </w:t>
            </w:r>
            <w:r>
              <w:rPr>
                <w:color w:val="000000"/>
              </w:rPr>
              <w:t>Livrarea: minim 3 ori pe săptămână de la orele 7.00  pâ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1.</w:t>
            </w:r>
            <w:r>
              <w:rPr>
                <w:color w:val="000000"/>
              </w:rPr>
              <w:t xml:space="preserve"> Brânză de vaci 5% - 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rânză de vaci 5% - 6%, pasteurizată, ambalată a câte 1 – 6kg, etichetare vizibilă. Produs natural, moale fără particule perceptibile de proteină, gust slab acidulat, fără adausuri de grăsimi vegetale, fără gust și miros străin. Culoare albă până la galben deschis. Livrarea: odată pe săptămână de la orele 7.00 pâ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2</w:t>
            </w:r>
            <w:r>
              <w:rPr/>
              <w:t>. Brânză cu cheag tare/brânză maturată tare/cașcaval – nepica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rânză cu cheag tare/brâ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 Livrarea: odată pe săptămână de la orele 7.00 pâ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3.</w:t>
            </w:r>
            <w:r>
              <w:rPr/>
              <w:t xml:space="preserve"> Unt nesărat 7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nt nesărat 72,5%, fără adaos de grăsimi vegetale în ambalaj de la 1,00 - 10,0 kg, etichetare vizibilă, ţărănesc. Masă cu luciu caracteristic, culoare alb-gălbuie, fără goluri de aer sau picături vizibile de apă, fără impurități, nu moale, fără miros de alterare. Livrarea: odată pe săptămână de la orele 7.00 pâ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4.</w:t>
            </w:r>
            <w:r>
              <w:rPr/>
              <w:t xml:space="preserve"> Pastă de tomate 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ă de tomate 25%, borcan 0,7 – 1,00 kg. Livrarea: odată pe săptămână de la orele 07:00 - 10:00; Standard de referinţă şi cerinţele: HG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5.</w:t>
            </w:r>
            <w:r>
              <w:rPr/>
              <w:t xml:space="preserve"> Zahăr tos din sfecl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Zahăr tos din sfeclă de zahăr, ambalat în saci a câte 50kg. Livrarea: odată pe săptămână de la orele 07:00 - 10:00; Standard de referința si cerințele; HG 774 din 03.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6.</w:t>
            </w:r>
            <w:r>
              <w:rPr/>
              <w:t xml:space="preserve"> Hrişcă bob întreg, calitate superioară, ambalat (1,0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rişcă bob întreg, calitate superioară, ambalat (1,0kg), etichetată, fără impurități, fără miros. Străin. Livrarea: Săptămânal; Standard de referinţă şi cerinţele: GOST 5550-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7.</w:t>
            </w:r>
            <w:r>
              <w:rPr/>
              <w:t xml:space="preserve"> Orez bob rotund, calitate superioară, şlefuit ambalat (1,0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rez bob rotund, calitate superioară, şlefuit ambalat (1,0kg), etichetat, fără impurități, fără miros străin. Livrarea: Săptămânal; Standard de referinţă şi cerinţele: GOST 5550-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28. Condimente alimenta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8.1.</w:t>
            </w:r>
            <w:r>
              <w:rPr/>
              <w:t xml:space="preserve"> Sare alimentară iodată, pachet, polietilenă, (1,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are alimentară iodată, pachet, polietilenă, (1,0kg). Livrarea: săptămânal. Standard de referințe  si cerințele: GOST 13830-97,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8.2</w:t>
            </w:r>
            <w:r>
              <w:rPr/>
              <w:t xml:space="preserve"> Piper negru măcin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iper negru măcinat (ambalaj de la 50 la 100 gr.) Livrarea: săptămânal: HG520 din 22.06.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8.3</w:t>
            </w:r>
            <w:r>
              <w:rPr/>
              <w:t xml:space="preserve"> Frunză de dafin, ambal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runză de dafin, ambalată. Livrarea: săptămânal: Standard de referința si cerințe GOST17594-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8.4</w:t>
            </w:r>
            <w:r>
              <w:rPr/>
              <w:t xml:space="preserve"> Acid citric 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cid citric ambalat. Livrarea: săptămânal: Standard de referința si cerințe GOST17594-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9.</w:t>
            </w:r>
            <w:r>
              <w:rPr/>
              <w:t xml:space="preserve"> Ceai negru, infuzie,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eai negru, infuzie, calitate superioară, ambalat de la 100gr – 1.0 kg. Livrarea: săptămânal; Standard de referinţă şi cerinţele: HG206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 xml:space="preserve">Lot 30. </w:t>
            </w:r>
            <w:r>
              <w:rPr/>
              <w:t>Cacao, praf,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cao, praf, calitate superioară, ambalat. Livrarea: săptămânal; Standard de referinţă şi cerinţele: SM50364-20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31. Legum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1.1</w:t>
            </w:r>
            <w:r>
              <w:rPr/>
              <w:t xml:space="preserve"> Cartofi proaspeţi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rtofi proaspeţi de masă alungiţi cu greutatea nu mai puţin de 100gr/buc, calibrul nu mai puţin de 50 mm în saci, calitativi, de mărime medie, fără semne de alterare. Livrarea: 2 ori/ săptămâ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1.2</w:t>
            </w:r>
            <w:r>
              <w:rPr/>
              <w:t xml:space="preserve"> Sfeclă roşie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feclă roşie de masă în saci, calitativă, de mărime medie (200-300 gr/buc), fără semne de alterare. Livrarea: 2 ori/ săptămâ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1.3</w:t>
            </w:r>
            <w:r>
              <w:rPr/>
              <w:t xml:space="preserve"> Varză albă proaspă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Varză albă proaspătă (cu greutatea nu mai puţin de 2 kg/buc) nu înfoiată. În saci, calitativă, de mărime medie, fără semne de alterare. Livrarea: 2 ori/ săptămâ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 xml:space="preserve">Lot 31.4 </w:t>
            </w:r>
            <w:r>
              <w:rPr/>
              <w:t>Morcov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orcov de masă, nu mai puţin de 100 gr/buc. În saci, calitativi, de mărime medie, fără semne de alterare. Livrarea: 2 ori/ săptămâ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1.5</w:t>
            </w:r>
            <w:r>
              <w:rPr/>
              <w:t xml:space="preserve"> Ceapă usc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 nu mai puţin de 100gr/buc. În saci, calitativă, de mărime medie, fără semne de alterare. Livrarea: 2 ori/ săptămâ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1.6</w:t>
            </w:r>
            <w:r>
              <w:rPr/>
              <w:t xml:space="preserve"> Usturoi usc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 uscat, fără semne de alterare. Livrarea: săptămânal de la orele 07:00 - 1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2.</w:t>
            </w:r>
            <w:r>
              <w:rPr/>
              <w:t xml:space="preserve"> Verdeaţă proaspătă (mărar, pătrunje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aţă proaspătă (mărar, pătrunjel), fără semne de alterare. Livrarea: 2 ori/ săptămâ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3.</w:t>
            </w:r>
            <w:r>
              <w:rPr/>
              <w:t xml:space="preserve"> Ouă dietice de gă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ietetice de găină cu greutatea de 53gr - 63gr. Ambalate, nu sparte, fără semne de alterare, marcate, cu coajă tare. Livrarea: 2 ori/ săptămână de la orele 07:00 - 10:00; HG435 din28.05.2010,HG1208 din 27.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4.</w:t>
            </w:r>
            <w:r>
              <w:rPr/>
              <w:t xml:space="preserve"> Mere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proaspete, calitativi fără semne de alterare cu greutatea 100gr - 150gr. Livrarea: 2 ori/ săptămână de la orele 07:00 - 10:00; HG 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35. Produse pentru sala de protocol</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1</w:t>
            </w:r>
            <w:r>
              <w:rPr/>
              <w:t xml:space="preserve"> Cafea boab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fea naturală boabe ESPRESSO, conținut de cafeină: maxim 1,9%, varietatea de cafea: 80% Arabica și 20 % Robusta. Livrare la solicitare, în decurs de 7 zi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2</w:t>
            </w:r>
            <w:r>
              <w:rPr/>
              <w:t xml:space="preserve"> Zahăr de masă în pliculețe 5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în pliculețe 5g, ambalaj maxim câte 100-200 pliculețe. Livrare la solicitare, în decurs de 7 zi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3</w:t>
            </w:r>
            <w:r>
              <w:rPr/>
              <w:t xml:space="preserve"> Ceai negru pliculeț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 catifelat, în  pliculețe de unică infuzare (1,5-2g),  calitate superioară, termen de valabilitate minim 24 luni, fără mirosuri străine. Livrare la solicitare, în decurs de 7 zi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4</w:t>
            </w:r>
            <w:r>
              <w:rPr/>
              <w:t xml:space="preserve"> Ceai verde pliculeț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verde catifelat, în  pliculețe de unică infuzare (1,5-2g),  calitate superioară, termen de valabilitate minim 24 luni, fără mirosuri străine. Livrare la solicitare, în decurs de 7 zi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alimentare pentru anul 2024, semestrul I</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 Pâine din făină de grâu</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1</w:t>
                  </w:r>
                  <w:r>
                    <w:rPr/>
                    <w:t xml:space="preserve"> Pâine din făină de grâ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2</w:t>
                  </w:r>
                  <w:r>
                    <w:rPr/>
                    <w:t xml:space="preserve"> Pâine din făină de grâu calitatea I şi II., feliată, ambal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9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w:t>
                  </w:r>
                  <w:r>
                    <w:rPr/>
                    <w:t xml:space="preserve"> Paste făinoase grupa A spaghete, sfredeluș.</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w:t>
                  </w:r>
                  <w:r>
                    <w:rPr/>
                    <w:t xml:space="preserve"> Făină de grâ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w:t>
                  </w:r>
                  <w:r>
                    <w:rPr/>
                    <w:t xml:space="preserve"> Pesmeţi simpli, de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w:t>
                  </w:r>
                  <w:r>
                    <w:rPr/>
                    <w:t xml:space="preserve"> Fulgi din ovăz</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6. Diverse tipuri de crup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1</w:t>
                  </w:r>
                  <w:r>
                    <w:rPr/>
                    <w:t xml:space="preserve"> Crupe din griş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2.</w:t>
                  </w:r>
                  <w:r>
                    <w:rPr/>
                    <w:t xml:space="preserve"> Crupe din mei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3</w:t>
                  </w:r>
                  <w:r>
                    <w:rPr/>
                    <w:t xml:space="preserve"> Crupe de arpacaş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4</w:t>
                  </w:r>
                  <w:r>
                    <w:rPr/>
                    <w:t xml:space="preserve"> Crupe de grâ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5</w:t>
                  </w:r>
                  <w:r>
                    <w:rPr/>
                    <w:t xml:space="preserve"> Crupe de orz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6</w:t>
                  </w:r>
                  <w:r>
                    <w:rPr/>
                    <w:t xml:space="preserve"> Crupe de porumb, măruntă,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7.</w:t>
                  </w:r>
                  <w:r>
                    <w:rPr/>
                    <w:t xml:space="preserve"> Mazăre uscată bob între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8.</w:t>
                  </w:r>
                  <w:r>
                    <w:rPr/>
                    <w:t xml:space="preserve"> Mazăre verde conservată, borcan 0,7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9.</w:t>
                  </w:r>
                  <w:r>
                    <w:rPr/>
                    <w:t xml:space="preserve"> Fasole uscate alb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0.</w:t>
                  </w:r>
                  <w:r>
                    <w:rPr/>
                    <w:t xml:space="preserve"> Castraveţi marina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1.</w:t>
                  </w:r>
                  <w:r>
                    <w:rPr/>
                    <w:t xml:space="preserve"> Fructe uscate în asortiment (mere, pere) (ambalaj saci din hârtie a câte 5-10 kg).</w:t>
                  </w:r>
                </w:p>
                <w:p>
                  <w:pPr>
                    <w:pStyle w:val="Normal"/>
                    <w:widowControl w:val="fals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2.</w:t>
                  </w:r>
                  <w:r>
                    <w:rPr/>
                    <w:t xml:space="preserve"> Suc natural din fructe - mere (limpezit) (ambalaj borcan sau tetra pack maxim3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3.</w:t>
                  </w:r>
                  <w:r>
                    <w:rPr/>
                    <w:t xml:space="preserve"> Suc din legume (tom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4.</w:t>
                  </w:r>
                  <w:r>
                    <w:rPr/>
                    <w:t xml:space="preserve"> Ulei din floarea soarelui, rafin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5.</w:t>
                  </w:r>
                  <w:r>
                    <w:rPr/>
                    <w:t xml:space="preserve"> Carne de vită categoria I, calitatea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6.</w:t>
                  </w:r>
                  <w:r>
                    <w:rPr>
                      <w:rFonts w:eastAsia="Calibri"/>
                    </w:rPr>
                    <w:t xml:space="preserve"> Carcase de pui „Broiler”, calitate superioară, refriger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7.</w:t>
                  </w:r>
                  <w:r>
                    <w:rPr/>
                    <w:t xml:space="preserve"> Pulpe de găina refrigerate la maximum + 4▫C, temperatura determinata in profunzim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8.</w:t>
                  </w:r>
                  <w:r>
                    <w:rPr/>
                    <w:t xml:space="preserve"> File din piept de pui dezosat, refriger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19. Crenvurști</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 xml:space="preserve">Lot 19. 1 </w:t>
                  </w:r>
                  <w:r>
                    <w:rPr>
                      <w:color w:val="000000"/>
                    </w:rPr>
                    <w:t>Crenvurști calitate I, fierte, din carne de vită, fără adaosuri de emulgăto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9.2</w:t>
                  </w:r>
                  <w:r>
                    <w:rPr>
                      <w:color w:val="000000"/>
                    </w:rPr>
                    <w:t xml:space="preserve"> Crenvurști calitate I, fierte, din carne de pui, fără adaosuri de emulgăto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color w:val="000000"/>
                    </w:rPr>
                    <w:t>Lot 20. Lactat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0.1</w:t>
                  </w:r>
                  <w:r>
                    <w:rPr>
                      <w:color w:val="000000"/>
                    </w:rPr>
                    <w:t xml:space="preserve"> Chefir 2,5%, ambalat în pachet de polietilenă 0,5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0.2</w:t>
                  </w:r>
                  <w:r>
                    <w:rPr>
                      <w:color w:val="000000"/>
                    </w:rPr>
                    <w:t xml:space="preserve"> Lapte de vaci pasteurizat 2,5%, ambalat în pachet de polietilenă 1,0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0.3</w:t>
                  </w:r>
                  <w:r>
                    <w:rPr>
                      <w:color w:val="000000"/>
                    </w:rPr>
                    <w:t xml:space="preserve"> Lapte de vaci pasteurizat 2,5%, - 3,5% ambalat în pachet de polietilenă 0,5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0.4</w:t>
                  </w:r>
                  <w:r>
                    <w:rPr>
                      <w:color w:val="000000"/>
                    </w:rPr>
                    <w:t xml:space="preserve"> Smântână 10%, ambalat în pachet de polietilenă 0,5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1.</w:t>
                  </w:r>
                  <w:r>
                    <w:rPr>
                      <w:color w:val="000000"/>
                    </w:rPr>
                    <w:t xml:space="preserve"> Brânză de vaci 5% - 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2</w:t>
                  </w:r>
                  <w:r>
                    <w:rPr/>
                    <w:t>. Brânză cu cheag tare/brânză maturată tare/cașcaval – nepican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3.</w:t>
                  </w:r>
                  <w:r>
                    <w:rPr/>
                    <w:t xml:space="preserve"> Unt nesărat 7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4.</w:t>
                  </w:r>
                  <w:r>
                    <w:rPr/>
                    <w:t xml:space="preserve"> Pastă de tomate 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5.</w:t>
                  </w:r>
                  <w:r>
                    <w:rPr/>
                    <w:t xml:space="preserve"> Zahăr tos din sfec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6.</w:t>
                  </w:r>
                  <w:r>
                    <w:rPr/>
                    <w:t xml:space="preserve"> Hrişcă bob întreg, calitate superioară, ambalat (1,0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7.</w:t>
                  </w:r>
                  <w:r>
                    <w:rPr/>
                    <w:t xml:space="preserve"> Orez bob rotund, calitate superioară, şlefuit ambalat (1,0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28. Condimente alimentar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8.1.</w:t>
                  </w:r>
                  <w:r>
                    <w:rPr/>
                    <w:t xml:space="preserve"> Sare alimentară iodată, pachet, polietilenă, (1,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8.2</w:t>
                  </w:r>
                  <w:r>
                    <w:rPr/>
                    <w:t xml:space="preserve"> Piper negru măcin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8.3</w:t>
                  </w:r>
                  <w:r>
                    <w:rPr/>
                    <w:t xml:space="preserve"> Frunză de dafin, ambal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8.4</w:t>
                  </w:r>
                  <w:r>
                    <w:rPr/>
                    <w:t xml:space="preserve"> Acid citric 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9.</w:t>
                  </w:r>
                  <w:r>
                    <w:rPr/>
                    <w:t xml:space="preserve"> Ceai negru, infuzie,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30. </w:t>
                  </w:r>
                  <w:r>
                    <w:rPr/>
                    <w:t>Cacao, praf,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31. Legum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1.1</w:t>
                  </w:r>
                  <w:r>
                    <w:rPr/>
                    <w:t xml:space="preserve"> Cartofi proaspeţi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1.2</w:t>
                  </w:r>
                  <w:r>
                    <w:rPr/>
                    <w:t xml:space="preserve"> Sfeclă roşie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1.3</w:t>
                  </w:r>
                  <w:r>
                    <w:rPr/>
                    <w:t xml:space="preserve"> Varză albă proaspă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31.4 </w:t>
                  </w:r>
                  <w:r>
                    <w:rPr/>
                    <w:t>Morcov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1.5</w:t>
                  </w:r>
                  <w:r>
                    <w:rPr/>
                    <w:t xml:space="preserve"> Ceapă usc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1.6</w:t>
                  </w:r>
                  <w:r>
                    <w:rPr/>
                    <w:t xml:space="preserve"> Usturoi usc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2.</w:t>
                  </w:r>
                  <w:r>
                    <w:rPr/>
                    <w:t xml:space="preserve"> Verdeaţă proaspătă (mărar, pătrunj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3.</w:t>
                  </w:r>
                  <w:r>
                    <w:rPr/>
                    <w:t xml:space="preserve"> Ouă dietetice de gă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4.</w:t>
                  </w:r>
                  <w:r>
                    <w:rPr/>
                    <w:t xml:space="preserve"> Mere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35. Produse pentru sala de protocol</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5.1</w:t>
                  </w:r>
                  <w:r>
                    <w:rPr/>
                    <w:t xml:space="preserve"> Cafea boab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5.2</w:t>
                  </w:r>
                  <w:r>
                    <w:rPr/>
                    <w:t xml:space="preserve"> Zahăr de masă în pliculețe 5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3</w:t>
                  </w:r>
                  <w:r>
                    <w:rPr/>
                    <w:t xml:space="preserve"> Ceai negru pliculeț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4</w:t>
                  </w:r>
                  <w:r>
                    <w:rPr/>
                    <w:t xml:space="preserve"> Ceai verde pliculeț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80" w:name="_Hlk77771427"/>
      <w:r>
        <w:rPr>
          <w:b/>
        </w:rPr>
        <w:t>CONTRACT – MODEL</w:t>
      </w:r>
      <w:bookmarkEnd w:id="8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produselor alimentare pentru anul 2024, semestrul I</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Produse alimentare pentru anul 2024 semestrul I,</w:t>
            </w:r>
          </w:p>
          <w:p>
            <w:pPr>
              <w:pStyle w:val="Normal"/>
              <w:widowControl w:val="false"/>
              <w:jc w:val="both"/>
              <w:rPr/>
            </w:pPr>
            <w:r>
              <w:rP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Produse alimentare pentru anul 2024 semestrul I,</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bookmarkStart w:id="81" w:name="_GoBack"/>
            <w:bookmarkEnd w:id="81"/>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pentru fiecare produs, unele produse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0.06.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43793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22693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64532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E9E651-563B-4FC0-9551-02C1AFC4B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ages>47</Pages>
  <Words>14065</Words>
  <Characters>80172</Characters>
  <CharactersWithSpaces>94049</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3-09-04T08:0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