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privind </w:t>
      </w:r>
      <w:bookmarkStart w:id="0" w:name="_Hlk179973982"/>
      <w:r>
        <w:rPr>
          <w:b/>
          <w:sz w:val="28"/>
          <w:szCs w:val="28"/>
          <w:lang w:val="en-US"/>
        </w:rPr>
        <w:t xml:space="preserve">achiziționarea lucrărilor de </w:t>
      </w:r>
      <w:r>
        <w:rPr>
          <w:b/>
          <w:sz w:val="28"/>
          <w:szCs w:val="28"/>
        </w:rPr>
        <w:t>Îmbunătățire și dezvoltare a infrastructurii serviciilor publice rurale din satul Slobozia-Cremene, comuna Vărăncău, raionul Soroca, prin construcția rețelelor exterioare de alimentare cu apă, inclusiv a unei stații de dezinfectare a apei cu hipoclorit de sodiu, în sectorul 1 de apeduct din localitate</w:t>
      </w:r>
      <w:bookmarkEnd w:id="0"/>
    </w:p>
    <w:p>
      <w:pPr>
        <w:pStyle w:val="Normal"/>
        <w:ind w:right="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rPr>
          <w:lang w:val="en-US"/>
        </w:rPr>
      </w:pPr>
      <w:r>
        <w:rPr>
          <w:b/>
        </w:rPr>
        <w:t>Procedura de achizitie: licitație publică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32"/>
          <w:szCs w:val="32"/>
        </w:rPr>
      </w:pPr>
      <w:r>
        <w:rPr>
          <w:b/>
        </w:rPr>
        <w:t>Denumirea autorității contractante: Pr</w:t>
      </w:r>
      <w:r>
        <w:rPr>
          <w:b/>
          <w:lang w:val="ro-RO"/>
        </w:rPr>
        <w:t xml:space="preserve">imăria </w:t>
      </w:r>
      <w:r>
        <w:rPr>
          <w:b/>
        </w:rPr>
        <w:t xml:space="preserve"> com. Vărăncău, r. Soroca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32"/>
          <w:szCs w:val="32"/>
        </w:rPr>
      </w:pPr>
      <w:r>
        <w:rPr>
          <w:b/>
        </w:rPr>
        <w:t xml:space="preserve">IDNO: </w:t>
      </w:r>
      <w:r>
        <w:rPr>
          <w:b/>
          <w:color w:val="365F91" w:themeColor="accent1" w:themeShade="bf"/>
          <w:u w:val="single"/>
          <w:lang w:val="ro-RO"/>
        </w:rPr>
        <w:t>1007601003482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Adresa: </w:t>
      </w:r>
      <w:r>
        <w:rPr>
          <w:b/>
          <w:lang w:val="ro-RO"/>
        </w:rPr>
        <w:t xml:space="preserve">Primăria </w:t>
      </w:r>
      <w:r>
        <w:rPr>
          <w:b/>
        </w:rPr>
        <w:t xml:space="preserve"> com. Vărăncău, r. Soro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</w:rPr>
        <w:t>023078536, fax 02307864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jc w:val="both"/>
        <w:rPr>
          <w:b/>
          <w:b/>
          <w:lang w:val="it-IT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</w:rPr>
          <w:t>primaria.varancau22@gmail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279"/>
        <w:gridCol w:w="3259"/>
        <w:gridCol w:w="827"/>
        <w:gridCol w:w="733"/>
        <w:gridCol w:w="1821"/>
        <w:gridCol w:w="6"/>
        <w:gridCol w:w="1574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chiziționarea lucrărilor de </w:t>
            </w:r>
            <w:r>
              <w:rPr>
                <w:b/>
                <w:sz w:val="20"/>
                <w:szCs w:val="20"/>
              </w:rPr>
              <w:t>Îmbunătățire și dezvoltare a infrastructurii serviciilor publice rurale din satul Slobozia-Cremene, comuna Vărăncău, raionul Soroca, prin construcția rețelelor exterioare de alimentare cu apă, inclusiv a unei stații de dezinfectare a apei cu hipoclorit de sodiu, în sectorul 1 de apeduct din localit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8 044 400,00</w:t>
            </w:r>
          </w:p>
        </w:tc>
      </w:tr>
      <w:tr>
        <w:trPr>
          <w:trHeight w:val="24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ET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8 044 400,00</w:t>
            </w:r>
          </w:p>
        </w:tc>
      </w:tr>
      <w:tr>
        <w:trPr>
          <w:trHeight w:val="100" w:hRule="atLeast"/>
        </w:trPr>
        <w:tc>
          <w:tcPr>
            <w:tcW w:w="102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highlight w:val="yellow"/>
          <w:lang w:eastAsia="ru-RU"/>
        </w:rPr>
        <w:t>pînă in luna august 2025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- </w:t>
      </w:r>
      <w:r>
        <w:rPr>
          <w:color w:val="00B050"/>
        </w:rPr>
        <w:t>Devizele de cheltuieli vor fi elaborate separat, exact asa cum sunt publicate caietele de sarcini. Ofertele cu devizele comasate vor fi respinse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>
          <w:color w:val="00B050"/>
        </w:rPr>
        <w:t>-În procesul evaluării ofertelor, autoritatea contractanta va solicita de la ofertanti certificatele de conformitate și de laborator pentru cele mai importante materiale și utilaje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>
          <w:color w:val="00B050"/>
        </w:rPr>
        <w:t xml:space="preserve">- Ofertantii sunt invitati sa viziteze obiectul unde vor fi executate lucrarile si  pentru a face cunostinta cu proiectul de execuție și amplasamentul santierului.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–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imilar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inclusiv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Contacte/Procese verbale de executie a lucrarilor similare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eastAsia="ro-RO" w:bidi="ar-SA"/>
              </w:rPr>
              <w:t>2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Certificat/autorizare de vizitare a obiectului </w:t>
            </w:r>
            <w:r>
              <w:rPr>
                <w:color w:val="00B050"/>
                <w:kern w:val="0"/>
                <w:lang w:val="en-US" w:eastAsia="ro-RO" w:bidi="ar-SA"/>
              </w:rPr>
              <w:t>pentru a face cunostinta cu proiectul de execuție și amplasamentul santier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2" w:name="_GoBack"/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  <w:bookmarkEnd w:id="2"/>
          </w:p>
        </w:tc>
      </w:tr>
    </w:tbl>
    <w:p>
      <w:pPr>
        <w:pStyle w:val="ListParagraph"/>
        <w:numPr>
          <w:ilvl w:val="2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35" w:before="125" w:after="0"/>
        <w:ind w:left="928" w:right="685" w:hanging="360"/>
        <w:rPr/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.</w:t>
      </w:r>
    </w:p>
    <w:p>
      <w:pPr>
        <w:pStyle w:val="ListParagraph"/>
        <w:numPr>
          <w:ilvl w:val="2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35" w:before="125" w:after="0"/>
        <w:ind w:left="928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 sau eliberata de o banca din RMoldova.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before="118" w:after="0"/>
        <w:ind w:left="928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70" w:after="0"/>
        <w:ind w:left="928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0" w:before="133" w:after="0"/>
        <w:ind w:left="928" w:right="1001" w:hanging="360"/>
        <w:jc w:val="left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jc w:val="center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360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1" w:after="0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28" w:leader="none"/>
        </w:tabs>
        <w:spacing w:lineRule="auto" w:line="230" w:before="14" w:after="0"/>
        <w:ind w:left="928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3">
        <w:r>
          <w:rPr>
            <w:i/>
          </w:rPr>
          <w:t>contestatii@ansc.md</w:t>
        </w:r>
      </w:hyperlink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30" w:after="0"/>
        <w:ind w:left="928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27" w:after="0"/>
        <w:ind w:left="928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publicat un astfel de anunţ: DA, BAP 01</w:t>
      </w:r>
      <w:r>
        <w:rPr>
          <w:b/>
          <w:lang w:val="ro-RO"/>
        </w:rPr>
        <w:t xml:space="preserve"> </w:t>
      </w:r>
      <w:r>
        <w:rPr>
          <w:b/>
        </w:rPr>
        <w:t>din 03.01.2025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13-14.01.2025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ind w:left="928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varancau22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711</Words>
  <Characters>9755</Characters>
  <CharactersWithSpaces>1144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42:00Z</dcterms:created>
  <dc:creator>Contabil</dc:creator>
  <dc:description/>
  <dc:language>en-US</dc:language>
  <cp:lastModifiedBy>Contabil1</cp:lastModifiedBy>
  <dcterms:modified xsi:type="dcterms:W3CDTF">2025-01-17T14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