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exa 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aiet de sarcini cu Lista de Servicii și specificații tehn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Tabelgril1"/>
        <w:tblpPr w:bottomFromText="0" w:horzAnchor="text" w:leftFromText="180" w:rightFromText="180" w:tblpX="0" w:tblpY="1" w:topFromText="0" w:vertAnchor="text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1422"/>
        <w:gridCol w:w="2268"/>
        <w:gridCol w:w="992"/>
        <w:gridCol w:w="992"/>
        <w:gridCol w:w="8504"/>
      </w:tblGrid>
      <w:tr>
        <w:trPr>
          <w:tblHeader w:val="true"/>
          <w:trHeight w:val="564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  <w:t>N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  <w:t>Cod CP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  <w:t>Denumire:</w:t>
            </w:r>
          </w:p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  <w:t>Servicii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Unitatea de măsur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  <w:t>Cant-a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  <w:t>Specificarea tehnică deplină solicitată, Standarde de referință</w:t>
            </w:r>
          </w:p>
        </w:tc>
      </w:tr>
      <w:tr>
        <w:trPr>
          <w:tblHeader w:val="true"/>
          <w:trHeight w:val="363" w:hRule="atLeast"/>
        </w:trPr>
        <w:tc>
          <w:tcPr>
            <w:tcW w:w="1473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o-RO" w:eastAsia="ro-RO" w:bidi="ro-RO"/>
              </w:rPr>
              <w:t>Lot 1</w:t>
            </w:r>
          </w:p>
        </w:tc>
      </w:tr>
      <w:tr>
        <w:trPr>
          <w:trHeight w:val="3252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5112100-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juridice la proiectele de dezvoltare din Fondului Ecologic Național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or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40 de ore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săptămânal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8 ore pe zi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9 luni)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cordarea asistenței juridice  beneficiarelor proiectelor, subdiviziunilor din domeniul mediului și Fondului Ecologic Național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fectuarea expertizei juridice a proiectelor contractelor, deciziilor consiliilor de administrare și a contractelor de finanțare 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nsultarea solicitanților și informarea lor, referitor la condițiile și modalitatea de prezentare a proiectelor din Fondul Ecologic Național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aborarea modelelor de contracte și ajustarea lor la modificările care au survenit în legislația Republicii Moldov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onitorizarea, perfectarea și înregistrarea contractelor și acordurilor cu beneficiarii FEN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otificarea debitorilor FEN despre respectarea condițiilor contractuale, în baza materialelor prezentate de contabilitatea FEN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Reprezentarea în modul stabilit, intereselor Fondului Ecologic Național în instanțele judecătorești și alte organe.</w:t>
            </w:r>
          </w:p>
        </w:tc>
      </w:tr>
      <w:tr>
        <w:trPr/>
        <w:tc>
          <w:tcPr>
            <w:tcW w:w="147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ot 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.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5112100-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perator de introducere a datelor contabile în sistemul informațional  proiectele de dezvoltare din Fondului Ecologic Național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or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40 de or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săptămânal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8 ore pe zi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9 luni)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Recepționarea și verificarea rapoartelor prezentate de către beneficiarii de granturi, cu privire la utilizarea surselor financiare din Fondul Ecologic Națion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Introducerea în sistemul informațional FEN transferurile efectuate din Fondul Ecologic Național către beneficiarii de grantur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Introducerea în sistemul informațional SOFT contabil transferurile efectuate din Fondul Ecologic Național către beneficiarii de grantur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ordonarea cu Serviciul Vamal a solicitărilor de restituire a sumelor și întocmirea ordinelor de plată cu privire la restituirea sumelor transferate greșit din FE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Întocmirea actelor de verificare cu beneficiarii  Fondului Ecologic Națion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Întocmirea cererilor de plată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5112100-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perator de introducere a datelor contabile în sistemul informațional  la proiectele de dezvoltare din Fondului Ecologic Național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or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40 de ore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săptămânal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8 ore pe zi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9 luni)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Recepționarea și verificarea rapoartelor prezentate de către beneficiarii de granturi, cu  privire la utilizarea surselor financiare din Fondul Ecologic Naționa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u-RU" w:bidi="ar-SA"/>
              </w:rPr>
              <w:t>privire la utilizarea surselor financiare din Fondul Ecologic Național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Introducerea în sistemul informațional FEN transferurile efectuate din Fondu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cologic Național către beneficiarii de grantur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Introducerea în sistemul informațional SOFT contabil transferurile efectuate d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ondul Ecologic Național către beneficiarii de grantur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Întocmirea ordinelor de plată cu privire la plățile pentru cotizațiile de membru ale 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în organizațiile internațional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ordonarea cu Serviciul Vamal a solicitărilor de restituire a sumelor și întocmi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rdinelor de plată cu privire la restituirea sumelor transferate greșit din FE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Întocmirea actelor de verificare cu beneficiarii  Fondului Ecologic Națion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Întocmirea cererilor de plată.</w:t>
            </w:r>
          </w:p>
        </w:tc>
      </w:tr>
      <w:tr>
        <w:trPr/>
        <w:tc>
          <w:tcPr>
            <w:tcW w:w="1473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Lot 3</w:t>
            </w:r>
          </w:p>
        </w:tc>
      </w:tr>
      <w:tr>
        <w:trPr>
          <w:trHeight w:val="414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5112100-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evaluare monitorizare tehnică la proiectele de dezvoltare din Fondului Ecologic Național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or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40 de ore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săptămânal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8 ore pe zi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9 luni)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Servicii de analiză și verificare a corectitudinii întocmirii documentației tehnice prezentate spre finanțare din FEN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Verificarea executării lucrărilor de construcții conform destinației și în termenii prevăzuți în contractile semnate cu beneficiarii de granturi din FEN la proiectele no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Servicii de verificare a executării lucrărilor de construcții conform destinației și în termenii prevăzuți în contractele semnate cu beneficiarii de granturi din FEN la proiectele în derula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Servicii de verificare a proceselor verbale de executare a lucrărilor în conformitate cu devizele ofertă ale contractelor de antrepriză, prezentate la FEN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Verificare veridicității documentelor tehnice și informațiilor prezentate de solicitanții de proiecte, prezentate spre finanțare din FEN pe etap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Verificarea proceselor verbale de recepție la terminarea lucrărilor conform Hotărârii Guvernului 285 din 23.05.1996;</w:t>
            </w:r>
          </w:p>
        </w:tc>
      </w:tr>
      <w:tr>
        <w:trPr>
          <w:trHeight w:val="1689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5112100-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 de evaluare și   monitorizare tehnică la proiectele de dezvoltare din Fondului Ecologic Național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or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40 de ore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săptămânal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8 ore pe zi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9 luni)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analiză și verificare a corectitudinii întocmirii documentației tehnice prezentate spre finanțare din FEN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erificarea executării lucrărilor de construcții conform destinației și în termenii prevăzuți în contractile semnate cu beneficiarii de granturi din FEN la proiectele no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verificare a executării lucrărilor de construcții conform destinației și în termenii prevăzuți în contractele semnate cu beneficiarii de granturi din FEN la proiectele în derular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verificare a proceselor verbale de executare a lucrărilor în conformitate cu devizele ofertă ale contractelor de antrepriză, prezentate la FEN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erificare veridicității documentelor tehnice și informațiilor prezentate de solicitanții de proiecte, prezentate spre finanțare din FEN pe etap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erificarea proceselor verbale de recepție la terminarea lucrărilor conform Hotărârii Guvernului 285 din 23.05.1996.</w:t>
            </w:r>
          </w:p>
        </w:tc>
      </w:tr>
      <w:tr>
        <w:trPr>
          <w:trHeight w:val="70" w:hRule="atLeast"/>
        </w:trPr>
        <w:tc>
          <w:tcPr>
            <w:tcW w:w="1473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Lot 4</w:t>
            </w:r>
          </w:p>
        </w:tc>
      </w:tr>
      <w:tr>
        <w:trPr>
          <w:trHeight w:val="2243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5112100-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arhivar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or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40 de ore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Săptămânal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8 ore pe zi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9 luni)</w:t>
            </w:r>
          </w:p>
        </w:tc>
        <w:tc>
          <w:tcPr>
            <w:tcW w:w="850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Înregistrarea documentelor prezentate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eastAsia="Calibri" w:cs="Times New Roman" w:eastAsiaTheme="minorHAnsi"/>
                <w:sz w:val="24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Pregătirea documentelor pentru îndosariere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Introducerea informației în sistemul FEN.</w:t>
            </w:r>
          </w:p>
        </w:tc>
      </w:tr>
      <w:tr>
        <w:trPr>
          <w:trHeight w:val="77" w:hRule="atLeast"/>
        </w:trPr>
        <w:tc>
          <w:tcPr>
            <w:tcW w:w="14736" w:type="dxa"/>
            <w:gridSpan w:val="6"/>
            <w:tcBorders/>
          </w:tcPr>
          <w:p>
            <w:pPr>
              <w:pStyle w:val="ListParagraph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Lot 5</w:t>
            </w:r>
          </w:p>
        </w:tc>
      </w:tr>
      <w:tr>
        <w:trPr>
          <w:trHeight w:val="58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16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96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5112100-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560" w:after="0"/>
              <w:contextualSpacing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1560" w:after="0"/>
              <w:contextualSpacing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1560" w:after="0"/>
              <w:contextualSpacing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156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rvicii de secretariat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ore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40 de ore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săptămânal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o-RO" w:eastAsia="ru-RU" w:bidi="ar-SA"/>
              </w:rPr>
              <w:t>8 ore pe zi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(9 luni)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50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Înregistrarea scrisorilor de intrare și ieșir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Introducerea informației în sistemul FE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Introducerea informație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în registrul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rdonanțe de ridicare a dosarelor FE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”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Introducerea informație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în Registrul de evidență a contractelor aprobate spre finanțare din  FEN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Introducerea informație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în Registrul de evidență a proiectelor înaintate la Fondul Ecologic Național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o-RO" w:eastAsia="ru-RU" w:bidi="ar-SA"/>
              </w:rPr>
              <w:t>Introducerea informație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în Registrul de prelungire a contractelor de finanțare din FE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ucătorul grupului de lucru:  ______________________________ 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f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6f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gril1">
    <w:name w:val="Tabel grilă1"/>
    <w:basedOn w:val="TableNormal"/>
    <w:uiPriority w:val="59"/>
    <w:rsid w:val="00136f61"/>
    <w:pPr>
      <w:spacing w:after="0" w:line="240" w:lineRule="auto"/>
    </w:pPr>
    <w:rPr>
      <w:lang w:val="ru-RU"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36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929</Words>
  <Characters>5299</Characters>
  <CharactersWithSpaces>62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55:00Z</dcterms:created>
  <dc:creator>Me only me</dc:creator>
  <dc:description/>
  <dc:language>en-US</dc:language>
  <cp:lastModifiedBy>Me only me</cp:lastModifiedBy>
  <dcterms:modified xsi:type="dcterms:W3CDTF">2020-03-12T1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