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Produse  alimentare necesare pentru instituțiile de educație timpurie din mun.Chișinău, pentru perioada anului FEBRUARIE –IUNIE  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REPETAT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Generală Educație Tineret și Sport mun.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 xml:space="preserve"> 100760101060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4. str.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Mitropolit Dosoftei, 99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3732223344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>dgetsmun@gmail.com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chizitor unic, conform ,,Acordului de asociere între entitățile: DETS sec.Centru; DETS sec.Buiucani; DETS sec.Botanica; DETS sec.Ciocana; DETS sec.Rîșcani; IET nr.199, IET 15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88"/>
        <w:gridCol w:w="1804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uă de găină, Extra proaspe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: DETS sec.Centru, DETS sec.Buiucani, DETS sec.Ciocan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92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uă de găină cu coajă întreagă, dură, nefisurată, fără pete sau pori vizibili , categoria A, cu greutatea nu mai puțin de 55-60 gr. În cutii speciale pentru produsul respectiv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livreaz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u transport care necesită regim termic special. Standard: HG nr. 1208 din 27.10.2008  Acte ce denota calitatea produsului: - Pașaportul calității (eliberat de întreprinderea furnizor); -    Certificat sanitar veterinar; certificate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o-RO" w:eastAsia="ru-RU"/>
              </w:rPr>
              <w:t>Livrarea: O dată în săptămână, ziua livrări se va stabili de fiecare DETS de sector, după semnarea contrac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96800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uă de găină, Extra proaspe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: DETS sec.Botanica, DETS sec.Rîșcani, IET nr.199, IET nr.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304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uă de găină cu coajă întreagă, dură, nefisurată, fără pete sau pori vizibili , categoria A, cu greutatea nu mai puțin de 55-60 gr. În cutii speciale pentru produsul respectiv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livreaz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u transport care necesită regim termic special. Standard: HG nr. 1208 din 27.10.2008  Acte ce denota calitatea produsului: - Pașaportul calității (eliberat de întreprinderea furnizor); -    Certificat sanitar veterinar; certificate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o-RO" w:eastAsia="ru-RU"/>
              </w:rPr>
              <w:t>Livrarea: O dată în săptămână, ziua livrări se va stabili de fiecare DETS de sector, după semnarea contractulu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28218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fortificată din făină de grîu de calitate superiao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6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ranzelă feliată, cu masa de 0,430 kg/buc(cu abaterea de +/- 10gr) Produsul va conține următoarele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 Valori nutrițional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47,9 kcal/1038,0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0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7,7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51,1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Fier : 2,2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acid folic : 0,1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Livrarea : Livrarea: Zilnic până la ora 8: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57144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din amestec din făină de grîu și din făină integral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C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7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liată, cu masa de 0,500 kg/buc(cu abatere de +/-10gr) Produsul va conține următoarele compon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23,2 kcal/934,5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7,6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1,3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45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fortificată din făină de grîu de calitate superiao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Buiuca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8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ranzelă feliată, cu masa de 0,430 kg/buc(cu abaterea de +/- 10gr) Produsul va conține următoarele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 Valori nutrițional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47,9 kcal/1038,0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0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7,7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51,1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Fier : 2,2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acid folic : 0,1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vrarea : Livrarea: Zilnic până la ora 8:3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89334,00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îine din amestec din făină de grîu și din făină integral. Pentru instituțiile subordonate DETS sec.Buiucan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liată, cu masa de 0,500 kg/buc(cu abatere de +/-10gr) Produsul va conține următoarele compon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23,2 kcal/934,5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7,6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1,3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45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fortificată din făină de grîu de calitate superiao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Rîșcani; IET nr.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ranzelă feliată, cu masa de 0,430 kg/buc(cu abaterea de +/- 10gr) Produsul va conține următoarele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 Valori nutrițional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47,9 kcal/1038,0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0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7,7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51,1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Fier : 2,2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acid folic : 0,1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vrarea : Livrarea: Zilnic până la ora 8:3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34807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din amestec din făină de grîu și din făină integral Pentru instituțiile subordonate DETS sec.Rîșcani; IET nr.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liată, cu masa de 0,500 kg/buc(cu abatere de +/-10gr) Produsul va conține următoarele compon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23,2 kcal/934,5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7,6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1,3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45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:     6 506 303,00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Februarie-iuni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207"/>
        <w:gridCol w:w="3984"/>
        <w:gridCol w:w="1536"/>
      </w:tblGrid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DUA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fert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Formularul F3.1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2  confirmat prin aplicarea semnăturii electro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Specificația de pre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ţia pentru ofertă 1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ferta va fi însoţită de o Garanţie pentru ofertă (emisă de o bancă comercială) conform Anexa nr.10 sau Garanţia pentru ofertă prin transfer la contul achizitorului unic(DGETS), conform următoarelor date banc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neficiarul plăţii: DGE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numirea Băncii: Ministerul Finantelor – Trezoreria de Stat Codul fiscal: 1007601010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:MD40TRPCDV518410A00777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vada înregistrării persoanei jurid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atribuire al contului bancar eliberat de banca deţinătoare de co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timul raport financi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eîncadrarea în situațiile ce determină excluderea de la procedura de atribuire, ce vin în aplicarea art. 18 din Legea nr. 131 din 03.07.2015 Formularul (F3.5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înregistrare oficială pentru siguranța alimentelor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fiecare unitate de transport disponibilă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original, confimat prin aplicarea semnăturii și stampil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a semnarea contractului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depozit 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Declarație   prin care  agentul economic se obligă să livreze comenzile în cantitățile solicitate conform  graficului de livrare și la  solicitarea   DETS de sector.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rivind personalul angajat  propus pentru indeplinirea condițiilor contractual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xperiență minim 2 ani în domeniul însoțite de scrisori de recomandare de la instituții simil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stemul de Managment al Siguranței Alimentelor ISO 22000 HACCP (  pîine 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ă prin semnătura și ștampila deținătorului de certificate și aplicarea semnăturii electronice a Participant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Actele de însoțire ce denotă calitatea și proveniența produselor.(certificat de inofensivitate/calitate/sanitar veterinar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ștampilei și semnătu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Se prezintă la livrarea produsului în instituție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odusele alimentare care necesită a fi supuse procesului de preambalare se va efectua în strictă conformitate cu prevederile Legii 296/2017,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cerințele generale de igienă a produselor alimentare’’; Legea 279/20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informarea consumatorului cu priv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produsele alimentare’’, Legea 306/2018,,privind siguranța alimentelor’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ambalarea produselor în conformitate cu prevederile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tichetarea produselor alimentare se va efectua în strictă conformitate cu HG nr.996 din 20.08.200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tichetarea fiecărui produs, conform cerințelor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 autorității contractante, operatorul economic este obligat să prezinte  mostr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str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entru produsele livrate 1 în săptămână, graficul de livrare se va stabili de fiecare DETS de sector la semnarea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aficul de livrare se va stabili la semnarea contractulu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a semnarea contractului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data livrării, produsele nu trebuie să fie expirate mai mult de 1/3 din termenul de valabilitat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 ambalajul produsului să fie indicat termenul de valabilit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autorității contracte se vor prezenta raportul de încercări pentru orice tip de produs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solicitarea autorității contract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La solicitarea autorității contracte se vor prezenta disponibilitatea de stocuri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solicitarea autorității contract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 Acord de asoci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 Andrei Pavalo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945</Words>
  <Characters>16791</Characters>
  <CharactersWithSpaces>1969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9:00Z</dcterms:created>
  <dc:creator>Efimia</dc:creator>
  <dc:description/>
  <dc:language>en-US</dc:language>
  <cp:lastModifiedBy>User</cp:lastModifiedBy>
  <cp:lastPrinted>2022-11-07T11:46:00Z</cp:lastPrinted>
  <dcterms:modified xsi:type="dcterms:W3CDTF">2022-12-27T1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