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sistemelor de supraveghere video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91"/>
        <w:gridCol w:w="1842"/>
        <w:gridCol w:w="851"/>
        <w:gridCol w:w="853"/>
        <w:gridCol w:w="3398"/>
        <w:gridCol w:w="1133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-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125000-6</w:t>
            </w:r>
          </w:p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Lotul 1 Sistem de supraveghere video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1450,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ameră video (in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el Indoor Ip Camera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oluție: minim 4 Megapixel H.265 +/H264+ CMOS 2688×1520@30fps, 1920×1080. Full-HD Real-tim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rice: 1/3 Progressive Scan CMOS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: H.264/MJPEG/H.264+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 DNR, 120dB WDR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iv: 2,8  mm,  114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R: Filtru IR True Day/Night ICR, 30m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casă: metal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SD card pâna la 128 Gb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imentare: DC12V, Po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istenta: IP67 IK10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: -30°С ~ +60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meră video (ex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odel Outdoor Ip Camer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ție: minim 4 Megapixel H.265 +/H264+ CMOS 2688 ×1520@30fps, 1920×1080. Full-HD Real-time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rice: 1/3 Progressive Scan CMO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3D DNR, 120dB WD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Obiectiv: 2,8  mm,  114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R: Filtru IR True Day/Night ICR, 30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SD card pâna la 128 G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DC12V, PoE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istenta: IP6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-30°С ~ +60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Registrator vide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4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100fps@4K, 1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4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î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im -10°С maxim  +55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Registrator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8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200fps@4K, 2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8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i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 -10°С max +55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Hard 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Volum: 4TB, Surveillance seriesHDD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: SATA 6 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vance Format (AF)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m factor: 3.5-inch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ative command queuing: da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oHS compliant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 speed: 6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nal transfer rate: 150 M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che: 64 MB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erformance class: 5400 RPM Clas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oad/unload cycles: 3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on-recoverable read errors per bits read: </w:t>
            </w:r>
            <w:r>
              <w:rPr>
                <w:sz w:val="22"/>
                <w:szCs w:val="22"/>
                <w:lang w:val="en-US" w:eastAsia="ar-SA"/>
              </w:rPr>
              <w:t>&lt;1 in 10¹⁴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TBF (hours): 10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Workload Rate (TB/years): 18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VDC ±10% (A, peak): 1,7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verage power requirements (W)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Read/Write: 5.1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4.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tandby/Sleep: 0,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Temperature (ºC):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: 0 to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: -40 to 7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hock (Gs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/write): 3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):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 (2 ms): 25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coustics (dBA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2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eek (average): 28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Termen de garanție: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witch 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Fanless management PoE/PoE + switch; 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esktop-Rackmount case; 8x10/100/1000 Ethernet PoE ports, Supports PoE + IEEE 802.3at/af and 24 V Passive PoE, 4x1.25Gbps SFP ports, 1xRJ45 serial port; 12 port non blocking wire speed Switch Chip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on-Blocking Throughput: 12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witching capacity: 24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warding Rate: min 17.8 Mp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CB temperature monitor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400 MHz CPU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128 MB RAM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mensiunea de stocare: minim 16 MB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aptor de rețea inclus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nsiunea de intrare: 18V-57V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O va oferi: Non-blocking Layer 2 switching capacity, 16K host table, IEEE 802.1Q VLAN, suport până la 4K simultan VLANs, Port isolation, Port security, Broadcast storm control, Port mirroring of ingress/egress traffic, Rapid Spanning Tree Protocol, Access Control List, neighbor discovery, SNMP, 9204-byte jumbo frames support, IGMP snooping, static link aggregation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ermen de garanție: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agonala: 22"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tie: 1920x1080 Full-HD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ntrast: 1000:1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uminozitate: 250 Cd/m²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Unghi de vizualizare: 170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rari/Iesiri: HDMI, VG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220V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Dulap telecomunicaț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ulap 6U, dimensiuni (lățime x adâncime x înălțime): minim 600*450*500, ușa (față/spate) metalică cu încuietoare, 1 x bloc de prize electrice 19” (6 prize, 1U, cu filtru și siguranț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onec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RJ-45, Pigtail, NKS-Modul e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nitor (10 met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use (3 met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0x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d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Tip: </w:t>
            </w:r>
            <w:r>
              <w:rPr>
                <w:sz w:val="22"/>
                <w:szCs w:val="22"/>
                <w:lang w:eastAsia="ar-SA"/>
              </w:rPr>
              <w:t xml:space="preserve">ВВГнг 3х1,5 </w:t>
            </w:r>
            <w:r>
              <w:rPr>
                <w:sz w:val="22"/>
                <w:szCs w:val="22"/>
                <w:lang w:val="en-US" w:eastAsia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/u transmiterea datelo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tegoria: UTP 5e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x20x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6x25x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ametru: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instalare, montare și se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setarea (inclusiv trasarea de cablu) si punerea in functiune a sistemului se va efectua de operatorul econo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 de garanție pentru Lotul 1 ”</w:t>
            </w:r>
            <w:r>
              <w:rPr>
                <w:sz w:val="22"/>
                <w:szCs w:val="22"/>
                <w:lang w:val="en-US" w:eastAsia="en-US"/>
              </w:rPr>
              <w:t>Sistem de supraveghere video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2 ani, iar pentru Hard Disk Drive și Switch PoE – minim 3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1" w:right="-9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125000-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tul 2 Sistem de supraveghere vide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00,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ameră video (in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el Indoor Ip Camera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oluție: minim 4 Megapixel H.265 +/H264+ CMOS 2688×1520@30fps, 1920×1080. Full-HD Real-tim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rice: 1/3 Progressive Scan CMOS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: H.264/MJPEG/H.264+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 DNR, 120dB WDR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iv: 2,8  mm,  114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R: Filtru IR True Day/Night ICR, 30m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casă: metal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SD card pâna la 128 Gb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imentare: DC12V, Po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istenta: IP67 IK10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: -30°С ~ +60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Registrator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8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200fps@4K, 2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8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i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 -10°С max +55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Hard 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4 TB, Surveillance series HDD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: SATA 6 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vance Format (AF)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m factor: 3.5-inch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ative command queuing: da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oHS compliant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 speed: 6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nal transfer rate: 150 M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che: 64 MB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erformance class: 5400 RPM Clas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oad/unload cycles: 3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on-recoverable read errors per bits read: </w:t>
            </w:r>
            <w:r>
              <w:rPr>
                <w:sz w:val="22"/>
                <w:szCs w:val="22"/>
                <w:lang w:val="en-US" w:eastAsia="ar-SA"/>
              </w:rPr>
              <w:t>&lt;1 in 10¹⁴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TBF (hours): 10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Workload Rate (TB/years): 18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VDC ±10% (A, peak): 1,7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verage power requirements (W)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Read/Write: 5.1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4.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tandby/Sleep: 0,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Temperature (ºC):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0 to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: -40 to 7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hock (Gs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/write): 3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):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 (2 ms): 25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coustics (dBA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2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eek (average): 28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en-US" w:eastAsia="ar-SA"/>
              </w:rPr>
              <w:t>Termen de garanție: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witch 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anless management PoE/PoE+switch; Desktop-Rackmount case; 8x10/100/1000 Ethernet PoE ports, Supports PoE + IEEE 802.3at/af and 24 V Passive PoE, 4x1.25Gbps SFP ports, 1xRJ45 serial port; 12 port non blocking wire speed Switch Chip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on-Blocking Throughput: 12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witching capacity: 24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warding Rate: min 17.8 Mp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CB temperature monitor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400 MHz CPU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128 MB RAM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mensiunea de stocare: minim 16 MB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aptor de rețea inclus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nsiunea de intrare: 18V-57V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O va oferi: Non-blocking Layer 2 switching capacity, 16K host table, IEEE 802.1Q VLAN, suport până la 4K simultan VLANs, Port isolation, Port security, Broadcast storm control, Port mirroring of ingress/egress traffic, Rapid Spanning Tree Protocol, Access Control List, neighbor discovery, SNMP, 9204-byte jumbo frames support, IGMP snooping, static link aggregatio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ermen de garanție: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agonala: 22"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tie: 1920x1080 Full-HD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ntrast: 1000:1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uminozitate: 250 Cd/m²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Unghi de vizualizare: 170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rari/Iesiri: HDMI, VG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220V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onec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RJ-45, Pigtail, NKS-Modul e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nitor (10 met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use (3 met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0x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d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Tip: </w:t>
            </w:r>
            <w:r>
              <w:rPr>
                <w:sz w:val="22"/>
                <w:szCs w:val="22"/>
                <w:lang w:eastAsia="ar-SA"/>
              </w:rPr>
              <w:t xml:space="preserve">ВВГнг 3х1,5 </w:t>
            </w:r>
            <w:r>
              <w:rPr>
                <w:sz w:val="22"/>
                <w:szCs w:val="22"/>
                <w:lang w:val="en-US" w:eastAsia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/u transmiterea datelo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tegoria: UTP 5e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x20x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6x25x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instalare, montare și se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setarea (inclusiv trasarea de cablu) si punerea in functiune a sistemului se va efectua de operatorul econo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en de garanție pentru tot </w:t>
            </w:r>
            <w:r>
              <w:rPr>
                <w:sz w:val="22"/>
                <w:szCs w:val="22"/>
                <w:lang w:val="en-US" w:eastAsia="en-US"/>
              </w:rPr>
              <w:t>sistemul de supraveghere vide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2 ani, iar pentru Hard Disk Drive și Switch PoE – minim 3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oarea estimativă totală, fără TV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6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și instalare solicitați: </w:t>
      </w:r>
      <w:r>
        <w:rPr>
          <w:rFonts w:eastAsia="宋体" w:eastAsiaTheme="minorEastAsia"/>
          <w:sz w:val="24"/>
          <w:szCs w:val="24"/>
          <w:lang w:val="en-US" w:eastAsia="zh-CN"/>
        </w:rPr>
        <w:t>30 zile lucrătoare, la sediul indicat de către Cumpărător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semnat și ștampilat de către operatorul economic. Necompletarea tuturor spațiilor din formular, va atrage respingerea oferte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semnat și ștampilat de către operatorul economic. Necompletarea tuturor spațiilor din formular, va atrage respingerea ofertei;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prezentată sub formă de transfer la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impozitelor,contribuţi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calitate ISO 9001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l participantului la procedura de achiziție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calitate ISO 27001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l participantului la procedura de achiziție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pregătire al inginerului de serv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minim 2 persoane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rizație de la producător pentru proiectul dat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l 1 (pozițiile nr. 1.1-1.4) și pentru Lotul 2 (pozițiile nr. 2.1-2.2)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livrării, instalării, montării și setării bunurilor la sediul indicat de către</w:t>
            </w:r>
            <w:r>
              <w:rPr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umpărăt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service-ului în perioada de garanție a bunur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- cu timpul maxim de intervenție 24 ore, cu suportarea tuturor cheltuielilor, inclusiv transpor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07.02.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Serghei Suman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14CDB-D5B8-4640-A0D0-CE1A440BA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  <Pages>8</Pages>
  <Words>2435</Words>
  <Characters>13882</Characters>
  <CharactersWithSpaces>16285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2-07T15:40:00Z</cp:lastPrinted>
  <dcterms:modified xsi:type="dcterms:W3CDTF">2019-02-07T15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