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rivind achiziționarea de   modernizare a prin asfaltare a drumului de interes major local din satul Viişoara, raionul Edinet." localizat în s. Viişoara, r-nul Edinet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  <w:u w:val="single"/>
        </w:rPr>
      </w:pPr>
      <w:r>
        <w:rPr>
          <w:b/>
        </w:rPr>
        <w:t xml:space="preserve">Denumirea autorității contractante: </w:t>
      </w:r>
      <w:r>
        <w:rPr>
          <w:u w:val="single"/>
          <w:lang w:bidi="ro-RO"/>
        </w:rPr>
        <w:t xml:space="preserve">Primăria satului Viișoara, </w:t>
      </w:r>
      <w:r>
        <w:rPr>
          <w:sz w:val="20"/>
          <w:szCs w:val="20"/>
          <w:u w:val="single"/>
          <w:lang w:bidi="ro-RO"/>
        </w:rPr>
        <w:t>r-nul Edine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</w:rPr>
        <w:t xml:space="preserve">IDNO: </w:t>
      </w:r>
      <w:r>
        <w:rPr>
          <w:u w:val="single"/>
          <w:lang w:bidi="ro-RO"/>
        </w:rPr>
        <w:t>10076010091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  <w:u w:val="single"/>
        </w:rPr>
      </w:pPr>
      <w:r>
        <w:rPr>
          <w:b/>
        </w:rPr>
        <w:t xml:space="preserve">Adresa: </w:t>
      </w:r>
      <w:r>
        <w:rPr>
          <w:u w:val="single"/>
          <w:lang w:bidi="ro-RO"/>
        </w:rPr>
        <w:t>s. Viișoara r-nul Edine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  <w:u w:val="single"/>
        </w:rPr>
      </w:pPr>
      <w:r>
        <w:rPr>
          <w:b/>
        </w:rPr>
        <w:t xml:space="preserve">Numărul de telefon/fax: </w:t>
      </w:r>
      <w:r>
        <w:rPr>
          <w:u w:val="single"/>
          <w:lang w:bidi="ro-RO"/>
        </w:rPr>
        <w:t>0 246 42 336 /0 246 42 3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rPr>
          <w:b/>
          <w:b/>
        </w:rPr>
      </w:pPr>
      <w:r>
        <w:rPr>
          <w:b/>
          <w:bCs/>
          <w:sz w:val="22"/>
          <w:szCs w:val="22"/>
          <w:lang w:val="fr-FR"/>
        </w:rPr>
        <w:t xml:space="preserve">Adresa de e-mail şi pagina web oficială </w:t>
      </w:r>
      <w:r>
        <w:rPr>
          <w:b/>
        </w:rPr>
        <w:t xml:space="preserve">autorității contractante: </w:t>
      </w:r>
      <w:r>
        <w:rPr>
          <w:i/>
          <w:color w:val="0563C1"/>
          <w:u w:val="single"/>
          <w:lang w:bidi="ro-RO"/>
        </w:rPr>
        <w:t>primariaviisoaraed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  <w:bCs/>
          <w:lang w:val="en-US"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Instituție public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lucrăr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4395"/>
        <w:gridCol w:w="992"/>
        <w:gridCol w:w="1408"/>
        <w:gridCol w:w="8"/>
        <w:gridCol w:w="170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chiziționarea de   modernizare a prin asfaltare a drumului de interes major local din satul Viişoara, raionul Edinet." localizat în s. Viişoara, r-nul Edinet</w:t>
            </w:r>
          </w:p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 666 630,00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1 66</w:t>
            </w:r>
            <w:bookmarkStart w:id="1" w:name="_GoBack"/>
            <w:bookmarkEnd w:id="1"/>
            <w:r>
              <w:rPr>
                <w:b/>
                <w:bCs/>
                <w:color w:val="000000" w:themeColor="text1"/>
              </w:rPr>
              <w:t>6 63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  <w:bookmarkStart w:id="2" w:name="_Hlk104899691"/>
      <w:bookmarkStart w:id="3" w:name="_Hlk104899691"/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59"/>
        <w:rPr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sz w:val="22"/>
          <w:szCs w:val="22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se vor efectua pînă la 30.11.2025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59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77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80"/>
        <w:gridCol w:w="4041"/>
        <w:gridCol w:w="1383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 xml:space="preserve">Propunearea financiară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Propunerea tehnic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DECLARAŢIE privind valabilitatea oferte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DUA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Certificat privind vizita santierului prin prezentarea certificatului de vizita santierulu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liberat de catre Autoritatea Contractanta. Data vizitei se va coordona obligatoriu cu catre Autoritatea Contractanta prin expedierea unei solicitari la adresa electronica a beneficiarului si coordonarea ulterioara a datei si orei de vizita a obie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</w:t>
      </w:r>
    </w:p>
    <w:tbl>
      <w:tblPr>
        <w:tblStyle w:val="a6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926"/>
        <w:gridCol w:w="3969"/>
        <w:gridCol w:w="1274"/>
      </w:tblGrid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ormularul informație despre ofe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ovada înregistrării persoanei juridice, în conformitate cu prevederile legale</w:t>
            </w:r>
          </w:p>
        </w:tc>
        <w:tc>
          <w:tcPr>
            <w:tcW w:w="3969" w:type="dxa"/>
            <w:vMerge w:val="restart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xtras din Registrul de stat al persoanei juridice</w:t>
            </w:r>
          </w:p>
        </w:tc>
        <w:tc>
          <w:tcPr>
            <w:tcW w:w="3969" w:type="dxa"/>
            <w:vMerge w:val="continue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0"/>
                <w:szCs w:val="20"/>
                <w:lang w:val="en-US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22. Semnat electronic  de către operatorul econom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GRAFIC DE  EXECUTARE A LUCRĂRILOR-perioada de execuți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iriginte de șantier/responsabil tehnic- Agentul economic va prezenta legitimația și certificatul de atestare tehnico- profesională valabile pentru perioada executării lucrărilor.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39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/>
              </w:rPr>
              <w:t>privind experienţa similară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o-RO" w:bidi="ar-SA"/>
              </w:rPr>
              <w:t>b) valoarea cumulată a tuturor contractelor executate în ultimul an de activitate să fie egală sau mai mare decât valoarea viitorului contract</w:t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clarație</w:t>
            </w:r>
            <w:r>
              <w:rPr>
                <w:rFonts w:eastAsia="Times New Roman" w:cs="Times New Roman"/>
                <w:spacing w:val="-1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1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>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principalelor lucrări executate în ultimi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(2022-2025)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ctivitate,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racte/procese verbale de receptie a lucrărilor pentru lucrări simi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RECOMANDARI  de autoritati contractant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>
          <w:trHeight w:val="1232" w:hRule="atLeast"/>
        </w:trPr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exa nr. 13. Semnat electronic</w:t>
            </w:r>
            <w:r>
              <w:rPr>
                <w:rFonts w:eastAsia="Times New Roman" w:cs="Times New Roman"/>
                <w:spacing w:val="3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de către 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clarat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4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Garanți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obiectului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o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rioadă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5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ni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la semn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ocesului verbal de recepție la terminarea lucrărilor, toate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fectel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vor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f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înlătura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treprenorulu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– executor 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rac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u condiți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xploatări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rec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și cu excepția cazului de forță majoră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ificat/autorizati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curitatea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economic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activitat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en-US" w:eastAsia="ro-RO" w:bidi="ar-SA"/>
              </w:rPr>
              <w:t xml:space="preserve">pri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 xml:space="preserve">aplicaresemnări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electronice a persoanei responsabile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ertificat al Sistemului de Management de mediu conform ISO 14001-2015, 9001, 45001/sau analog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economic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Manualul Calitătii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opie. Confirmată prin aplicarea semnăturii electronice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Lichidatatea generala (active circulante /datorii curente) conform punctului3 din EDA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Minim 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0%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Disponibilitate de bani lichizi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Minim 100% din valoarea ofertei 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ifra de afaceri medie anuala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9" w:leader="none"/>
              </w:tabs>
              <w:spacing w:before="0" w:after="0"/>
              <w:ind w:left="117" w:right="112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Cel putin 100% din valoarea estimativa a achizitiei. 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opie. Confirmată prin aplicarea semnăturii electronice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Declaratie privind posesia in proprietate a uzinei de producere a mixturilor asfaltice in raza de cel mult 70 km de la santier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claratia pe propria raspundere confirmata prin aplicarea semnaturii electronice si extrasul de la cadastru ce adevereste posesia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e de conformitate la mixtura asfaltica, emulsie de bitum, piatra sparta, nisip, ciment, beton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opie. Confirmată prin aplicarea semnăturii electronice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Informații privind subcontractanții (formularul F3.13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acordul de subcontractare (copie), precum și după caz, Formularul informativ F3.8 confirmat prin semnătură și ștampila ofertantulu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CLARATIE privind neîncadrarea în situațiile ce determină excluderea de la procedura de atribuire, ce vin în aplicarea art. 18 din Legea nr. 131 din 03.07.2015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u aplicarea semnăturii electronicii a ofertantulu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CLARATIE privind neimplicarea în practici frauduloase și de coruper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u aplicarea semnăturii electronicii a ofertantulu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59"/>
        <w:rPr>
          <w:sz w:val="22"/>
          <w:szCs w:val="22"/>
        </w:rPr>
      </w:pPr>
      <w:r>
        <w:rPr>
          <w:b/>
          <w:sz w:val="22"/>
          <w:szCs w:val="22"/>
        </w:rPr>
        <w:t>Garanția pentru ofertă 0 % din valoarea ofertei – NU SE SOLICITĂ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5 ani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 % 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59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2"/>
        </w:numPr>
        <w:spacing w:lineRule="auto" w:line="235" w:before="106" w:after="0"/>
        <w:ind w:left="360" w:right="384" w:hanging="359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24-25.07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59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104899691"/>
      <w:bookmarkStart w:id="5" w:name="_Hlk104899691"/>
      <w:bookmarkEnd w:id="5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1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C680D9AC-6F94-4D25-8621-A451464735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811</Words>
  <Characters>10323</Characters>
  <CharactersWithSpaces>12110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0:00Z</dcterms:created>
  <dc:creator>Postolache Natalia</dc:creator>
  <dc:description/>
  <dc:language>en-US</dc:language>
  <cp:lastModifiedBy>Diana Cobozev</cp:lastModifiedBy>
  <dcterms:modified xsi:type="dcterms:W3CDTF">2025-07-24T1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