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 procedurii de achiziție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2" w:tgtFrame="_blank">
              <w:r>
                <w:rPr>
                  <w:rFonts w:cs="Times New Roman" w:ascii="Times New Roman" w:hAnsi="Times New Roman"/>
                  <w:color w:val="000000" w:themeColor="text1"/>
                  <w:lang w:val="ru-RU" w:eastAsia="ru-RU"/>
                </w:rPr>
                <w:t>ocds-b3wdp1-MD-156</w:t>
              </w:r>
              <w:r>
                <w:rPr>
                  <w:rFonts w:cs="Times New Roman" w:ascii="Times New Roman" w:hAnsi="Times New Roman"/>
                  <w:color w:val="000000" w:themeColor="text1"/>
                  <w:lang w:eastAsia="ru-RU"/>
                </w:rPr>
                <w:t>5183501736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lang w:eastAsia="ru-RU"/>
              </w:rPr>
              <w:t>din 07.08.2019</w:t>
            </w:r>
          </w:p>
        </w:tc>
      </w:tr>
      <w:tr>
        <w:trPr>
          <w:trHeight w:val="24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 procedurii de achiziție: Cererea ofertelor de prețuri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1"/>
        <w:gridCol w:w="2826"/>
        <w:gridCol w:w="1054"/>
        <w:gridCol w:w="1301"/>
        <w:gridCol w:w="1303"/>
        <w:gridCol w:w="1302"/>
        <w:gridCol w:w="1293"/>
        <w:gridCol w:w="1294"/>
        <w:gridCol w:w="1780"/>
        <w:gridCol w:w="1400"/>
      </w:tblGrid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serviciilor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Lot 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rizaţii sanitare de functionare (formular: f/n)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00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viz sanitar pentru produse alimntare și nealimentare (formular:303-2/e)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00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ces verbal cu privire la contravenție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19/e)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5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tificate de instruire igienică (formular:f/n)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340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Lot 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şa privind notificarea şi anamneza epidemiologică a cazului infecţiei cu HIV (formular:058-1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ţă a activității de promovare a sănătății și educației pentru sănătate (formular:038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ţă a bolilor infecţioase (formular:060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9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tificat de vaccinare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63-3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500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șa de comandă lunară a stocului de vaccinuri, seringi pentru IMS (formular:063-5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00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mitere la investigare microbiologică (formular:204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90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mitere la investigaţie sanitaro-microbiologică şi rezultatul investigaţiei microbiologice (formular:205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320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amenul secretului din organele urogenitale (formular:218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0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amenul coprologic la helminti si protozoare (formular:220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380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zultatul investigaţiei microbiologice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39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710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zultatul investigaţiei microbiologice şi determinarea sensibilităţii culturilor evidenţiate faţă de preparatele chimio-terapeutice (formular:240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00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amenul imunologic- identificarea anticorpilor, antigenelor, markerilor (formular:247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0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amenul imunologic la marcherii hepatitelor virale (formular:245/e 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60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e a analizelor şi evidenţa rezultatelor (formular:250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4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ță a investigaţiilor microbiologice (formular:253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gistul investigațiilor parazitologice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52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ţă a pregătirii şi controlului mediilor nutritive (formular:256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ţă a controlului sterilizatoarelor cu aer, cu aburi (formular:257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investigaţiilor la sterilitate (formular:258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ţă a obiectivelor supuse supravegherii sanitare de stat (formular:300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viz sanitar privind atribuirea terenului pentru construcţii (formular:301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5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e a avizelor sanitare privind repartizarea atribuirea terenului pentru construcţii (formular:302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viz sanitar privind aplicarea în producție a utilajului, liniilor tehnologice, substanțelor chimice noi (formular:303-1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istribuirii probelor (monstrelor) producţiei prezentate pentru certificare (formular:305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invregistrării și codificării probelor (mostrelor) producției prezentate pentru certificare (formular:305-1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e a proiectelor şi avizelor sanitare la proiecte (formular:306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şa de supraveghere de stat a sănătăţii publice preventive a obiectivelor de construcţie şi reconstrucţie (formular:307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7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ces-verbal de constatare la recepţia prealabilă a obiectului (formular:311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viz sanitar la recepţia finală a obiectivului (formular:312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ces verbal de recepţie instituţiei de întremare a sănătăţii copiilor (formular:313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5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e a intoxicaţiilor alimentare (formular:315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e a fişelor de declaraţii urgente de intoxicaţii alimentare şi profesionale (formular:316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ct de decontare a probelor (mostrelor) (formular:317-2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otărîre privind interzicerea, suspendarea  (formular:318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7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e a deciziilor de aplicare a amenzilor (formular:321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taţie pentru explicaţie privind încălcarea regulilor sanitaro-igienice şi antiepidemice (formular:323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e a probelor şi eliberarea rezultatelor investigaţiilor (formular:324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ţă a rezultatelor investigaţiei apei din bazinele de suprafaţă şi apelor reziduale (formular:326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ţă a rezultatelor investigaţiei apei potabile din reţeaua centralizată şi necentralizată  de alimentare cu apă (formular:327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7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ces-verbal de investigaţie a apei potabile (formular:328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2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ţă a rezultatelor investigaţiei aerului (formular:329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6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înregistrare a probelor şi evidenţă a rezultatelor investigaţiei solului (formular:330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ces-verbal de investigaţie a probelor de sol (formular:331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5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inregistrare a probelor ;I evidenta a rezultatelor examinarii articolelor de uz casnic (formular:332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ces-verbal de   selectare   a articolelor  (veselă,  jucării, îmbrăcăminte,  etc.) din polimeri  și alte material  (formular:333-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5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ţă a rezultatelor investigaţiilor produselor alimentare. (formular:336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4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Registru învestigaţiilor de laborator. Metod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omatografice (formular:337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e a probelor şi evidenţă a rezultatelor investigaţiilor bucatelor gata şi porţiilor privind valoarea calorică şi componenţa chimică (formular:338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e a probelor şi evidenţă a rezultatelor investigaţiilor bucatelor gata şi porţiilor privind valoarea calorică şi componenţa chimică (formular:338-1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4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 investigaţiilor de laborator privind materialele sintetice, materiale de constructie,, ceramica ;I alte material (formular:339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e a probelor și eliberarea rezultatelor investigațiilor toxicologice (formular:341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e a proceselor verbale a investigațiilor experimental-toxicologice (formular:341-1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investigaţiilor de laborator (formular:342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3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aport a încercărilor de laborator (formular:343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4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ces -verbal de măsurare a iradierilor electromagnetice (formular:344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letin a măsurătorilor dozimetrice şi .radiometrice (formular:345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letin a măsurătorilor dozimetrice şi radiometricem de la sursele închise şi deschise de iradiere (formular:346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şa de evidenţă a dozelor individuale de expunere profesională.(formular:348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ţă recepţia / eliberarea dozimetrelor individuali şi efectuarea învestigaţiilor dozimetriei individuale (formular:350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ces -verbal de măsurare a iradierilor electromagnetice provenite de la calculatoarele personale (formular:353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5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e a proceselor verbale de măsurare a factorilor fizici (formular:357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ces-verbal de cercetare  a cazului de suspiciune a bolii (intoxicaţie) profesională (formular:358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76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şa de evidenţă a bolilor (intoxicaţiilor) profesionale (formular:359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ţă a persoanelor cu intoxicaţie profesională sau boală profesională depistată caz nou (formular:360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ță a persoanelor cu intoxicație acută neprofesională exogenă de etiologie chimică (formular:360-1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ţă a stocurilor primite de preparate imunobiologice, instrumente şi utilaje medicale în Centrele de Sănătate Publică (formular:361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şa de evidenţă a stocului de vaccinuri, diluanţi, seringi în Centrele de Sănătate Publică (formular:361-1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0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şă de anchetare epidemiologică a focarului de boală infectioasă. (formular:362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90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chetă epidemiologică de cercetare a cazului de hepatită virală B, C şi D acută (formular:362-2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l de evidență și eliberarea investigațiilor virusologice metoda molecular biologică (prin metoda PCR) (reacția de polimerizare în lanț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formular:363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e a investigaţiilor la markeri serologici prin AIE (ELISA) (formular:364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7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ţă şi eliberare a rezultatelor investigaţiilor virusologice (formular:366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ţă a accidentelor la locul de lucru (formular:366-1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ţă a probelor de ser sanguin pentru examinarea titrului de anticorpi la gripă (formular:369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ță a bolnavilor cu helmintiaze și a măsurilor de asanare a acestora (formular:371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mitere la investigaţiile sanitaro-parazitologice. Rezultatul investigaţiilor sanitaro-parazitologice (formular:372/e)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8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ţă a investigaţiilor sanitaro-helmintologice (formular:377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mitere pentru efectuarea investigaţiei (formular:378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90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e a investigaţiilor microbiologice la intoxicaţii alimentare (formular:379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e a investigaţiilor microbiologice la grupul Enterobacteriaceae (formular:380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9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mitere la confirmarea probelor sanguine cu rezultat pozitiv sau echivoc la marcherii hepatitelor virale (formular:381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investigaţiilor microbiologice a aerului (formular:382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4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investigaţiilor microbiologice a lavajelor (formular:383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investigaţiilor microbiologice a formelor .medicamentoase (formular:384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investigaţiilor microbiologice a apei potabile, apei îmbuteliate şi apei minerale (formular:385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6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investigaţiilor microbiologice a conservelor (formular:386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investigaţiilor microbiologice a produselor alimentare (formular:387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rebutării probelor, materialului primit pentru investigaţii (formular:388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investigaţiilor microbiologice ale solului (formular:390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investigaţiilor microbiologice a apei din bazinele de suprafaţă, apei eziduale şi apei din bazinele de înot (formular:391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determinare a sensibilităţii microorganismelor faţă de antibiotice (nr. 1,2,3,4) (formular:393/e 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e a investigaţiilor microbiologice la corinebacterii difterice (formular:394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e a investigaţiilor microbiologice la meningococi şi alţi agenţi patogeni ai meningitei (formular:395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e a investigaţiilor microbiologice la bordetella - agenţii bolilor pertussis (tusea convulsivă) şi parapertussis (formular:396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e a investigaţiilor microbiologice ale substanţelor biologice (formular:397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73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pentru identificarea culturilor de vibrioni holerigeni (formular:398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inamicii materialului contaminat (formular:399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șă a utilizării lămpilor bactericide pentru dezinfecție (formular:501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ță a efectuării curățeniei generele (formular:502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ță a produselor biodistructive în IMS (formular:503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spoziție de dezinfecție finală (formular:504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65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ces-verbal de control suplimentar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0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aport statistic nr. 2- săn Privind bolile infecțioase și parazitare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0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aport statistic nr. 6- săn„Raport statistic privind cuprinderea copiilor cu vaccinări împotriva bolilor infecţioase”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00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aport statistic nr. 18- săn ,,Raport statistic privind supravegherea și controlul de stat a sănătății publice în raion, municipii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8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aport statistic nr. 18 a- săn Darea de seama privind actiivtatea laboratorului microbiologic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aport statistic nr. 18 b- săn Darea de seama privind actiivtatea laboratorului sanitaro-igienic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ța doc. de întrare (formular: f/n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24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ța doc. de ieșire (formular: f/n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74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otă de serviciu (formular: f/n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0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ța a petițiilor (formular: f/n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l de evidență a ordinlor si dispoziții a ANSP (formular: f/n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l de evidență a ordinlor si dispoziții  a MS (formular: f/n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l de evidență a înregistrării de stat și notificării suplimentelor alimentare (formular: f/n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l de evidență a avizelor sanitare pentru proiecte a ansp (formular: f/n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 de  evidenţă  a certificatelor  medicale   constatatoare ale  naşterii (formular:103-1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 de  evidenţă a certificatelor  medicale   constatatoare ale  decesului (formular:106-1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 de  evidenţă a certificatelor  medicale   constatatoare ale  decesului  în perioada perinatală (formular:106-3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ere (formular CES 4.4-1) investigatii de laborator (formular: f/n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0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ŞA PERSONAL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(formular: f/n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0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l de înregistrare contractelor individuale de munca (formular: f/n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inregistrare ordine DRU (formular: f/n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Lot 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vista ,,Cronica Sănătății Publice”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00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  <w:bookmarkEnd w:id="0"/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nat: 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Ofertantul: _______________________ Adresa: ______________________________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72f85"/>
    <w:rPr>
      <w:lang w:val="ro-M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72f85"/>
    <w:rPr>
      <w:lang w:val="ro-MO"/>
    </w:rPr>
  </w:style>
  <w:style w:type="character" w:styleId="InternetLink">
    <w:name w:val="Hyperlink"/>
    <w:basedOn w:val="DefaultParagraphFont"/>
    <w:uiPriority w:val="99"/>
    <w:semiHidden/>
    <w:unhideWhenUsed/>
    <w:rsid w:val="00672f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7511252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5</Pages>
  <Words>3394</Words>
  <Characters>19350</Characters>
  <CharactersWithSpaces>22699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19-08-08T05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