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bCs w:val="false"/>
          <w:sz w:val="24"/>
          <w:szCs w:val="24"/>
          <w:lang w:val="ro-MD"/>
        </w:rPr>
        <w:t>CAIET DE SARCINI</w:t>
      </w:r>
      <w:bookmarkEnd w:id="1"/>
      <w:r>
        <w:rPr>
          <w:bCs w:val="false"/>
          <w:sz w:val="24"/>
          <w:szCs w:val="24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sz w:val="24"/>
          <w:szCs w:val="24"/>
          <w:lang w:val="ro-MD"/>
        </w:rPr>
      </w:pPr>
      <w:bookmarkStart w:id="2" w:name="_Toc390252621"/>
      <w:r>
        <w:rPr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 w:eastAsia="ru-RU"/>
        </w:rPr>
      </w:pPr>
      <w:r>
        <w:rPr>
          <w:sz w:val="24"/>
          <w:szCs w:val="24"/>
          <w:lang w:val="ro-MD"/>
        </w:rPr>
        <w:t xml:space="preserve">Obiectul </w:t>
      </w:r>
      <w:r>
        <w:rPr>
          <w:i/>
          <w:iCs/>
          <w:sz w:val="24"/>
          <w:szCs w:val="24"/>
          <w:lang w:val="en-US" w:eastAsia="ru-RU"/>
        </w:rPr>
        <w:t>lucrări reparație în incinta OS Mîrzești</w:t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utoritatea contractantă_</w:t>
      </w:r>
      <w:r>
        <w:rPr>
          <w:i/>
          <w:iCs/>
          <w:sz w:val="24"/>
          <w:szCs w:val="24"/>
          <w:lang w:val="ro-MD"/>
        </w:rPr>
        <w:t>IMSP Centrul de Sănătate nr. 1 Orhei, str. Vasile Lupu 127, mun. Orhei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  <w:t>(denumirea, adresa)</w:t>
      </w:r>
    </w:p>
    <w:p>
      <w:pPr>
        <w:pStyle w:val="Normal"/>
        <w:ind w:firstLine="709"/>
        <w:rPr>
          <w:i/>
          <w:i/>
          <w:lang w:val="ro-MD"/>
        </w:rPr>
      </w:pPr>
      <w:r>
        <w:rPr>
          <w:iCs/>
          <w:lang w:val="ro-MD"/>
        </w:rPr>
        <w:t xml:space="preserve">Punctul de executare: </w:t>
      </w:r>
      <w:r>
        <w:rPr>
          <w:i/>
          <w:lang w:val="ro-MD"/>
        </w:rPr>
        <w:t>satul Mîrzești, r. Orhei</w:t>
      </w:r>
    </w:p>
    <w:p>
      <w:pPr>
        <w:pStyle w:val="Heading3"/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0"/>
        <w:jc w:val="center"/>
        <w:rPr>
          <w:lang w:val="ro-MD"/>
        </w:rPr>
      </w:pPr>
      <w:r>
        <w:rPr>
          <w:lang w:val="ro-MD"/>
        </w:rPr>
        <w:t>Lista cu cantitățile de lucrări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999" w:type="dxa"/>
        <w:jc w:val="left"/>
        <w:tblInd w:w="1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637"/>
        <w:gridCol w:w="5104"/>
        <w:gridCol w:w="1276"/>
        <w:gridCol w:w="1275"/>
      </w:tblGrid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162" w:hanging="0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ro-MD" w:eastAsia="zh-CN" w:bidi="ar-SA"/>
              </w:rPr>
              <w:t>Nr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475" w:right="-1" w:hanging="456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ro-MD" w:eastAsia="zh-CN" w:bidi="ar-SA"/>
              </w:rPr>
              <w:t>Simbol, norme, cod resurse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ro-MD" w:eastAsia="zh-CN" w:bidi="ar-SA"/>
              </w:rPr>
              <w:t>Denumirea lucrărilor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ro-MD" w:eastAsia="zh-CN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134" w:right="117" w:hanging="0"/>
              <w:jc w:val="center"/>
              <w:rPr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ro-MD" w:eastAsia="zh-CN" w:bidi="ar-SA"/>
              </w:rPr>
              <w:t>de măsur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TableParagraph"/>
              <w:widowControl w:val="false"/>
              <w:spacing w:before="102" w:after="0"/>
              <w:ind w:left="6" w:right="-15" w:hanging="3"/>
              <w:jc w:val="center"/>
              <w:rPr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ro-MD" w:eastAsia="zh-CN" w:bidi="ar-SA"/>
              </w:rPr>
              <w:t>Cantitatea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04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3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interioare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a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van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1020013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165861053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orsa-gr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10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K29F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pend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fabricat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Armstrong"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ul-gr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422010060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m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0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74136313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32103646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Armstrong"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i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parent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cunsa) pentru suspendarea panourilor</w:t>
            </w:r>
            <w:r>
              <w:rPr>
                <w:spacing w:val="-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fabr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2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dos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C54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piet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9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0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ru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-1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1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2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123400025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es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bi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de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a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unea</w:t>
            </w:r>
            <w:r>
              <w:rPr>
                <w:spacing w:val="-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86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P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7atm)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,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3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92270004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ac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ne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 mecan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C03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date VR 10x1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pardos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3020011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er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25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73122004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s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106021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7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m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g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341138038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agra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=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102373187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tant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22140007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06</w:t>
            </w:r>
          </w:p>
        </w:tc>
      </w:tr>
      <w:tr>
        <w:trPr>
          <w:trHeight w:val="64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01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-1,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at suport pentru pardoseli executat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 din ciment M 100-T de 7 cm grosim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fata driscui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33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42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38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axor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 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01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at suport pentru pardoseli executat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 din ciment M 100-T de 3 cm grosim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fata driscui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86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33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42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38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axor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 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7D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doseli din placi de gresie ceram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siv stratul suport din mortar adeziv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ete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g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61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29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1112800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scot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i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10237318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tantie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xat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olid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ol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4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x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0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8A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inte orizontale 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altimea maxima de 15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 la pere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gresie ceramica fixate 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 de ciment M 100-T, inclusiv curatare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 spalarea cu ap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 incaperi cu suprafe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i sa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ga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15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70112204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in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f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s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200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2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b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0% alb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7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doseli din placi de gresie ceram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siv stratul suport din mortar adeziv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ete: ma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i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2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1112800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scot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i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5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10237318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tantie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xat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olid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ol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4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x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8A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inte orizontale 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altimea maxima de 15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 la pere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gresie ceramica fixate 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 de ciment M 100-T, inclusiv curatare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 spalarea cu ap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 incaperi cu suprafe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i sa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ga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15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70112204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i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f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s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200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2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b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0% alb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56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pa din amestec de autonivelare "Nivelir":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2340</w:t>
            </w:r>
          </w:p>
        </w:tc>
      </w:tr>
      <w:tr>
        <w:trPr>
          <w:trHeight w:val="186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828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stec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Nivelir-Rapid"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,3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10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Tifengrund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9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2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4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x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42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84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49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rea acoperirii antibacteriale din vini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mogen (linoleum medical), la pardosel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Omogen KLASS 43; gr. minima 2 mm ) (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lo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ordonata 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eficiarul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9200011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nis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19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1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Un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un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000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ei "Uz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1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500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104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nivelan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plu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dosel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osim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,25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105038080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d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2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000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e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opr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i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211067183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v.c.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vaz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dose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1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231167163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V.C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Ceni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mstrong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2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1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221400067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fere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51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pirat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76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ur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3. Pe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EJ09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turi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50 c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20500134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ncu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8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7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7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0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38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axor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 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221400067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ereast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1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84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4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area peretilor cu placi din ghips-carton,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osime 12,5 mm, montati pe structura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il zincat: pe suprafete plane, exclusiv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lafur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il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 ferestr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422010060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m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3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5210733534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ma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21027002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hips-carto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50x120x1,2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5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401363127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x27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=4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401363127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incata U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7x2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=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741158338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rub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fileta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,5x2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8,0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741158338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rubu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filetant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,5x9,5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,00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22115708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men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tin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7000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D05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artimenta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9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4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iduri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grosime de 10 cm, fara armar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mort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-var M 25-Z preparat cu malaxorul p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t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2050013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3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31021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asa...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57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20142961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85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06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21021007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dra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51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7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18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23156719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bl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V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741158377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rub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4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ax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22140007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64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4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und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rt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Gleta" intr-un strat, la pereti si tava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i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10200133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it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t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186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1010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r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Gleta"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1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10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05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ncuieli interioare de 3 cm grosim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e pe impletitura de sirma, driscuit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mortar de ciment-var marca M 100-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 smir, mortar de ciment-var marca 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-T pentru grund si mortar de var-ciment M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-T pentru stratul vizibil, executate manu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 suprafete drepte, inclusiv monta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maturii de otel si a impletiturii, aplicate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2050013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6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3020011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er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7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r-cimen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0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-va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341138038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agra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=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21021007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dra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37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731220053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s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ch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xag.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6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8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106020000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ted OB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7 STA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38 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35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341138057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rma zinca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a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3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38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axor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 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64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4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und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rt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Gleta" intr-un strat, la pereti si tava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i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10200133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it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t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1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r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Glet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15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10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0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ncuieli interioare de 5 mm grosim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e manual, cu amestec uscat pe baz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ipsos, la pereti si pereti despartitori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par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ala a mortar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20500134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ncu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22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8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stec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14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79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4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x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60</w:t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verse lucrari - strat de impaslitura din fibra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ticla aplicat pe suprafata elementel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fabricate din b.c.a. lipit cu aracet, inclusiv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rat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or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2050013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141226019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b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ic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0gr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1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101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P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03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tilo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 tavan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1020013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165861053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orsa-gr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10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64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rea manuala a chitului pe baza de ipsos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Eurofin" grosime 1,0 mm pe suprafete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tilor,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oanelor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  tavan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20500134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ida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t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8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Eurof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549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2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1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10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tilo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 tavan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1020013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165861053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orsa-gr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10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06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psitorii interioare cu vopsea pe baz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polimeri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nilici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ulsi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oas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 stratu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 gle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istent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or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ele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e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1020013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5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1161038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psea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polimeri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nil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8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811260014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rti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efui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3x3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113173066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mbac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20</w:t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06C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aj cu placute colorate montate in culori si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e diferite montate in desen, executate p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ete plane la pereti si stilpi, inclusiv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lafurile si muchiile, cu rosturi alternante, 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peri cu suprafata mai mare de 10 mp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eziv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u mont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aj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100109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ia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70112203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i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3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10237318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tantie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10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aj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i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4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x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23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rea acoperirii antibacteriale din vini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terogen (linoleum medical), la pere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 gr.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ma 1,15mm ) ( culoarea coordonata 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eficiarul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9200011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nis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7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1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Un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un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000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ei "Uz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1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250</w:t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104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nivelan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plu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t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osim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7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105038080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d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200</w:t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2311671634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v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V.C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Taradouch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ral"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en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per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terog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2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1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221400067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fere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51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pirat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76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ur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700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22" 08.2023</w:t>
      </w:r>
    </w:p>
    <w:sectPr>
      <w:type w:val="nextPage"/>
      <w:pgSz w:w="11906" w:h="16850"/>
      <w:pgMar w:left="660" w:right="8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84" w:after="0"/>
      <w:ind w:left="385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ind w:left="455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2918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310df"/>
    <w:rPr>
      <w:rFonts w:ascii="Times New Roman" w:hAnsi="Times New Roman" w:eastAsia="" w:cs="Times New Roman" w:eastAsiaTheme="minorEastAsia"/>
      <w:sz w:val="20"/>
      <w:szCs w:val="20"/>
      <w:lang w:val="ru-RU" w:eastAsia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310df"/>
    <w:pPr>
      <w:widowControl/>
      <w:tabs>
        <w:tab w:val="clear" w:pos="720"/>
        <w:tab w:val="center" w:pos="4677" w:leader="none"/>
        <w:tab w:val="right" w:pos="9355" w:leader="none"/>
      </w:tabs>
    </w:pPr>
    <w:rPr>
      <w:rFonts w:eastAsia="" w:eastAsiaTheme="minorEastAsia"/>
      <w:sz w:val="20"/>
      <w:szCs w:val="20"/>
      <w:lang w:val="ru-RU" w:eastAsia="ru-MD"/>
    </w:rPr>
  </w:style>
  <w:style w:type="paragraph" w:styleId="NoSpacing">
    <w:name w:val="No Spacing"/>
    <w:uiPriority w:val="1"/>
    <w:qFormat/>
    <w:rsid w:val="00053b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2146</Words>
  <Characters>12448</Characters>
  <CharactersWithSpaces>1456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5:00Z</dcterms:created>
  <dc:creator>Digori Ion</dc:creator>
  <dc:description/>
  <dc:language>en-US</dc:language>
  <cp:lastModifiedBy>CS1</cp:lastModifiedBy>
  <dcterms:modified xsi:type="dcterms:W3CDTF">2023-08-22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8-22T00:00:00Z</vt:filetime>
  </property>
</Properties>
</file>