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bCs w:val="false"/>
          <w:sz w:val="24"/>
          <w:szCs w:val="24"/>
          <w:lang w:val="ro-MD"/>
        </w:rPr>
        <w:t>CAIET DE SARCINI</w:t>
      </w:r>
      <w:bookmarkEnd w:id="1"/>
      <w:r>
        <w:rPr>
          <w:bCs w:val="false"/>
          <w:sz w:val="24"/>
          <w:szCs w:val="24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sz w:val="24"/>
          <w:szCs w:val="24"/>
          <w:lang w:val="ro-MD"/>
        </w:rPr>
      </w:pPr>
      <w:bookmarkStart w:id="2" w:name="_Toc390252621"/>
      <w:r>
        <w:rPr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en-US" w:eastAsia="ru-RU"/>
        </w:rPr>
      </w:pPr>
      <w:r>
        <w:rPr>
          <w:sz w:val="24"/>
          <w:szCs w:val="24"/>
          <w:lang w:val="ro-MD"/>
        </w:rPr>
        <w:t xml:space="preserve">Obiectul </w:t>
      </w:r>
      <w:r>
        <w:rPr>
          <w:i/>
          <w:iCs/>
          <w:sz w:val="24"/>
          <w:szCs w:val="24"/>
          <w:lang w:val="en-US" w:eastAsia="ru-RU"/>
        </w:rPr>
        <w:t>lucrări reparație în incinta OS Mîrzești</w:t>
      </w:r>
    </w:p>
    <w:p>
      <w:pPr>
        <w:pStyle w:val="Normal"/>
        <w:ind w:firstLine="709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firstLine="709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utoritatea contractantă_</w:t>
      </w:r>
      <w:r>
        <w:rPr>
          <w:i/>
          <w:iCs/>
          <w:sz w:val="24"/>
          <w:szCs w:val="24"/>
          <w:lang w:val="ro-MD"/>
        </w:rPr>
        <w:t>IMSP Centrul de Sănătate nr. 1 Orhei, str. Vasile Lupu 127, mun. Orhei</w:t>
      </w:r>
    </w:p>
    <w:p>
      <w:pPr>
        <w:pStyle w:val="Normal"/>
        <w:ind w:firstLine="709"/>
        <w:jc w:val="center"/>
        <w:rPr>
          <w:i/>
          <w:i/>
          <w:lang w:val="ro-MD"/>
        </w:rPr>
      </w:pPr>
      <w:r>
        <w:rPr>
          <w:i/>
          <w:lang w:val="ro-MD"/>
        </w:rPr>
        <w:t>(denumirea, adresa)</w:t>
      </w:r>
    </w:p>
    <w:p>
      <w:pPr>
        <w:pStyle w:val="Normal"/>
        <w:ind w:firstLine="709"/>
        <w:rPr>
          <w:i/>
          <w:i/>
          <w:lang w:val="ro-MD"/>
        </w:rPr>
      </w:pPr>
      <w:r>
        <w:rPr>
          <w:iCs/>
          <w:lang w:val="ro-MD"/>
        </w:rPr>
        <w:t xml:space="preserve">Punctul de executare: </w:t>
      </w:r>
      <w:r>
        <w:rPr>
          <w:i/>
          <w:lang w:val="ro-MD"/>
        </w:rPr>
        <w:t>satul Mîrzești, r. Orhei</w:t>
      </w:r>
    </w:p>
    <w:p>
      <w:pPr>
        <w:pStyle w:val="Heading3"/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0"/>
        <w:jc w:val="center"/>
        <w:rPr>
          <w:lang w:val="ro-MD"/>
        </w:rPr>
      </w:pPr>
      <w:r>
        <w:rPr>
          <w:lang w:val="ro-MD"/>
        </w:rPr>
        <w:t>Lista cu cantitățile de lucrări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9999" w:type="dxa"/>
        <w:jc w:val="left"/>
        <w:tblInd w:w="1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637"/>
        <w:gridCol w:w="5104"/>
        <w:gridCol w:w="1276"/>
        <w:gridCol w:w="1275"/>
      </w:tblGrid>
      <w:tr>
        <w:trPr>
          <w:trHeight w:val="276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right="162" w:hanging="0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ro-MD" w:eastAsia="zh-CN" w:bidi="ar-SA"/>
              </w:rPr>
              <w:t>Nr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475" w:right="-1" w:hanging="456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ro-MD" w:eastAsia="zh-CN" w:bidi="ar-SA"/>
              </w:rPr>
              <w:t>Simbol, norme, cod resurse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ro-MD" w:eastAsia="zh-CN" w:bidi="ar-SA"/>
              </w:rPr>
              <w:t>Denumirea lucrărilor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PMingLiU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ro-MD" w:eastAsia="zh-CN" w:bidi="ar-SA"/>
              </w:rPr>
              <w:t>Unitatea</w:t>
            </w:r>
          </w:p>
          <w:p>
            <w:pPr>
              <w:pStyle w:val="TableParagraph"/>
              <w:widowControl w:val="false"/>
              <w:spacing w:before="0" w:after="0"/>
              <w:ind w:left="134" w:right="117" w:hanging="0"/>
              <w:jc w:val="center"/>
              <w:rPr>
                <w:sz w:val="20"/>
                <w:szCs w:val="20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ro-MD" w:eastAsia="zh-CN" w:bidi="ar-SA"/>
              </w:rPr>
              <w:t>de măsură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TableParagraph"/>
              <w:widowControl w:val="false"/>
              <w:spacing w:before="102" w:after="0"/>
              <w:ind w:left="6" w:right="-15" w:hanging="3"/>
              <w:jc w:val="center"/>
              <w:rPr>
                <w:sz w:val="20"/>
                <w:szCs w:val="20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ro-MD" w:eastAsia="zh-CN" w:bidi="ar-SA"/>
              </w:rPr>
              <w:t>Cantitatea</w:t>
            </w:r>
          </w:p>
        </w:tc>
      </w:tr>
      <w:tr>
        <w:trPr>
          <w:trHeight w:val="540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104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63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 interioare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1.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av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undui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van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,8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10200133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ps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2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165861053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orsa-gr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3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107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K29F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penda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nou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fabricat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Armstrong"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ul-gr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84,7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,25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422010060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m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3,7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741363133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32103646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no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Armstrong"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i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parent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scunsa) pentru suspendarea panourilor</w:t>
            </w:r>
            <w:r>
              <w:rPr>
                <w:spacing w:val="-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fabr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5,2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45</w:t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2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rdos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C54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dati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piet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84,75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4,2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2110220006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etri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urui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-1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0,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2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123400025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res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bi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de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na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iunea</w:t>
            </w:r>
            <w:r>
              <w:rPr>
                <w:spacing w:val="-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86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P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7atm)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,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3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922700040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ac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ne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 mecanic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C03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date VR 10x1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pardos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8,5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23020011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era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88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8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73122004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s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,25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106021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7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am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ga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3411380388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agra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=1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102373187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tant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22140007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01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-1,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rat suport pentru pardoseli executat d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 din ciment M 100-T de 7 cm grosim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 fata driscuit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7,31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320300126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zai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3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4102102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rta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-T(pt.informat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11221004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alurgic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5,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211022005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spal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ri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cu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,0-3,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,0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26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700038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laxor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0 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on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01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rat suport pentru pardoseli executat d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 din ciment M 100-T de 3 cm grosim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 fata driscuit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8,08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320300126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zai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5,00</w:t>
            </w:r>
          </w:p>
        </w:tc>
      </w:tr>
      <w:tr>
        <w:trPr>
          <w:trHeight w:val="186" w:hRule="atLeast"/>
        </w:trPr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4102102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rta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-T(pt.informat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11221004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alurgic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,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211022005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spal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ri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cu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,0-3,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,18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9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700038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laxor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0 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on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17D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doseli din placi de gresie cerami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lusiv stratul suport din mortar adeziv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rafete: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ga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31,18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320300126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zai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5,7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,7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1112800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c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scot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5,4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410210201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ca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cil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13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3022610000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,5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10237318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tantie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31021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xato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olida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zola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3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400040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xe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0</w:t>
            </w:r>
          </w:p>
        </w:tc>
      </w:tr>
      <w:tr>
        <w:trPr>
          <w:trHeight w:val="10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18A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inte orizontale c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altimea maxima de 15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 la peret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gresie ceramica fixate c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 de ciment M 100-T, inclusiv curatare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 spalarea cu ap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 incaperi cu suprafe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i sa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ga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8,44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320300126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zai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7,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5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11221004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alurgic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211022005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spal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ri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cu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,0-3,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74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4102102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rta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-T(pt.informat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701122044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in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af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esi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,70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112210027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tlan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b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0% alb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5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7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0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17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doseli din placi de gresie cerami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lusiv stratul suport din mortar adeziv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rafete: ma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i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01,18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320300126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zai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8,7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7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1112800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c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scot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5,4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410210201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ca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cil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13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3022610000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,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10237318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tantie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31021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xato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olida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zola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35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400040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xe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0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18A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inte orizontale c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altimea maxima de 15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 la peret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gresie ceramica fixate c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 de ciment M 100-T, inclusiv curatare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 spalarea cu ap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 incaperi cu suprafe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i sa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ga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8,44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320300126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zai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7,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5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11221004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alurgic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211022005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spal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ri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cu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,0-3,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74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4102102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rta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-T(pt.informat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701122044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int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af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esi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,70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112210027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tlan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b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0% alb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5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7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0</w:t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56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pa din amestec de autonivelare "Nivelir":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osim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0,18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320300126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zai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,55</w:t>
            </w:r>
          </w:p>
        </w:tc>
      </w:tr>
      <w:tr>
        <w:trPr>
          <w:trHeight w:val="186" w:hRule="atLeast"/>
        </w:trPr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3102100828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estec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Nivelir-Rapid"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8,39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302261010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un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Tifengrund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89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2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400040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xe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0</w:t>
            </w:r>
          </w:p>
        </w:tc>
      </w:tr>
      <w:tr>
        <w:trPr>
          <w:trHeight w:val="84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49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ecutarea acoperirii antibacteriale din vinil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mogen (linoleum medical), la pardosel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Omogen KLASS 43; gr. minima 2 mm ) (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loa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ordonata c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neficiarul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99,77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29200011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nis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9,25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30226101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Un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un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73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621061000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ei "Uz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1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,86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621061104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nivelan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plu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ment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dosel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osim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7,49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105038080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d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,88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621061000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e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opre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i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77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2110671838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i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.v.c.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vaz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dose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,22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231167163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v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.V.C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Ceni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mstrong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6,58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2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221400067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fere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400051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spirato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du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700076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auri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</w:t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3. Per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EJ09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a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nturil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et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50 c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,84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220500134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ncu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,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31021008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2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211022005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spal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ri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cu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,0-7,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4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700038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laxor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0 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on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221400067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ereastr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,15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4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carea peretilor cu placi din ghips-carton,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osime 12,5 mm, montati pe structura d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il zincat: pe suprafete plane, exclusiv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lafuri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ilo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 ferestr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56,8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422010060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m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2,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5210733534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mas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7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21027002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c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hips-carto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50x120x1,25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,8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401363127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i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inc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x27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=4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2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401363127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i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incata UD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7x28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=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7411583387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rubu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fileta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,5x25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7411583387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rubu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filetant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,5x9,5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,8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22115708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men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tin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4,00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D05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artimentar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c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9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4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iduri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 grosime de 10 cm, fara armare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 morta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ment-var M 25-Z preparat cu malaxorul p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nt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 626,13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220500134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i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6,2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31021000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to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lasa...(pt.informat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20142961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c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6,79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11221004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alurgic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,64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21021007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idra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,5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211022005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spal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ri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cu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,0-7,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91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23156719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bl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.V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7411583774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rub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70004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lax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22140007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4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und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art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Gleta" intr-un strat, la pereti si tava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i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,03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10200133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psito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t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50</w:t>
            </w:r>
          </w:p>
        </w:tc>
      </w:tr>
      <w:tr>
        <w:trPr>
          <w:trHeight w:val="186" w:hRule="atLeast"/>
        </w:trPr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30226101010</w:t>
            </w:r>
          </w:p>
        </w:tc>
        <w:tc>
          <w:tcPr>
            <w:tcW w:w="510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ar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Gleta"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,28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107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5</w:t>
            </w:r>
          </w:p>
        </w:tc>
      </w:tr>
      <w:tr>
        <w:trPr>
          <w:trHeight w:val="18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05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ncuieli interioare de 3 cm grosime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te pe impletitura de sirma, driscuite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 mortar de ciment-var marca M 100-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 smir, mortar de ciment-var marca 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-T pentru grund si mortar de var-ciment M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-T pentru stratul vizibil, executate manu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 suprafete drepte, inclusiv montar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maturii de otel si a impletiturii, aplicate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77,76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220500134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i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3,7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23020011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era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,2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,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4102102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rta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-T(pt.informat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4102102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rta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r-cimen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-T(pt.informat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6410210200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rtar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ment-va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-T(pt.informat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3411380388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rm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ale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agra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=1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11221004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alurgic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21021007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idra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,0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211022005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spal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ri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cu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,0-3,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73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731220053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s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inc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ch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xag.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6,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,6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64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106020000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i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ted OB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7 STA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38 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=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7,0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3411380578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rma zinca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a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=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7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9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700038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laxor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0 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on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4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undulu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art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Gleta" intr-un strat, la pereti si tava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i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,03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10200133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psito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t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30226101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ar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Glet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,28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107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5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0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ncuieli interioare de 5 mm grosime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te manual, cu amestec uscat pe baz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ipsos, la pereti si pereti despartitori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para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uala a mortarulu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7,12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220500134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ncu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1,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31021008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estec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,8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37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400040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xe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40</w:t>
            </w:r>
          </w:p>
        </w:tc>
      </w:tr>
      <w:tr>
        <w:trPr>
          <w:trHeight w:val="85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17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verse lucrari - strat de impaslitura din fibra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sticla aplicat pe suprafata elementel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fabricate din b.c.a. lipit cu aracet, inclusiv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ratu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or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8,9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220500134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i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,0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141226019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br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icl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60gr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,2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621061101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race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P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7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undui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etilor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 tavan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,8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10200133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ps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25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165861053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orsa-gr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3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107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5</w:t>
            </w:r>
          </w:p>
        </w:tc>
      </w:tr>
      <w:tr>
        <w:trPr>
          <w:trHeight w:val="64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licarea manuala a chitului pe baza de ipsos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Eurofin" grosime 1,0 mm pe suprafete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etilor,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loanelor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  tavan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2,88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220500134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ida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t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3,7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31021008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Eurofi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,60</w:t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2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3</w:t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undui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etilor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 tavan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,8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10200133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ps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25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165861053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orsa-gr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3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107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5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06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opsitorii interioare cu vopsea pe baza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polimeri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nilici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ulsi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oas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 stratur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 gle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istent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lu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lora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psele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=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le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0,11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410200133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ugrav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ps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,2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301161038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opsea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polimeri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nil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31021008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6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8112600147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irti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lefui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c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3x3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1131730666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mbac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06C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caj cu placute colorate montate in culori si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e diferite montate in desen, executate p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rafete plane la pereti si stilpi, inclusiv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lafurile si muchiile, cu rosturi alternante, 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aperi cu suprafata mai mare de 10 mp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xa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eziv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u monta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caj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4,2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320100109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ia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0,0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70112203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c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i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9,5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511221004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men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alurgic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c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3022610000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,8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10237318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tantie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621061103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caj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i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400040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xe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0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23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ecutarea acoperirii antibacteriale din vinil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terogen (linoleum medical), la peret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 gr.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ima 1,15mm ) ( culoarea coordonata c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neficiarul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03,2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29200011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nis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7,50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3100600199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erv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7,7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302261010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Un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un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73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621061000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ei "Uz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1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,76</w:t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621061104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nivelan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plu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ment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et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osim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,83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105038080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d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,88</w:t>
            </w:r>
          </w:p>
        </w:tc>
      </w:tr>
      <w:tr>
        <w:trPr>
          <w:trHeight w:val="3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23116716347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vo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.V.C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Taradouch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ral"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zisten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uperc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terog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1,0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0012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221400067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fere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400051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spirato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du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522700076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auri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75</w:t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22" 08.2023</w:t>
      </w:r>
    </w:p>
    <w:sectPr>
      <w:type w:val="nextPage"/>
      <w:pgSz w:w="11906" w:h="16850"/>
      <w:pgMar w:left="660" w:right="80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before="84" w:after="0"/>
      <w:ind w:left="385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ind w:left="455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2918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3310df"/>
    <w:rPr>
      <w:rFonts w:ascii="Times New Roman" w:hAnsi="Times New Roman" w:eastAsia="" w:cs="Times New Roman" w:eastAsiaTheme="minorEastAsia"/>
      <w:sz w:val="20"/>
      <w:szCs w:val="20"/>
      <w:lang w:val="ru-RU" w:eastAsia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310df"/>
    <w:pPr>
      <w:widowControl/>
      <w:tabs>
        <w:tab w:val="clear" w:pos="720"/>
        <w:tab w:val="center" w:pos="4677" w:leader="none"/>
        <w:tab w:val="right" w:pos="9355" w:leader="none"/>
      </w:tabs>
    </w:pPr>
    <w:rPr>
      <w:rFonts w:eastAsia="" w:eastAsiaTheme="minorEastAsia"/>
      <w:sz w:val="20"/>
      <w:szCs w:val="20"/>
      <w:lang w:val="ru-RU" w:eastAsia="ru-MD"/>
    </w:rPr>
  </w:style>
  <w:style w:type="paragraph" w:styleId="NoSpacing">
    <w:name w:val="No Spacing"/>
    <w:uiPriority w:val="1"/>
    <w:qFormat/>
    <w:rsid w:val="00053b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2129</Words>
  <Characters>12350</Characters>
  <CharactersWithSpaces>1445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5:00Z</dcterms:created>
  <dc:creator>Digori Ion</dc:creator>
  <dc:description/>
  <dc:language>en-US</dc:language>
  <cp:lastModifiedBy>CS1</cp:lastModifiedBy>
  <dcterms:modified xsi:type="dcterms:W3CDTF">2023-08-23T10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8-22T00:00:00Z</vt:filetime>
  </property>
</Properties>
</file>