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lang w:val="ro-MD"/>
        </w:rPr>
        <w:t>Lucr</w:t>
      </w:r>
      <w:r>
        <w:rPr>
          <w:b/>
          <w:bCs/>
        </w:rPr>
        <w:t>ărilor de reparație capitală a blocurilor sanitare în cadrul gimnaziului din s. Dobrogea.</w:t>
      </w:r>
      <w:bookmarkStart w:id="0" w:name="_GoBack"/>
      <w:bookmarkEnd w:id="0"/>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18"/>
            <w:szCs w:val="18"/>
            <w:lang w:val="en-US"/>
          </w:rPr>
          <w:t>contabilitateasingera@mail.ru</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693"/>
        <w:gridCol w:w="992"/>
        <w:gridCol w:w="851"/>
        <w:gridCol w:w="2126"/>
        <w:gridCol w:w="154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t>45332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333333"/>
                <w:spacing w:val="-6"/>
                <w:sz w:val="28"/>
                <w:szCs w:val="28"/>
                <w:shd w:fill="FFFFFF" w:val="clear"/>
                <w:lang w:val="en-US"/>
              </w:rPr>
            </w:pPr>
            <w:r>
              <w:rPr>
                <w:b/>
                <w:bCs/>
                <w:lang w:val="ro-MD"/>
              </w:rPr>
              <w:t>Lucr</w:t>
            </w:r>
            <w:r>
              <w:rPr>
                <w:b/>
                <w:bCs/>
              </w:rPr>
              <w:t>ări de reparație capitală a blocurilor sanitare în cadrul gimnaziului din s. Dobrogea</w:t>
            </w:r>
            <w:r>
              <w:rPr>
                <w:b/>
                <w:bCs/>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en-US"/>
              </w:rPr>
              <w:t xml:space="preserve">Caiet de sarcin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eastAsia="ru-RU"/>
              </w:rPr>
            </w:pPr>
            <w:r>
              <w:rPr>
                <w:lang w:val="en-US"/>
              </w:rPr>
              <w:t xml:space="preserve">Caiet de sarcini </w:t>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p>
            <w:pPr>
              <w:pStyle w:val="Normal"/>
              <w:widowControl w:val="false"/>
              <w:jc w:val="center"/>
              <w:rPr>
                <w:lang w:val="ro-MD" w:eastAsia="ru-RU"/>
              </w:rPr>
            </w:pPr>
            <w:r>
              <w:rPr>
                <w:lang w:val="ro-MD" w:eastAsia="ru-RU"/>
              </w:rPr>
              <w:t>785 839.6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tc>
      </w:tr>
      <w:tr>
        <w:trPr>
          <w:trHeight w:val="249"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785 839.67</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12.2021 - 31.01.2022</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01.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2"/>
        <w:gridCol w:w="363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UAE</w:t>
            </w:r>
          </w:p>
        </w:tc>
        <w:tc>
          <w:tcPr>
            <w:tcW w:w="363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 completează și se prezintă formularul DUAE încărcat pe platformă de AC, 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ferta</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 xml:space="preserve">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iCs/>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53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сеrеrе de раrtiсiпаrе </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Anexa пr. 7,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 xml:space="preserve">Declarația privind valabilitatea ofertei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Anexa пr.8.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termen de valabilitate al ofertei se solicită 60 (zile) </w:t>
            </w:r>
          </w:p>
          <w:p>
            <w:pPr>
              <w:pStyle w:val="Normal"/>
              <w:widowControl/>
              <w:tabs>
                <w:tab w:val="clear" w:pos="720"/>
                <w:tab w:val="left" w:pos="612" w:leader="none"/>
              </w:tabs>
              <w:spacing w:before="120" w:after="120"/>
              <w:jc w:val="left"/>
              <w:rPr>
                <w:iCs/>
                <w:sz w:val="20"/>
                <w:szCs w:val="20"/>
                <w:lang w:val="en-US"/>
              </w:rPr>
            </w:pPr>
            <w:r>
              <w:rPr>
                <w:kern w:val="0"/>
                <w:lang w:eastAsia="en-US" w:bidi="ar-SA"/>
              </w:rPr>
              <w:t>*Devizul de cheltuieli (Fоrmulаrul 3,5,7), semnat de сătrе ofertant</w:t>
            </w:r>
          </w:p>
        </w:tc>
        <w:tc>
          <w:tcPr>
            <w:tcW w:w="1750" w:type="dxa"/>
            <w:tcBorders/>
            <w:shd w:color="auto" w:fill="auto" w:val="clear"/>
          </w:tcPr>
          <w:p>
            <w:pPr>
              <w:pStyle w:val="Normal"/>
              <w:widowControl/>
              <w:spacing w:before="0" w:after="0"/>
              <w:jc w:val="left"/>
              <w:rPr>
                <w:iCs/>
                <w:sz w:val="20"/>
                <w:szCs w:val="20"/>
                <w:lang w:val="en-US"/>
              </w:rPr>
            </w:pPr>
            <w:r>
              <w:rPr>
                <w:iCs/>
                <w:kern w:val="0"/>
                <w:sz w:val="20"/>
                <w:szCs w:val="2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Scrisoare de garanție banсаră  1%</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Anexa nr.9,</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Grafic de ехесutаrе а lucrărilоr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0,</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lia privind experienla similara ( anexa nr. 12) sau declarale privind lista principalelor lucrdri executate in ultimul an de activitate ( anexa nr. 13) </w:t>
            </w:r>
          </w:p>
          <w:p>
            <w:pPr>
              <w:pStyle w:val="Normal"/>
              <w:widowControl/>
              <w:tabs>
                <w:tab w:val="clear" w:pos="720"/>
                <w:tab w:val="left" w:pos="612" w:leader="none"/>
              </w:tabs>
              <w:spacing w:before="120" w:after="120"/>
              <w:jc w:val="left"/>
              <w:rPr>
                <w:lang w:val="en-US"/>
              </w:rPr>
            </w:pPr>
            <w:r>
              <w:rPr>
                <w:kern w:val="0"/>
                <w:lang w:eastAsia="en-US" w:bidi="ar-SA"/>
              </w:rPr>
              <w:t>Toate contractele trebuie confirmate prin Procesul verbal de receplie finala a lucrărilor precum și prin recomandirile beneficiarilor</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fertantul (operator economic ) trebuie să demonstreze că a finalizat in ultimii 5 ani (calculați pînă la data limita de depunere a ofertelor): un contract ce a avut ca obiect execuția unor lucrări similare cu cele ce fac obiectul contractului ce urmează a fi atribuit, cel puțin egal cu 75 % din valoarea viitorului contract (Anexa 12).</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sau </w:t>
            </w:r>
          </w:p>
          <w:p>
            <w:pPr>
              <w:pStyle w:val="Normal"/>
              <w:widowControl/>
              <w:tabs>
                <w:tab w:val="clear" w:pos="720"/>
                <w:tab w:val="left" w:pos="612" w:leader="none"/>
              </w:tabs>
              <w:spacing w:before="120" w:after="120"/>
              <w:jc w:val="left"/>
              <w:rPr>
                <w:kern w:val="0"/>
                <w:lang w:eastAsia="en-US" w:bidi="ar-SA"/>
              </w:rPr>
            </w:pPr>
            <w:r>
              <w:rPr>
                <w:kern w:val="0"/>
                <w:lang w:eastAsia="en-US" w:bidi="ar-SA"/>
              </w:rPr>
              <w:t>valoarea cumulată a tuturor contractelor executate în ultimul an de activitate să fie egal sau mai mare decît valoarea viitorului contract (Anexa 13) Confirmat prin semnătura electronică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laratie privind dotările specifice utilajul și echipamentul nесеsаr pentru îndeplinirea соrеspunzătоаrе а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4,</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alarație privind personalul de specialitate рrорus репtru implementarea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5,</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Lista subcontractanților și рărțilе din contract саrе suпt indeplinite de acestea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Аnеха пr.16, (75% din lucrări obligatoriu să fie executate de operatorul economic cîștigător,).</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Informații privind asocierea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onfirmat prin semnătura electronica a ofertantului. Conforrn anexei nr. 17 din docurnentația standard.</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Totodată, în cazul asocierii, operatorii vor prezenta și formularele de la anexele 18-21 din documentafia standard</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Aviz реntru participare la licitațiile publice de luсrări</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22, Confirmat prin semnătura electronica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Eligibilitatea ofertantulu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țtie de neîncadrare în situațiile се determină excluderea de 1а procedura de atribuire, се vin în aplicarea art. 18 din Legea nr. 131 din 03.07.2015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eclarația privind conduita etica și neîmplicarea în practici frauduloase și de соruреrе, </w:t>
            </w:r>
          </w:p>
          <w:p>
            <w:pPr>
              <w:pStyle w:val="Normal"/>
              <w:widowControl/>
              <w:tabs>
                <w:tab w:val="clear" w:pos="720"/>
                <w:tab w:val="left" w:pos="612" w:leader="none"/>
              </w:tabs>
              <w:spacing w:before="120" w:after="120"/>
              <w:jc w:val="left"/>
              <w:rPr>
                <w:iCs/>
                <w:lang w:val="en-US"/>
              </w:rPr>
            </w:pPr>
            <w:r>
              <w:rPr>
                <w:kern w:val="0"/>
                <w:lang w:eastAsia="en-US" w:bidi="ar-SA"/>
              </w:rPr>
              <w:t>Declarația conform ord. l45 а М.F. privind confirmarea identității beneficiarilor efectivi și neîncadrarea acestora în situația condamnării pentru participarea la activități ale unei organizații sau gruрăтi criminale, pentru corupție, fraudă și/sau sрălаrе de bani. Prezentarea cazierului jurid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Demonstrarea capacității de ехеrсitаrе а activității profesional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Extrasul din Registrul de Stat al persoanelor juridice, semnat de сătrе ofertant. </w:t>
            </w:r>
          </w:p>
          <w:p>
            <w:pPr>
              <w:pStyle w:val="Normal"/>
              <w:widowControl/>
              <w:tabs>
                <w:tab w:val="clear" w:pos="720"/>
                <w:tab w:val="left" w:pos="612" w:leader="none"/>
              </w:tabs>
              <w:spacing w:before="120" w:after="120"/>
              <w:jc w:val="left"/>
              <w:rPr>
                <w:iCs/>
                <w:lang w:val="en-US"/>
              </w:rPr>
            </w:pPr>
            <w:r>
              <w:rPr>
                <w:kern w:val="0"/>
                <w:lang w:eastAsia="en-US" w:bidi="ar-SA"/>
              </w:rPr>
              <w:t>Informație generală despre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economică și financiar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 privind lipsa sau existența restanțelor la bugetul public național, eliberat de сătrе serviciul Fiscal de stat, semnat de сătrе ofertant, valabil la ziua desfășurării concursului.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tehnică și profesional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Ореrаtоrul economic va demonstra сă în cadrul entității este angajat un diriginte de șantier atestat, а сărui vechime în acest domeniu de activitate nu este mai miсă de 3 ani, vor fi furnizate documente, care să ateste studiile, calificările, experiența de serviciu: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atestare tehnico profesională pentru domeniul Construcții civil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Perioada de mobilizare (durata de la data primirii dispoziției de începere а luсrărilоr рiпă 1а data începerii executării), 3 zile calendaristice, declaratie semnată de сătrе ofertant. </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Asigurarea standardelor calităț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anualul calitatii (inregistrat 1а Agentia de Supraveghere Теhпiсă), descrierea sistemului de management а calitătii in intreprindere. semnat de сătrе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Certificate de calitate а principalelor materiale, care conform proiectului de executie și devizului de cheltuieli vor fi aplicate.</w:t>
            </w:r>
          </w:p>
          <w:p>
            <w:pPr>
              <w:pStyle w:val="Normal"/>
              <w:widowControl/>
              <w:tabs>
                <w:tab w:val="clear" w:pos="720"/>
                <w:tab w:val="left" w:pos="612" w:leader="none"/>
              </w:tabs>
              <w:spacing w:before="120" w:after="120"/>
              <w:jc w:val="left"/>
              <w:rPr>
                <w:kern w:val="0"/>
                <w:lang w:eastAsia="en-US" w:bidi="ar-SA"/>
              </w:rPr>
            </w:pPr>
            <w:r>
              <w:rPr>
                <w:kern w:val="0"/>
                <w:lang w:eastAsia="en-US" w:bidi="ar-SA"/>
              </w:rPr>
              <w:t>Declaratie, referitor perioada de garanție а lucrărilor,</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 Теrmеn min. 3 ani. </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La finalizarea contractului ореrаtоrul economic vа elibera Beneficiarului un certificat de garanție pentru luсrărilе executate, semnat de сătrе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Сеrințе obligator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Oferta, documentele legate de licitație vоr fi intocmi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justificative și literatura de specialitate tipărită, certificatele de conformitate pentru materialele solicitate саrе fac parte din ofertă, pot fi în alte limbă, cu condiția сă acestea să fie însoțite de о traducere ехасtă а fragmentelor relevan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Pentru eficientizarea examinării, evaluării și соmраrării оfеrtеlоr, autoritatea contractantă rесоmапdă ofertanților să posede și să depună in sistemul electronic SIA "RSAP"(MTender), toate documentele solicitate în documentele de atribuire, la momentul depunerii ofertei.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din ofertă, în cazul cînd vor fi solicitate de autoritatea contractantă репtru confirmarea, privind corespunderea operatorului economic clasat ре primul loc сu cerințele stabilite în documentația de atribuire, să fie prezentate în ordinea solicitată în tabel și obligatoriu: Devizul de cheltuieli (fоrmulаrul 3, 5, 7), semnat și ștampilat de сătrе ofertant. </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1 %</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3 ani</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5 % </w:t>
      </w:r>
      <w:r>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val="ro-MD" w:eastAsia="ru-RU"/>
        </w:rPr>
        <w:t>-</w:t>
      </w:r>
      <w:r>
        <w:rPr>
          <w:b/>
          <w:lang w:val="ro-MD" w:eastAsia="ru-RU"/>
        </w:rPr>
        <w:t>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lei</w:t>
      </w:r>
      <w:bookmarkEnd w:id="1"/>
      <w:r>
        <w:rPr>
          <w:b/>
          <w:lang w:val="ro-MD" w:eastAsia="ru-RU"/>
        </w:rPr>
        <w:t xml:space="preserve"> MDL</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ț cu corespunderea cerințelor.</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w:t>
      </w:r>
      <w:r>
        <w:rPr>
          <w:b/>
          <w:lang w:val="ro-MD" w:eastAsia="ru-RU"/>
        </w:rPr>
        <w:t>_____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w:t>
      </w:r>
      <w:r>
        <w:rPr>
          <w:b/>
          <w:lang w:val="ro-MD" w:eastAsia="ru-RU"/>
        </w:rPr>
        <w:t>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0489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340e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BD339-7432-4AB1-A22B-D5DE44527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6</Pages>
  <Words>1845</Words>
  <Characters>10519</Characters>
  <CharactersWithSpaces>12340</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6:00Z</dcterms:created>
  <dc:creator>student001 student001</dc:creator>
  <dc:description/>
  <dc:language>en-US</dc:language>
  <cp:lastModifiedBy>Пользователь Windows</cp:lastModifiedBy>
  <cp:lastPrinted>2021-07-09T13:07:00Z</cp:lastPrinted>
  <dcterms:modified xsi:type="dcterms:W3CDTF">2021-11-08T16:0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