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Vînzăt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lotul 1.Făină - 80 % din cel inițial, dar nu mai puțin 9 lun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entru celelalte loturi -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4</Words>
  <Characters>17808</Characters>
  <CharactersWithSpaces>2089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1-1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