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u w:val="single"/>
              </w:rPr>
              <w:t xml:space="preserve"> </w:t>
            </w:r>
            <w:r>
              <w:rPr/>
              <w:t>Lucrări de reparație în policlinica IMSP Institu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 de reparație în policlinica IMSP Insti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în policlinica IMSP Institul Mamei și Copi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2 luni, după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874" w:hanging="0"/>
        <w:rPr>
          <w:b/>
          <w:b/>
          <w:bCs/>
          <w:sz w:val="28"/>
          <w:szCs w:val="28"/>
          <w:u w:val="single"/>
          <w:lang w:val="ro-MO"/>
        </w:rPr>
      </w:pPr>
      <w:r>
        <w:rPr>
          <w:b/>
          <w:bCs/>
        </w:rPr>
        <w:t>3. Obiectul achiziţiilor</w:t>
      </w:r>
      <w:r>
        <w:rPr>
          <w:sz w:val="28"/>
          <w:szCs w:val="28"/>
        </w:rPr>
        <w:t xml:space="preserve">  </w:t>
      </w:r>
      <w:r>
        <w:rPr>
          <w:b/>
          <w:bCs/>
          <w:sz w:val="28"/>
          <w:szCs w:val="28"/>
          <w:u w:val="single"/>
          <w:lang w:val="ro-MO"/>
        </w:rPr>
        <w:t>Lucrări de reparație în policlinica IMSP Institul Mamei</w:t>
      </w:r>
    </w:p>
    <w:p>
      <w:pPr>
        <w:pStyle w:val="Normal"/>
        <w:ind w:right="567" w:hanging="0"/>
        <w:rPr>
          <w:b/>
          <w:b/>
          <w:bCs/>
          <w:sz w:val="28"/>
          <w:szCs w:val="28"/>
          <w:u w:val="single"/>
        </w:rPr>
      </w:pPr>
      <w:r>
        <w:rPr>
          <w:b/>
          <w:bCs/>
          <w:sz w:val="28"/>
          <w:szCs w:val="28"/>
          <w:u w:val="single"/>
        </w:rPr>
        <w:t xml:space="preserve"> </w:t>
      </w:r>
      <w:r>
        <w:rPr>
          <w:b/>
          <w:bCs/>
          <w:sz w:val="28"/>
          <w:szCs w:val="28"/>
          <w:u w:val="single"/>
        </w:rPr>
        <w:t>Institul Mamei si Copilului, or. Chisinau, str. Burebista 93</w:t>
      </w:r>
    </w:p>
    <w:tbl>
      <w:tblPr>
        <w:tblW w:w="939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9"/>
        <w:gridCol w:w="991"/>
        <w:gridCol w:w="1461"/>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w:t>
            </w:r>
          </w:p>
          <w:p>
            <w:pPr>
              <w:pStyle w:val="Normal"/>
              <w:widowControl w:val="false"/>
              <w:ind w:right="-108" w:hanging="0"/>
              <w:jc w:val="center"/>
              <w:rPr>
                <w:sz w:val="22"/>
                <w:szCs w:val="22"/>
                <w:lang w:val="ro-MO"/>
              </w:rPr>
            </w:pPr>
            <w:r>
              <w:rPr>
                <w:sz w:val="22"/>
                <w:szCs w:val="22"/>
                <w:lang w:val="ro-MO"/>
              </w:rPr>
              <w:t xml:space="preserve"> </w:t>
            </w:r>
            <w:r>
              <w:rPr>
                <w:sz w:val="22"/>
                <w:szCs w:val="22"/>
                <w:lang w:val="ro-M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Simbol norme şi Cod  resurse</w:t>
            </w:r>
          </w:p>
        </w:tc>
        <w:tc>
          <w:tcPr>
            <w:tcW w:w="4679" w:type="dxa"/>
            <w:tcBorders>
              <w:top w:val="single" w:sz="6" w:space="0" w:color="000000"/>
              <w:left w:val="single" w:sz="6" w:space="0" w:color="000000"/>
            </w:tcBorders>
            <w:shd w:color="auto" w:fill="auto" w:val="pct5"/>
          </w:tcPr>
          <w:p>
            <w:pPr>
              <w:pStyle w:val="Normal"/>
              <w:widowControl w:val="false"/>
              <w:jc w:val="center"/>
              <w:rPr>
                <w:sz w:val="22"/>
                <w:szCs w:val="22"/>
                <w:lang w:val="ro-MO"/>
              </w:rPr>
            </w:pPr>
            <w:r>
              <w:rPr>
                <w:sz w:val="22"/>
                <w:szCs w:val="22"/>
                <w:lang w:val="ro-MO"/>
              </w:rPr>
            </w:r>
          </w:p>
          <w:p>
            <w:pPr>
              <w:pStyle w:val="Normal"/>
              <w:widowControl w:val="false"/>
              <w:jc w:val="center"/>
              <w:rPr>
                <w:sz w:val="22"/>
                <w:szCs w:val="22"/>
                <w:lang w:val="ro-MO"/>
              </w:rPr>
            </w:pPr>
            <w:r>
              <w:rPr>
                <w:sz w:val="22"/>
                <w:szCs w:val="22"/>
                <w:lang w:val="ro-MO"/>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Unitatea de masura</w:t>
            </w:r>
          </w:p>
        </w:tc>
        <w:tc>
          <w:tcPr>
            <w:tcW w:w="146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Volum</w:t>
            </w:r>
          </w:p>
        </w:tc>
      </w:tr>
    </w:tbl>
    <w:p>
      <w:pPr>
        <w:pStyle w:val="Normal"/>
        <w:rPr>
          <w:sz w:val="2"/>
          <w:szCs w:val="2"/>
          <w:lang w:val="ro-MO"/>
        </w:rPr>
      </w:pPr>
      <w:r>
        <w:rPr>
          <w:sz w:val="2"/>
          <w:szCs w:val="2"/>
          <w:lang w:val="ro-MO"/>
        </w:rPr>
      </w:r>
    </w:p>
    <w:tbl>
      <w:tblPr>
        <w:tblW w:w="939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679"/>
        <w:gridCol w:w="991"/>
        <w:gridCol w:w="146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MO"/>
              </w:rPr>
            </w:pPr>
            <w:r>
              <w:rPr>
                <w:sz w:val="22"/>
                <w:szCs w:val="22"/>
                <w:lang w:val="ro-M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MO"/>
              </w:rPr>
            </w:pPr>
            <w:r>
              <w:rPr>
                <w:sz w:val="22"/>
                <w:szCs w:val="22"/>
                <w:lang w:val="ro-MO"/>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MO"/>
              </w:rPr>
            </w:pPr>
            <w:r>
              <w:rPr>
                <w:sz w:val="22"/>
                <w:szCs w:val="22"/>
                <w:lang w:val="ro-MO"/>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MO"/>
              </w:rPr>
            </w:pPr>
            <w:r>
              <w:rPr>
                <w:sz w:val="22"/>
                <w:szCs w:val="22"/>
                <w:lang w:val="ro-MO"/>
              </w:rPr>
              <w:t>4</w:t>
            </w:r>
          </w:p>
        </w:tc>
        <w:tc>
          <w:tcPr>
            <w:tcW w:w="146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MO"/>
              </w:rPr>
            </w:pPr>
            <w:r>
              <w:rPr>
                <w:sz w:val="22"/>
                <w:szCs w:val="22"/>
                <w:lang w:val="ro-MO"/>
              </w:rPr>
              <w:t>5</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 Lucrari de reparatie</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 Etajul 4 - coridor</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O5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9,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grilelor de venti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2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Usi confectionate din profiluri din mase plastice  inclusiv armaturile si accesoriile necesare usilor montate in zidarie de orice natura la constructii cu inaltimea pina la 35 m inclusiv, intr-un canat, cu suprafata tocului pina la 7 mp inclusiv (inclusiv lac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2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sau exterioare cu  vopsele pe baza de ulei aplicate pe timplarie metalica in 3 straturi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grilelor de ventilatie, gata confection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Lambriuri din placaj PFL melaminat montate pe dibluri fixate cu suruburi pe pereti - br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84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2.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E</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reci din plinte, scafe turnate pe loc sau prefabric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6,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18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inte orizontale cu  inaltimea maxima de 15 cm la pereti  din gresie ceramica fixate cu  mortar de ciment M 100-T, inclusiv curatarea si spalarea cu apa,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46,54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Gleta" intr-un strat, la pereti si tavane int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3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exterioare de 2-3 mm. grosime, executate manual. cu amestec "TINC" la pereti (fara costul TINC-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0,08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4.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29F</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2,9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 Etajul 4 - biroul nr. 406</w:t>
            </w:r>
          </w:p>
          <w:p>
            <w:pPr>
              <w:pStyle w:val="Normal"/>
              <w:widowControl w:val="false"/>
              <w:rPr>
                <w:lang w:val="ro-MO"/>
              </w:rPr>
            </w:pPr>
            <w:r>
              <w:rPr>
                <w:lang w:val="ro-MO"/>
              </w:rPr>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O5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grilelor de venti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Usi din lemn interioare intr-un canat, pe captuseli si usi pentru balcon, inclusiv izolatia hidrofuga si termica a tocului, montate pe ghermele existente la constructii cu inaltimi pina la 35 m - glisante (inclusiv lacata) - se va coordona cu beneficiaru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grilelor de ventilatie, gata confection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2.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29F</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avane suspendate din panouri prefabricate "Armstrong", inclusiv sistemul-gr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2,6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G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larea peretilor de zidarie din caramida sau BCA de 6-8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7,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D72D</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ereti despartitori plane din PGC cu grosimea 100-150 mm pe carcasa metalica simpla cu placaj de PGC din doua straturi din ambele parti cu izolatie, cu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15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din parchet de stejar sau fa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5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apa din amestec de autonivelare "Nivelir": grosime 1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3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ardoseli din placi laminat montale pe uscat cu pozarea stratului sintetic pe suport existent, inclusiv plintele de lemn si curatarea, in incaperii mai mare de 16 mp  - cl.3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inte din PVC, montate orizontal la pereti gata tencuiti, prin lipire cu adeziv Prenadez,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8,4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5.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0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tuburilor si pieselor de legatura fasonate din fonta, pentru canalizare,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A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tevii din otel zincata existenta in interiorul cladirii, avind diametru de 1/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ei baterii stative, avind diametru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IC29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Executarea manuala a filetului la tevi din otel pentru instalatii, cu diametrul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A1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material plastic imbinata prin sudura prin polifuziune, in coloane, la cladiri de locuit si social cultur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C53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acord olandez U2, negru, avind diametrul de 3/4"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2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robinetului de reglaj, drept sau coltar, montat inaintea armaturii de la obiectele sanitare, avind diametrul de 3/8" -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10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tevii din PVC neplastifiata tip usor (U) pentru canalizare,imbinata prin lipire, montata aparent sau ingropata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1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piesei de legatura (cot, piesa de curatire, mufa dubla, compensator de dilatatie si reductie) din teava  PVC tip usor (U), montata prin lipire,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A44E</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ratara pentru fixarea conductelor de alimentare cu apa si gaze, din otel sau material plastic montata prin inpuscare, conductele avind diametrul de 1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2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lavoarului din semiportelan, portelan sanitar etc. inclusiv pentru  handicapati, avind teava de scurgere din material plastic, montat pe console fixate pe pereti d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bateriei amestecatoare  stativa pentru lavoar sau spalator, indiferent de modul de inchidere,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E2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preparatorului de apa calda menajera, functionind cu agent termic apa calda 70-90 grade 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2.6. Incalzire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IB1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radiatoare de pozitie pentru desfii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IC29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Executarea manuala a filetului la tevi din otel pentru instalatii, cu diametrul  1"-1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C36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polietilena armata de inalta densitate sau polipropilena armata sau nearmata, montata in coloane la  instalatii de incalzire centrala, avind diametrul exterior de 2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D0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obinet cu ventil cu dublu reglaj (tur sau retur) pentru instalatii de incalzire central, avind diametrul nominal de 3/4"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B2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Elemente de sustinere pentru corpuri de incalzire, montat pe zid de carami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B0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adiatoare din aluminiu, corpul de radiator avind pina la 10 elemente,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3. Etajul 4 - biroul  nr. 404, 408</w:t>
            </w:r>
          </w:p>
          <w:p>
            <w:pPr>
              <w:pStyle w:val="Normal"/>
              <w:widowControl w:val="false"/>
              <w:rPr>
                <w:lang w:val="ro-MO"/>
              </w:rPr>
            </w:pPr>
            <w:r>
              <w:rPr>
                <w:lang w:val="ro-MO"/>
              </w:rPr>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3.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O5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grilelor de venti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Usi din lemn interioare intr-un canat, pe captuseli si usi pentru balcon, inclusiv izolatia hidrofuga si termica a tocului, montate pe ghermele existente la constructii cu inaltimi pina la 35 m (inclusiv lac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grilelor de ventilatie, gata confection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3.2.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5 mm grosime, executate manual, cu amestec uscat pe baza de ipsos, la tavan,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baghetelor din polistire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8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3.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3,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tapetelor din hirtie lavabila sau semi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6,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D72D</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ereti despartitori plane din PGC cu grosimea 100-150 mm pe carcasa metalica simpla cu placaj de PGC din doua straturi din ambele parti cu izolatie, cu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42,4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3.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N1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lint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din covor din PVC pe suport sau fara suport textil, mocheta,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8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ardoseli din materiale plastice montate pe suport existent, curatate, inclusiv pervazurile din PVC, in incaperi cu suprafete mai mari de 16 mp, cu covor PVC lipit cu prenadez</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inte din PVC, montate orizontal la pereti gata tencuiti, prin lipire cu adeziv Prenadez,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8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3.5.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0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tuburilor si pieselor de legatura fasonate din fonta, pentru canalizare,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A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tevii din otel zincata existenta in interiorul cladirii, avind diametru de 1/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ei baterii stative, avind diametru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IC29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Executarea manuala a filetului la tevi din otel pentru instalatii, cu diametrul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A1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material plastic imbinata prin sudura prin polifuziune, in coloane, la cladiri de locuit si social cultur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C53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acord olandez U2, negru, avind diametrul de 3/4"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2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robinetului de reglaj, drept sau coltar, montat inaintea armaturii de la obiectele sanitare, avind diametrul de 3/8" -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10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tevii din PVC neplastifiata tip usor (U) pentru canalizare,imbinata prin lipire, montata aparent sau ingropata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1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piesei de legatura (cot, piesa de curatire, mufa dubla, compensator de dilatatie si reductie) din teava  PVC tip usor (U), montata prin lipire,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A44E</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ratara pentru fixarea conductelor de alimentare cu apa si gaze, din otel sau material plastic montata prin inpuscare, conductele avind diametrul de 1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2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lavoarului din semiportelan, portelan sanitar etc. inclusiv pentru  handicapati, avind teava de scurgere din material plastic, montat pe console fixate pe pereti d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bateriei amestecatoare  stativa pentru lavoar sau spalator, indiferent de modul de inchidere,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4. Etajul 4 - biroul  nr. 401, 403</w:t>
            </w:r>
          </w:p>
          <w:p>
            <w:pPr>
              <w:pStyle w:val="Normal"/>
              <w:widowControl w:val="false"/>
              <w:rPr>
                <w:lang w:val="ro-MO"/>
              </w:rPr>
            </w:pPr>
            <w:r>
              <w:rPr>
                <w:lang w:val="ro-MO"/>
              </w:rPr>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4.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grilelor de venti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grilelor de ventilatie, gata confection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Usi din lemn interioare intr-un canat, pe captuseli si usi pentru balcon, inclusiv izolatia hidrofuga si termica a tocului, montate pe ghermele existente la constructii cu inaltimi pina la 35 m (inclusiv lac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9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4.2.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5 mm grosime, executate manual, cu amestec uscat pe baza de ipsos, la tavan,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8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baghetelor din polistire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4,3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4.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G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larea peretilor de zidarie din caramida sau BCA de 6-8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3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tapetelor din hirtie lavabila sau semi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0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D72D</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ereti despartitori plane din PGC cu grosimea 100-150 mm pe carcasa metalica simpla cu placaj de PGC din doua straturi din ambele parti cu izolatie, cu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7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5,8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4.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N1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lint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din covor din PVC pe suport sau fara suport textil, mocheta,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8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ardoseli din materiale plastice montate pe suport existent, curatate, inclusiv pervazurile din PVC, in incaperi cu suprafete mai mari de 16 mp, cu covor PVC lipit cu prenadez</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inte din PVC, montate orizontal la pereti gata tencuiti, prin lipire cu adeziv Prenadez,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4,3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4.5.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0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tuburilor si pieselor de legatura fasonate din fonta, pentru canalizare, cu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A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tevii din otel zincata existenta in interiorul cladirii, avind diametru de 1/2"-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ei baterii stative, avind diametru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IC29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Executarea manuala a filetului la tevi din otel pentru instalatii, cu diametrul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A1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material plastic imbinata prin sudura prin polifuziune, in coloane, la cladiri de locuit si social cultur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C53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acord olandez U2, negru, avind diametrul de 3/4"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2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robinetului de reglaj, drept sau coltar, montat inaintea armaturii de la obiectele sanitare, avind diametrul de 3/8" -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10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tevii din PVC neplastifiata tip usor (U) pentru canalizare,imbinata prin lipire, montata aparent sau ingropata sub pardoseala,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B1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piesei de legatura (cot, piesa de curatire, mufa dubla, compensator de dilatatie si reductie) din teava  PVC tip usor (U), montata prin lipire,  avind diametrul de 5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A44E</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ratara pentru fixarea conductelor de alimentare cu apa si gaze, din otel sau material plastic montata prin inpuscare, conductele avind diametrul de 1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2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lavoarului din semiportelan, portelan sanitar etc. inclusiv pentru  handicapati, avind teava de scurgere din material plastic, montat pe console fixate pe pereti d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bateriei amestecatoare  stativa pentru lavoar sau spalator, indiferent de modul de inchidere,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5. Etajul 4 - biroul  nr. 4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5.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1,8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5.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7,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6. Etajul 4 -Tocuri de ferestre exterio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06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eparatii de tencuieli interioare, in jurul tocurilor si pervazurilor, la usi si ferestre, de 2 cm grosime, driscuite, executate cu mortar de ciment-var marca 25 T, avind spaletii drepti, intre 15 - 25 cm lat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6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riscuire continua a suprafetei (tencuiala de un strat) cu amestec uscat FASAD: glafuri plane de ferestre si us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Gleta" intr-un strat, la pereti exteriori la fat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1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exterioare cu vopsea pe baza de polimeri acrilici in dispersie apoasa, aplicate in 3 straturi la fatade executate  pe glet exist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5,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7. Etajul 3 - biroul nr. 302</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7.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7.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M3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I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2,84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7.3.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N1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lint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1C</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din covor din PVC pe suport sau fara suport textil, mocheta,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4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ardose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trat suport pentru pardoseli executat din mortar din ciment M 10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3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ardoseli din placi laminat montale pe uscat cu pozarea stratului sintetic pe suport existent, inclusiv plintele de lemn si curatarea, in incaperii mai mare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inte din PVC, montate orizontal la pereti gata tencuiti, prin lipire cu adeziv Prenadez,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4,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7.4.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0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ei baterii stative, avind diametru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0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SA1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material plastic imbinata prin sudura prin polifuziune, in coloane, la cladiri de locuit si social culturale, avind diametrul de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IC53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acord olandez U2, negru, avind diametrul de 3/4"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2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robinetului de reglaj, drept sau coltar, montat inaintea armaturii de la obiectele sanitare, avind diametrul de 3/8" -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C2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lavoarului din semiportelan, portelan sanitar etc. inclusiv pentru  handicapati, avind teava de scurgere din material plastic, montat pe console fixate pe pereti din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SD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bateriei amestecatoare  stativa pentru lavoar sau spalator, indiferent de modul de inchidere, inclusiv pentru handicapati, avind diametrul de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8. Etajul 3 - corid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Lambriuri din placaj PFL melaminat montate pe dibluri fixate cu suruburi pe pereti - br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7,5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9. Intrarea centrala</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9.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9.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acriloetilenici in emulsie apoasa,  aplicate in 3 straturi pe suprafete de beton sau zidarie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5,2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0. Intrarea de rezerva</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0.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0.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exterioare stropite pe zidarie de caramida sau beton (cu matura sau masina) de 3 cm grosime, executate manual, cu mortar de ciment-var M 50-T pentru sprit si mortar de var-ciment M 25-T pentru grund si stratul vizibil in cimp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1,1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1. Scara centrala</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1.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5 mm grosime, executate manual, cu amestec uscat pe baza de ipsos, la tavan,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8,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1.2.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O5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P45D</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balustrad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kg</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H06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ina curenta din INOX</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9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1.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Gleta" intr-un strat, la pereti si tavane int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3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exterioare de 2-3 mm. grosime, executate manual. cu amestec "TINC" la pereti (fara costul TINC-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1.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2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eruirea, lustruirea pardoselilor din mozaic turnat pe loc sau din placi mozaicate,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18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inte orizontale cu  inaltimea maxima de 15 cm la pereti  din gresie ceramica fixate cu  mortar de ciment M 100-T, inclusiv curatarea si spalarea cu apa,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acriloetilenici in emulsie apoasa,  aplicate in 3 straturi pe suprafete de beton sau zidarie pe glet existent, executate manual (contratrep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3,200</w:t>
            </w:r>
          </w:p>
        </w:tc>
      </w:tr>
      <w:tr>
        <w:trPr>
          <w:trHeight w:val="210" w:hRule="atLeast"/>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2. Scara de rezerva</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2.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tav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2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de 5 mm grosime, executate manual, cu amestec uscat pe baza de ipsos, la tavan,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5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chitului pe baza de ipsos "Eurofin" grosime 1,0 mm pe suprafetele  peretilor,  coloane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suprafetelor interioare a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0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interioare cu vopsea pe baza de copolimeri vinilici in emulsie apoas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R29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ratarea vopselei pe baza de ulei, cu decapa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2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Vopsitorii la balustrade, grile si parapete metalice,executate cu  vopsele pe baza de ulei in 2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9,5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2.2.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O56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timplarie din lemn (usi, ferestre, obloane, cutii, rulou, mast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2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K1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9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2.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D5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Zidarie din caramida , format 250 x 120 x 65 la pereti despartitori armati cu grosimea 1/4 caramida, inaltimea pina la 4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Betonocontact " intr-un strat,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15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manual,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licarea manuala a grundului cu cuart "Gleta" intr-un strat, la pereti si tavane interi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F30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exterioare de 2-3 mm. grosime, executate manual. cu amestec "TINC" la pereti (fara costul TINC-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5,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2.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K2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eruirea, lustruirea pardoselilor din mozaic turnat pe loc sau din placi mozaicate,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G18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linte orizontale cu  inaltimea maxima de 15 cm la pereti  din gresie ceramica fixate cu  mortar de ciment M 100-T, inclusiv curatarea si spalarea cu apa,  in incaperi cu suprafete mai mari de 16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11,5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3. Fisuri fasad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I4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elementelor de acoperis - jgheaburi, burlane, glafuri, sorturi,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35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sfaceri de tencuieli i exterioar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E31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departarea chitului vechi din rosturile verticale si orizontale la panouri si refacerea muchiilor la panouri, in vederea rechituirii (Удаление старой шпатлевки  из вертикальных и горизонтальных междупанельных швов и очистки ребер панелей для нанесения новой шпатлев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E18D</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Etansarea rosturilor placilor peretilor exteriori, prin umplerea partiala a golurilor, atit spre interior, cit si spre exterior, cu spuma poliuritan (Герметизация  стеновых плит путем частичного заполнения пустот как изнутри, так и снаружи, полиуритановой пено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E3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Etansarea rosturilor verticale sau orizontale la panouri cu chit Lastic (Герметизация вертикальных или горизонтальных междупанельных швов из шпатлевки L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N5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runduirea  peretilor cu Betoncontac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J12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ncuieli interioare si exterioare sclivisite, executate cu mortar de ciment M 100-T de 2 cm grosime medie, la pereti din beton sau caramida, cu suprafete plan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E01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morsarea suprafetelor, pentru aplicarea izolatiei higrofuge, executata cu suspensie de bitum filerizat (SUBIF) la reparatii de balcoane sau terase orizontale sau inclin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CI3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Reparatia invelitori la acoperisuri cu membrane bituminoase lipite cu flacara in sistem monostr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2</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CE23B</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1.14. Evacuarea deseuril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H92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carcarea in auto guno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TsI50J</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ransportarea incarcaturilor cu autocamione la distanta 30 km</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t</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 Lucrari de montare</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1. Lucrari de electricitate</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1.1. Coridor e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148-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409-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Труба гофриров. ПВХ Д=20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4-3</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cu lampi luminescente montat separat pe pivoti, cantitate lampi, in corp de iluminat, pina la 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LED 4* 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2</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tor cu o clapa, tip 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ator cu о cl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1.2. biroul nr. 4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73-4</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ulap (pupitru) de comanda suspendat, inaltime, latime si adincime, mm, pina la 600х600х3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26-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utomat mono-, bi-, tripolar, montat pe constructii pe perete sau coloana, curent pina la 25 A</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26-2</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utomat mono-, bi-, tripolar, montat pe constructii pe perete sau coloana, curent pina la 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148-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5*4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409-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Труба гофриров. ПВХ Д=20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4-3</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cu lampi luminescente montat separat pe pivoti, cantitate lampi, in corp de iluminat, pina la 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LED 4* 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5</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tor cu doua clape,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ator cu doua clap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9</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de fisa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interna IP 44, 1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8</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de fisa tip neingropat, la instalatie des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externa IP 44.</w:t>
              <w:tab/>
              <w:t>I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1.3. biroul  nr. 404, 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148-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409-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Труба гофриров. ПВХ Д=20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4-3</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cu lampi luminescente montat separat pe pivoti, cantitate lampi, in corp de iluminat, pina la 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LED 4* 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5</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tor cu doua clape,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ator cu doua clap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9</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de fisa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interna IP 44, 1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2,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1.4. biroul  nr. 401, 4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4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ea aparatelor electrice pentru curent tari : unipolare (intrerupatoare, comutatoare, prize pentru desfiintare sau inlocuire, buton pentru actionare de la dist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148-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409-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Труба гофриров. ПВХ Д=20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4-3</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cu lampi luminescente montat separat pe pivoti, cantitate lampi, in corp de iluminat, pina la 4</w:t>
            </w:r>
          </w:p>
          <w:p>
            <w:pPr>
              <w:pStyle w:val="Normal"/>
              <w:widowControl w:val="false"/>
              <w:rPr>
                <w:lang w:val="ro-MO"/>
              </w:rPr>
            </w:pPr>
            <w:r>
              <w:rPr>
                <w:lang w:val="ro-MO"/>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orp de iluminat LED 4* 18</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5</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tor cu doua clape,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ator cu doua clap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9</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de fisa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riza interna IP 44, 1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8,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1.5. Scara central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148-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409-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Труба гофриров. ПВХ Д=20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1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corpurilor de iluminat de 60 W tip LE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5</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tor cu doua clape,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ator cu doua clap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1.6. Scara de rezerv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2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148-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pina la 35 kV in tevi, blocuri si cutii pozate, masa 1 m pina la: 1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VVGng 3*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409-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Teava din vinilplast pe contructii instalate, pe pereti si coloane, fixare cu scoabe, diametru pina la 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Труба гофриров. ПВХ Д=20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RpEF13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corpurilor de iluminat de 60 W tip LE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3-591-5</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tor cu doua clape, tip neingropat, la instalatie inchi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Intrerupator cu doua clap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2. Ventilare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VC37A</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Montarea aparatelor de conditionare a aerului casnice (split-sistem) puterea motorului pina la 4,5 kw, de pe sca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2.3. Semnalizare antiincendiu e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6-037-05</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ulapuri, cutii si doze pentru instalatii prin tevi: Dulap de perete, marime, mm, pina la: 640х840 HD-PB0201 РИП 2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8-001-02</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arate receptoare: Dispozitive "ПС" de receptie si control, de demarare. Concentrator: bloc de baza pentru 20 raze Сигнал-20П исп.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8-002-0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vertizoare "ПС" automatice:  Avertizor antiincendiu manual Fire -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8-002-02</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vertizoare "ПС" automatice: de fum, Detector antiincendiu de fum, ИПК- 8/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4-066-06</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parataj de perete: Tablou de semnalizare de studiou sau de coridor      Sirena cu stroboscop HC-1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1-121-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cumulator acid stationar, Acumulator 12V, 7 Ah</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cumulator 12V, TP/12/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1-055-09</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Pozare cablu si conductor pe pereti: Conductor monopereche cu fixare cu scoabe de sirma pe perete: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ПСВВнг- LS</w:t>
              <w:tab/>
              <w:t>2*0.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de forta LK-PC 2*0.75 C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blu de forta LK-PCAT.5E-FTP/CU OU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08-02-390-1</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nale din masa plastica cu latime: pina la 40 mm. Normele cu valoarea 0 (zero) se determina dupa proiec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 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anal din plastic pentru cablu 25*16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m</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10-06-034-12</w:t>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Lucrari diverse: Doza de distributie de perete pe cablu cu invelis din masa  plastica 100*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oza de distributie din plastic 100*1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left w:val="single" w:sz="6" w:space="0" w:color="000000"/>
            </w:tcBorders>
          </w:tcPr>
          <w:p>
            <w:pPr>
              <w:pStyle w:val="Normal"/>
              <w:widowControl w:val="false"/>
              <w:jc w:val="center"/>
              <w:rPr>
                <w:lang w:val="ro-MO"/>
              </w:rPr>
            </w:pPr>
            <w:r>
              <w:rPr>
                <w:lang w:val="ro-MO"/>
              </w:rPr>
            </w:r>
          </w:p>
        </w:tc>
        <w:tc>
          <w:tcPr>
            <w:tcW w:w="1559" w:type="dxa"/>
            <w:tcBorders>
              <w:left w:val="single" w:sz="6" w:space="0" w:color="000000"/>
            </w:tcBorders>
          </w:tcPr>
          <w:p>
            <w:pPr>
              <w:pStyle w:val="Normal"/>
              <w:widowControl w:val="false"/>
              <w:rPr>
                <w:lang w:val="ro-MO"/>
              </w:rPr>
            </w:pPr>
            <w:r>
              <w:rPr>
                <w:lang w:val="ro-MO"/>
              </w:rPr>
            </w:r>
          </w:p>
        </w:tc>
        <w:tc>
          <w:tcPr>
            <w:tcW w:w="7131" w:type="dxa"/>
            <w:gridSpan w:val="3"/>
            <w:tcBorders>
              <w:left w:val="single" w:sz="6" w:space="0" w:color="000000"/>
              <w:right w:val="single" w:sz="6" w:space="0" w:color="000000"/>
            </w:tcBorders>
          </w:tcPr>
          <w:p>
            <w:pPr>
              <w:pStyle w:val="Normal"/>
              <w:widowControl w:val="false"/>
              <w:rPr>
                <w:b/>
                <w:b/>
                <w:bCs/>
                <w:sz w:val="22"/>
                <w:szCs w:val="22"/>
                <w:lang w:val="ro-MO"/>
              </w:rPr>
            </w:pPr>
            <w:r>
              <w:rPr>
                <w:b/>
                <w:bCs/>
                <w:sz w:val="22"/>
                <w:szCs w:val="22"/>
                <w:lang w:val="ro-MO"/>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utie   pentru 12 automat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utomat BA47-29 1P 16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utomat diferential АВДТ32 2P С 25 30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EPARATOR DE SARC1NA BH-32 32A3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Climatizor,R32, 9000 BT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oiler 50 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Импульсный резервный источник питания 12V/2A, HD-PB0201 РИП 2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Bloc de baza 20 zone, Сигнал-20П исп.0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Avertizor anti-incendiu manual Fire-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Detector anti-incendiu de fum, ИПК - 8/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O"/>
              </w:rPr>
            </w:pPr>
            <w:r>
              <w:rPr>
                <w:lang w:val="ro-MO"/>
              </w:rPr>
              <w:t>Sirena cu stroboscop, HC-1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buc</w:t>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O"/>
              </w:rPr>
            </w:pPr>
            <w:r>
              <w:rPr>
                <w:sz w:val="22"/>
                <w:szCs w:val="22"/>
                <w:lang w:val="ro-MO"/>
              </w:rPr>
              <w:t>3,000</w:t>
            </w:r>
          </w:p>
        </w:tc>
      </w:tr>
    </w:tbl>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5B342D36">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713043725"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B342D3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64704393" r:id="rId4"/>
                              </w:object>
                            </w:r>
                          </w:p>
                        </w:txbxContent>
                      </v:textbox>
                      <w10:wrap type="none"/>
                    </v:rect>
                  </w:pict>
                </mc:Fallback>
              </mc:AlternateContent>
              <w:t>ACHIZIŢII PUBLICE</w:t>
            </w:r>
          </w:p>
        </w:tc>
      </w:tr>
    </w:tbl>
    <w:p>
      <w:pPr>
        <w:pStyle w:val="Normal"/>
        <w:jc w:val="center"/>
        <w:rPr>
          <w:b/>
          <w:b/>
          <w:sz w:val="28"/>
          <w:szCs w:val="28"/>
          <w:u w:val="single"/>
        </w:rPr>
      </w:pPr>
      <w:r/>
      <w:r>
        <w:rPr>
          <w:b/>
          <w:caps/>
          <w:sz w:val="28"/>
          <w:szCs w:val="28"/>
        </w:rPr>
        <w:t>Contract</w:t>
      </w:r>
      <w:r>
        <w:rPr>
          <w:b/>
          <w:sz w:val="28"/>
          <w:szCs w:val="28"/>
        </w:rPr>
        <w:t xml:space="preserve"> DE ANTREPRIZĂ Nr.</w:t>
      </w:r>
    </w:p>
    <w:p>
      <w:pPr>
        <w:pStyle w:val="Normal"/>
        <w:jc w:val="center"/>
        <w:rPr>
          <w:b/>
          <w:b/>
        </w:rPr>
      </w:pPr>
      <w:r>
        <w:rPr>
          <w:b/>
        </w:rPr>
        <w:t xml:space="preserve">privind achiziţia prin CO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2</w:t>
      </w:r>
      <w:r>
        <w:rPr>
          <w:lang w:val="ro-RO"/>
        </w:rPr>
        <w:t xml:space="preserve">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5</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bookmarkStart w:id="267" w:name="_GoBack"/>
      <w:bookmarkEnd w:id="267"/>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68</Pages>
  <Words>24310</Words>
  <Characters>138571</Characters>
  <CharactersWithSpaces>16255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5-08T06: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