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Anexa:</w:t>
      </w:r>
    </w:p>
    <w:p>
      <w:pPr>
        <w:pStyle w:val="Normal"/>
        <w:rPr/>
      </w:pPr>
      <w:r>
        <w:rPr/>
      </w:r>
    </w:p>
    <w:tbl>
      <w:tblPr>
        <w:tblStyle w:val="a3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267"/>
        <w:gridCol w:w="1560"/>
        <w:gridCol w:w="1842"/>
        <w:gridCol w:w="1843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/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rca/mode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/Î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ubdiviziun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pașaport tehni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ata Expirării RCA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GP c/f 1013601000495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Super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8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koda </w:t>
            </w:r>
            <w:r>
              <w:rPr>
                <w:kern w:val="0"/>
                <w:lang w:val="en-US" w:bidi="ar-SA"/>
              </w:rPr>
              <w:t>K</w:t>
            </w:r>
            <w:r>
              <w:rPr>
                <w:kern w:val="0"/>
                <w:lang w:bidi="ar-SA"/>
              </w:rPr>
              <w:t>odiaq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lang w:val="ru-RU"/>
              </w:rPr>
            </w:pPr>
            <w:r>
              <w:rPr>
                <w:kern w:val="0"/>
                <w:lang w:bidi="ar-SA"/>
              </w:rPr>
              <w:t>1895005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0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SO 5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8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B0007965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9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8605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BB 7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5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3MTH1237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3592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 Rav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7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895004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-212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054018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680064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GZ 2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7397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454049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454049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680064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 Rav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7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8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9329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GZ 2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WW 6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85025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MM 3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85034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yota Prad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SX 4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B0011537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GZ 2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Cli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WW 6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5025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Cli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WW 6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25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554003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Pajer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1MTH3322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86000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7209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KX 9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771147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PX 9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28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3MTH4443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</w:t>
            </w:r>
            <w:r>
              <w:rPr>
                <w:kern w:val="0"/>
                <w:lang w:bidi="ar-SA"/>
              </w:rPr>
              <w:t>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677048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1636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Fus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9111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-21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4794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Pajer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3MTH4821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3MTH1237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795543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LB 7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bidi="ar-SA"/>
              </w:rPr>
              <w:t>B0008616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issan Alme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JW 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77048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9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1147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CE 1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4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3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9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7</w:t>
            </w: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Q 7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583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OA 1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82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9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1146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7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771146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8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1146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94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W –T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9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771147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3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94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FUS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8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911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KX 9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771148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 Paj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1MTH3322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000581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3MTH1237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17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680064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3592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070015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454049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TV 7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85031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3MTH1239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c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MM 7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238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V Transpor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054011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Expres 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05400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morca Alfa 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3101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595025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595025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595025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Benz Spr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595025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yota Land Cr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GP 4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PT0109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895005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6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84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256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26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6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23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520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D 3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895036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NQ 6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G 2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2034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</w:t>
            </w: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SO 5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V Caravel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00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3636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3655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Lanc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02MTH747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B0010992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7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Fab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M 8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985025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WW 6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7619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7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G 2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359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4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94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WW 6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85024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4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680094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Fab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02MTH8857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W -T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854058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02MTH7593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MW 5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94018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MY 3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63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BM 2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LW 9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71033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IL-450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D 1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420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X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1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94022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KE 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95017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Toyota RAV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BB 7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8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AGZ 1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AGZ 2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C ST 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607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01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B0003483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BB 7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4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Mond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8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Toyota Corol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BB 7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B0007968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NQ 6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uzuki SX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95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197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C ST 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02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Foc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1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170002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Mond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7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NQ 7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itsubishi Lanc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14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2MTH7275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uzuki SX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0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1979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Foc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1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0619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Foc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91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50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07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8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Mond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8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Toyota Corol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BB 7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8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Foc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00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</w:t>
            </w:r>
            <w:r>
              <w:rPr>
                <w:kern w:val="0"/>
                <w:lang w:val="ru-RU" w:bidi="ar-SA"/>
              </w:rPr>
              <w:t>954055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VW Passa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1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2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6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HOA 1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82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Fus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95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911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Nissan X-Trai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NQ 5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4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ok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NQ 7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0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uzuki SX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45602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Toyota RAV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BB 7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4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Orhei c/f 1006601001746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4023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4005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204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Mok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4023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16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Cru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4004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5025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6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SO  5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2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Fălești c/f 100660100515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2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4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W Transpor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4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9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3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4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4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3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3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4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7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Nisporeni  c/f 100660100155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BQ 2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5100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08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7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4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9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0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51009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11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51004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03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0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51007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05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2095035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Basarabeasca c/f 1006601001942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1480050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136010004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1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61001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05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1480050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Căușeni c/f 1006601001528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4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9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95035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4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4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54040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81012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Astr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81012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95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11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ertn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 L 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7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81014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X5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2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86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4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4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Ocnița c/f 1006601001333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237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7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66018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794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06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7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4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66003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5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6601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6601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66018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7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Ungheni c/f 1006601001540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uzuki SX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6006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1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8600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6004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6009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40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40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Edineț c/f 1006601001322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212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558017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58019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58019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2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58028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58019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8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4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4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23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3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2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2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1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1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1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2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FS 7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1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4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koda Super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3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58009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ord Tranzit 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6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4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37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2095035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Anenii Noi c/f 1006601000886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77046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80026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25009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1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5016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5016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0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82049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0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5016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olkwag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5016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 3563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5016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,11,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7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BM 8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1006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HW 9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3075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Cimișlia c/f  1006601001894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3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02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3001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10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09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Sp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1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Soroca  c/f 1006601001757</w:t>
            </w:r>
          </w:p>
        </w:tc>
      </w:tr>
      <w:tr>
        <w:trPr>
          <w:trHeight w:val="30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UAZ 33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3009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AZ 2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3010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3001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5976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83002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AZ21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56013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83002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AZ2 17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7332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az211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8825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Lada 211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83000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PFS 8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2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7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hevrolet Lacet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95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54016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Fiat Scud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83006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olkswaghen T-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4317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AX 5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2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MAI</w:t>
            </w:r>
            <w:r>
              <w:rPr>
                <w:kern w:val="0"/>
                <w:lang w:bidi="ar-SA"/>
              </w:rPr>
              <w:t xml:space="preserve"> 40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P Găgăuzia c/f 1006601001414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0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890003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5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0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590002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070015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1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780105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Opel Mova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895021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6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3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890003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01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454049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olkswagen T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90001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0004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90023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3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4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90001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Simbo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0004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Benz 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6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4006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90004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7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6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6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700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3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001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7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29005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experată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1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90006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90006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90001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3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90005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Simbo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0005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9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7000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Benz 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4006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97003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9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3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90009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1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0009650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10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1900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290005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390010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Renault Simbo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390005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ercedes Benz 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494006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480055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480050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480050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780090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26.12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780104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26.12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90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2095035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0.09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Taraclia c/f 1006601001632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-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80051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-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95035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-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80055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-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3MTH1517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CRU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91005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-211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491008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-210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2MTH8243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-Avens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2MTH6866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-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91005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-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691005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-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880065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Criuleni c/f 100660100090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9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29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 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60009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7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6000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GALA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60009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60000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-NIVA 2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60005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4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6000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-8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W  T 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RAZ - 4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6000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Glodeni c/f 1006601003212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690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Z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69009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Z 21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45601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Z 21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6900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4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Z 21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5400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7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o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Z  210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MTH4794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Bender c/f 1006601000897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5001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5001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5500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5500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55000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5003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12340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5500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55000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7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5003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P Chișinău c/f 1006601000808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WX 4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737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GV 5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GV 5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ZP 3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4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7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Mov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7092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2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Ast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2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 5863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Ast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70002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3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4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3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2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GV 5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GV 5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GV 5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GV 6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UQ 3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54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UQ 4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54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1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2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Vect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 0619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Vivar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GV 5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Super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GV 5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 213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 7455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9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2041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204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z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hevro</w:t>
            </w:r>
            <w:r>
              <w:rPr>
                <w:kern w:val="0"/>
                <w:lang w:bidi="ar-SA"/>
              </w:rPr>
              <w:t>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Z 31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9400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9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Rapi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260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9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12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96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1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</w:t>
            </w:r>
            <w:r>
              <w:rPr>
                <w:kern w:val="0"/>
                <w:lang w:val="en-US" w:bidi="ar-SA"/>
              </w:rPr>
              <w:t xml:space="preserve"> 10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79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</w:t>
            </w:r>
            <w:r>
              <w:rPr>
                <w:kern w:val="0"/>
                <w:lang w:val="en-US" w:bidi="ar-SA"/>
              </w:rPr>
              <w:t xml:space="preserve"> 10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koda Rapi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0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14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</w:t>
            </w:r>
            <w:r>
              <w:rPr>
                <w:kern w:val="0"/>
                <w:lang w:val="en-US" w:bidi="ar-SA"/>
              </w:rPr>
              <w:t xml:space="preserve"> 10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1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79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11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96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79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00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409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</w:t>
            </w:r>
            <w:r>
              <w:rPr>
                <w:kern w:val="0"/>
                <w:lang w:val="en-US" w:bidi="ar-SA"/>
              </w:rPr>
              <w:t xml:space="preserve"> 96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c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RF 6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67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4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W-Transpor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 0619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UAZ 39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4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54013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AZ 210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1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7200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4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3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IM 8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26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4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56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Opel Ast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4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4278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ZPT 4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5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GV 5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AZ 39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MTH3631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1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1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3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M 8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26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70015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2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PTH1917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ZPT 4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5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koda 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GV 5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uge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8759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AZ 21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MM 2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256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0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AZ 21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97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1020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RF 6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67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92001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7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54008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5025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WO 6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46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0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212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76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RF 6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67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3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01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4049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16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Telenești c/f 1006601001713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9003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c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 5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99006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 5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c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40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70014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84004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84009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pirată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6023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9.2021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9.2021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9011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9.2021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c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  8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5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1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NSP c/f 1013601000509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328 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142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71003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1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328 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142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71004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EU 2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Sp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I 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77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35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MAI </w:t>
            </w:r>
            <w:r>
              <w:rPr>
                <w:kern w:val="0"/>
                <w:shd w:fill="FFFFFF" w:val="clear"/>
                <w:lang w:bidi="ar-SA"/>
              </w:rPr>
              <w:t>99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GD 8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108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9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86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94011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A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4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56159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8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8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6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6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5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6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ZV 7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27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73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116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40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39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48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XP 7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63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73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ZV 8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28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SX 7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71000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73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SM 7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117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8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12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48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D 6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42019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Y 9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1087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41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VE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13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4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Z SA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VE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77116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8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CC 1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5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CH 8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25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OLKSWAGE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CH 9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25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4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Florești c/f </w:t>
            </w:r>
            <w:r>
              <w:rPr>
                <w:b/>
                <w:i/>
                <w:kern w:val="0"/>
                <w:lang w:bidi="ar-SA"/>
              </w:rPr>
              <w:t>1006601001768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41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lor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Vaz 21</w:t>
            </w: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lor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4009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Calaraș c/f </w:t>
            </w:r>
            <w:r>
              <w:rPr>
                <w:b/>
                <w:i/>
                <w:kern w:val="0"/>
                <w:lang w:bidi="ar-SA"/>
              </w:rPr>
              <w:t>1006601001562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54027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-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82000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-210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82000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-210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16001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1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0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16003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W-T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– 60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54027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09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09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54048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16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6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BM-3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611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U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09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5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1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201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56033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Ștefan Vodă c/f  </w:t>
            </w:r>
            <w:r>
              <w:rPr>
                <w:b/>
                <w:i/>
                <w:kern w:val="0"/>
                <w:lang w:bidi="ar-SA"/>
              </w:rPr>
              <w:t>1006601001539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00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54099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olkswagwn LT-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53004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53004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5300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0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5300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koda Super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53009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0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53010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2MTH598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1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0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53012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53010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53008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1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2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1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5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95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2MTH3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FS 7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009753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85003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0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VAR 8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5300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Lada 111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00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854068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Ialoveni c/f </w:t>
            </w:r>
            <w:r>
              <w:rPr>
                <w:b/>
                <w:i/>
                <w:kern w:val="0"/>
                <w:lang w:bidi="ar-SA"/>
              </w:rPr>
              <w:t>1006601000912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44007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 1237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ME 0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 6610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467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 6488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pirată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olkswagen 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 1238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Hîncești c/f </w:t>
            </w:r>
            <w:r>
              <w:rPr>
                <w:b/>
                <w:i/>
                <w:kern w:val="0"/>
                <w:lang w:bidi="ar-SA"/>
              </w:rPr>
              <w:t>1006601001883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ercedes Sprin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796000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0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Chevrolet Av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96019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Chevrolet Av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696013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96019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Sc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96016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2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2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2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2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22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1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1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7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Peugeot Partn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796001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0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895008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895030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895030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Ford T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995002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0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96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980004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09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kern w:val="0"/>
                <w:lang w:bidi="ar-SA"/>
              </w:rPr>
              <w:t>2095035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kern w:val="0"/>
                <w:lang w:bidi="ar-SA"/>
              </w:rPr>
              <w:t>2095035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bidi="ar-SA"/>
              </w:rPr>
              <w:t xml:space="preserve">IP Rîșcani c/f </w:t>
            </w:r>
            <w:r>
              <w:rPr>
                <w:b/>
                <w:i/>
                <w:kern w:val="0"/>
                <w:lang w:bidi="ar-SA"/>
              </w:rPr>
              <w:t>1006601004910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270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Renault Cl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JX7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0577020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6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A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SO5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895002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3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6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6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W T-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43000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ST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554002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6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1690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895023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30.06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9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6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209503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09.09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Sîngerei c/f 1006601004459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DM 1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22003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4.05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FS 8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1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6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LADA 21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KX 6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754065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2.11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LADA 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56110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1.09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22002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3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15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2.04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2201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7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22007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11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80104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6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80104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6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22006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2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80104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6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80105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6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ORD TRANS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95004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7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olkswagwn T-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56029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8.04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3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2.09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095035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Cahul c/f 1006601001654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59004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59007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59007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3138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59003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5900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s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95002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09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Șoldănești c/f  1006601001724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477021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1895007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6500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7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65003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65001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12650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-SYMB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5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84004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574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000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Drochia c/f 1006601001779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4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6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8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40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57005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40</w:t>
            </w:r>
            <w:r>
              <w:rPr>
                <w:kern w:val="0"/>
                <w:lang w:val="en-US" w:bidi="ar-SA"/>
              </w:rPr>
              <w:t>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2095035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Bălți c/f 1006601004448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190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pth0814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Ok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3916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80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80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47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hd w:fill="FFFFFF" w:val="clear"/>
                <w:lang w:bidi="ar-SA"/>
              </w:rPr>
              <w:t>GLAL8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2504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LDP 5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2504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583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65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083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083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08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083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083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X 5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58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2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4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Strășeni c/f 1006601000923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3246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6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6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8903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0715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33004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40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58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965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Symb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16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6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67002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E 7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748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8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Rezina c/f 1006601001735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-21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MTH7111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84014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Simb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84003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0965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84004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03044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5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84014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0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4011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MC-9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1774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SO-5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2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GZ-2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64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</w:t>
            </w:r>
            <w:r>
              <w:rPr>
                <w:b/>
                <w:i/>
                <w:kern w:val="0"/>
                <w:lang w:bidi="ar-SA"/>
              </w:rPr>
              <w:t>Dondușeni c/f 1006601001355</w:t>
            </w:r>
          </w:p>
        </w:tc>
      </w:tr>
      <w:tr>
        <w:trPr>
          <w:trHeight w:val="289" w:hRule="atLeast"/>
          <w:cantSplit w:val="true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30</w:t>
            </w:r>
            <w:r>
              <w:rPr>
                <w:kern w:val="0"/>
                <w:lang w:val="en-US" w:bidi="ar-SA"/>
              </w:rPr>
              <w:t>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466002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57001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159" w:hRule="atLeast"/>
          <w:cantSplit w:val="true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57009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151" w:hRule="atLeast"/>
          <w:cantSplit w:val="true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57013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57001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58023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66003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57011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5701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58017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Cango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16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136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1084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2008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FS 8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1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095035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 w:bidi="ar-SA"/>
              </w:rPr>
              <w:t xml:space="preserve">IP Cantemir c/f </w:t>
            </w:r>
            <w:r>
              <w:rPr>
                <w:b/>
                <w:i/>
                <w:kern w:val="0"/>
                <w:lang w:bidi="ar-SA"/>
              </w:rPr>
              <w:t>006601001643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0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0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4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93002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23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Sprin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93006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30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659019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93002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0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0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Șkoda Fab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993000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554002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2095035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Dubasari c/f 1006601000509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000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7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XB-6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60004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-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60003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-211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4794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508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10002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7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95030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XB-6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1608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XB-6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1608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IP Leova C/F 1006601001953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 70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 70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63004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MAI -71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03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63000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 7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VAZ -21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3006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MAI -71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 96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0004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PFS - 8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- 8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XXE - 7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5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Briceni c/f 1006601001344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Șc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0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2MTH164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FS 8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1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Renault Simb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58012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00324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00324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003245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003245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003245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5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003245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7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30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XXE 7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95005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12340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bidi="ar-SA"/>
              </w:rPr>
              <w:t xml:space="preserve">                                               </w:t>
            </w:r>
            <w:r>
              <w:rPr>
                <w:b/>
                <w:i/>
                <w:kern w:val="0"/>
                <w:lang w:bidi="ar-SA"/>
              </w:rPr>
              <w:t>BPDS „Fulger” 1006601000646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 Custo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H   34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01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 Custo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H   3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01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AMAZ 431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3068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Z 53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3068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LZ 1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71048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54178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 MTH 0295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5400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X 5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2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L 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29081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L 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2908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Super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54121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 B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CC 2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 B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CC 2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 B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EU 2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0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f53e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0f53e0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qFormat/>
    <w:rsid w:val="000f53e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f53e0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05c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qFormat/>
    <w:rsid w:val="000f53e0"/>
    <w:pPr>
      <w:ind w:firstLine="567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4"/>
    <w:semiHidden/>
    <w:qFormat/>
    <w:rsid w:val="000f53e0"/>
    <w:pPr/>
    <w:rPr>
      <w:rFonts w:ascii="Tahoma" w:hAnsi="Tahoma" w:cs="Tahoma"/>
      <w:sz w:val="16"/>
      <w:szCs w:val="16"/>
      <w:lang w:val="ru-RU"/>
    </w:rPr>
  </w:style>
  <w:style w:type="paragraph" w:styleId="NoSpacing">
    <w:name w:val="No Spacing"/>
    <w:uiPriority w:val="1"/>
    <w:qFormat/>
    <w:rsid w:val="006d5c8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30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3</Pages>
  <Words>9505</Words>
  <Characters>55130</Characters>
  <CharactersWithSpaces>64506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2:00Z</dcterms:created>
  <dc:creator>Пользователь</dc:creator>
  <dc:description/>
  <dc:language>en-US</dc:language>
  <cp:lastModifiedBy>IGP</cp:lastModifiedBy>
  <cp:lastPrinted>2021-01-11T13:55:00Z</cp:lastPrinted>
  <dcterms:modified xsi:type="dcterms:W3CDTF">2021-01-19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