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Anexa:</w:t>
      </w:r>
    </w:p>
    <w:p>
      <w:pPr>
        <w:pStyle w:val="Normal"/>
        <w:rPr/>
      </w:pPr>
      <w:r>
        <w:rPr/>
      </w:r>
    </w:p>
    <w:tbl>
      <w:tblPr>
        <w:tblStyle w:val="a3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267"/>
        <w:gridCol w:w="1560"/>
        <w:gridCol w:w="1842"/>
        <w:gridCol w:w="1843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/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rca/mod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/Î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ubdiviziun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pașaport tehn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ata Expirării RCA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GP c/f 1013601000495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koda </w:t>
            </w:r>
            <w:r>
              <w:rPr>
                <w:kern w:val="0"/>
                <w:lang w:val="en-US" w:bidi="ar-SA"/>
              </w:rPr>
              <w:t>K</w:t>
            </w:r>
            <w:r>
              <w:rPr>
                <w:kern w:val="0"/>
                <w:lang w:bidi="ar-SA"/>
              </w:rPr>
              <w:t>odiaq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lang w:val="ru-RU"/>
              </w:rPr>
            </w:pPr>
            <w:r>
              <w:rPr>
                <w:kern w:val="0"/>
                <w:lang w:bidi="ar-SA"/>
              </w:rPr>
              <w:t>1895005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SO 5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B0007965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SS 8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512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BB 7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7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592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7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4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-212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54018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TF 9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60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TF 9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67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739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TF 9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1267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ZZ 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12703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ZZ 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2673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SS 8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511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9329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 2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WW 6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25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MM 3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34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Prad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SX 4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1537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TF 9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670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Cl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25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Cl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5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54003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Pajer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1MTH3322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8600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7209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KX 9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7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PX 9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28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4443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</w:t>
            </w:r>
            <w:r>
              <w:rPr>
                <w:kern w:val="0"/>
                <w:lang w:bidi="ar-SA"/>
              </w:rPr>
              <w:t>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677048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1636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9111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479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Pajer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3MTH4821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7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795543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LB 7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bidi="ar-SA"/>
              </w:rPr>
              <w:t>B000861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issan Alme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JW 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77048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7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CE 1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4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9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</w:t>
            </w: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Q 7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583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OA 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82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6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7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8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6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94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 –T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7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9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8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911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KX 9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771148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 Paj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1MTH3322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00581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7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680064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592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7001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454049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TV 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31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9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c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MM 7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0803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V Transpor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054011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Expres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05400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morca Alfa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10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595025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595025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595025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pr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595025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Land Cr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GP 4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PT0109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5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84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256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26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23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520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D 3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36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NQ 6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G 2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2034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</w:t>
            </w: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O 5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V Caravel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636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655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an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02MTH747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099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7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Fab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M 8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98502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WW 6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7619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G 2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59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4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94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24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4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680094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Fab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02MTH885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 -T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854058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02MTH7593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MW 5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94018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MY 3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63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 2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W 9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71033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IL-45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D 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420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X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1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4022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KE 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95017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8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AGZ 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AGZ 2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C ST 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2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B0003483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Mond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Corol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B0007968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NQ 6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197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C ST 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2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170002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Mond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7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NQ 7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itsubishi Lan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4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2MTH7275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1979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0619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5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07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Mond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Corol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</w:t>
            </w:r>
            <w:r>
              <w:rPr>
                <w:kern w:val="0"/>
                <w:lang w:val="ru-RU" w:bidi="ar-SA"/>
              </w:rPr>
              <w:t>95405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VW Passa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2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HOA 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8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u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5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911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Nissan X-Trai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NQ 5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NQ 7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0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45602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Orhei c/f 1006601001746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4023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400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204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Mok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402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6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Cru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4004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SO  5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2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Fălești c/f 100660100515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2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 Transpor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9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3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3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3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Nisporeni  c/f 100660100155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BQ 2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5100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8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9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51009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1004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03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1007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05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2095035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asarabeasca c/f 1006601001942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48005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4500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6100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05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48005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ăușeni c/f 1006601001528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95035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40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1012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1012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95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e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 L 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1014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Ocnița c/f 1006601001333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237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794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06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66003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5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6601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Ungheni c/f 1006601001540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600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8600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6004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6009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Edineț c/f 100660100132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58017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58019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58019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2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58028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58019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8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4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4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2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2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2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7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4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3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8009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d Tranzit 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6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4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7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2095035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Anenii Noi c/f 1006601000886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77046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80026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25009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2049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wag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3563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,11,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 8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06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HW 9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75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imișlia c/f  1006601001894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02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3001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10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09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Sp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1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Soroca  c/f 1006601001757</w:t>
            </w:r>
          </w:p>
        </w:tc>
      </w:tr>
      <w:tr>
        <w:trPr>
          <w:trHeight w:val="30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UAZ 33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3009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 2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3010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3001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5976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3002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21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6013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3002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2 17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733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21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8825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Lada 21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8300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FS 8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hevrolet Lacet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95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16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Fiat Scud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3006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olkswaghen T-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AX 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</w:t>
            </w:r>
            <w:r>
              <w:rPr>
                <w:kern w:val="0"/>
                <w:lang w:bidi="ar-SA"/>
              </w:rPr>
              <w:t xml:space="preserve"> 4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P Găgăuzia c/f 1006601001414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0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890003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5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0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590002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070015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1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780105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Opel Mova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895021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3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890003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0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54049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n T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90001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0004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0023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90001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imb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004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4006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0004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700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3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001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7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29005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experată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0006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0006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90001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0005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imb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005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9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7000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4006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7003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9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3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0009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000965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1900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290005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390010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Renault Simb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390005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ercedes Benz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94006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80055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80050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80050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780090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6.12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780104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6.12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9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095035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0.09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Taraclia c/f 100660100163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80051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95035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8005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3MTH1517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CRU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91005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1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491008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2MTH8243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-Avens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2MTH6866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-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9100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691005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880065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riuleni c/f 100660100090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9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60009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GALA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60009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60009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-NIVA 2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6000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600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-8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W  T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AZ - 4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6000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Glodeni c/f 100660100321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690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69009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560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6900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5400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o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 210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4794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ender c/f 1006601000897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1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1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3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1234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5500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P Chișinău c/f 1006601000808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WX 4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737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ZP 3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7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Mov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7092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2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586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70002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6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Q 3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54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Q 4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5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Vect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0619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Vivar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GV 5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7455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9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2041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204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</w:t>
            </w:r>
            <w:r>
              <w:rPr>
                <w:kern w:val="0"/>
                <w:lang w:bidi="ar-SA"/>
              </w:rPr>
              <w:t>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Z 31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400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9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26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9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12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96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0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14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1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96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0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9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96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c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W-Transpor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0619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UAZ 39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4013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7200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IM 8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6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56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Opel Ast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278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ZPT 4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5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GV 5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AZ 39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MTH3631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M 8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6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5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PTH1917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ZPT 4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5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GV 5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875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MM 2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256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97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1020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2001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08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WO 6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46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76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49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16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Telenești c/f 1006601001713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9003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 5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9006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 5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4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4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9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pirată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6023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9011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  8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NSP c/f 1013601000509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28 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142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71003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1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28 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142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7100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U 2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Sp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I 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77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3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AI </w:t>
            </w:r>
            <w:r>
              <w:rPr>
                <w:kern w:val="0"/>
                <w:shd w:fill="FFFFFF" w:val="clear"/>
                <w:lang w:bidi="ar-SA"/>
              </w:rPr>
              <w:t>99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GD 8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108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9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86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94011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A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4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6159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8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8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6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6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5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6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ZV 7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7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73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116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40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39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48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XP 7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63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73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ZV 8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8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SX 7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71000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73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SM 7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117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8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12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48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D 6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42019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Y 9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87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41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E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13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4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Z SA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E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77116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8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1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5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CH 8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5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CH 9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5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Florești c/f </w:t>
            </w:r>
            <w:r>
              <w:rPr>
                <w:b/>
                <w:i/>
                <w:kern w:val="0"/>
                <w:lang w:bidi="ar-SA"/>
              </w:rPr>
              <w:t>1006601001768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4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lor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Vaz 21</w:t>
            </w: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lor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09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Calaraș c/f </w:t>
            </w:r>
            <w:r>
              <w:rPr>
                <w:b/>
                <w:i/>
                <w:kern w:val="0"/>
                <w:lang w:bidi="ar-SA"/>
              </w:rPr>
              <w:t>100660100156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4027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82000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2000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16001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16003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-T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– 60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4027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4048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1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6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-3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61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U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20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6033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Ștefan Vodă c/f  </w:t>
            </w:r>
            <w:r>
              <w:rPr>
                <w:b/>
                <w:i/>
                <w:kern w:val="0"/>
                <w:lang w:bidi="ar-SA"/>
              </w:rPr>
              <w:t>1006601001539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0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54099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olkswagwn LT-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5300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53004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300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300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53009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301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MTH598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53012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3010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53008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2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5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9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MTH3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7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9753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9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754021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VAR 8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5300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Lada 111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00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854068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Ialoveni c/f </w:t>
            </w:r>
            <w:r>
              <w:rPr>
                <w:b/>
                <w:i/>
                <w:kern w:val="0"/>
                <w:lang w:bidi="ar-SA"/>
              </w:rPr>
              <w:t>100660100091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44007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1237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ME 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6610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67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6488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pirată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n 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1238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Hîncești c/f </w:t>
            </w:r>
            <w:r>
              <w:rPr>
                <w:b/>
                <w:i/>
                <w:kern w:val="0"/>
                <w:lang w:bidi="ar-SA"/>
              </w:rPr>
              <w:t>1006601001883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ercedes Sprin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796000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Chevrolet Av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96019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Chevrolet Av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696013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96019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Sc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96016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2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1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1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7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Peugeot Part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796001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895008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895030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895030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Ford T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995002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96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980004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kern w:val="0"/>
                <w:lang w:bidi="ar-SA"/>
              </w:rPr>
              <w:t>2095035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kern w:val="0"/>
                <w:lang w:bidi="ar-SA"/>
              </w:rPr>
              <w:t>2095035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bidi="ar-SA"/>
              </w:rPr>
              <w:t xml:space="preserve">IP Rîșcani c/f </w:t>
            </w:r>
            <w:r>
              <w:rPr>
                <w:b/>
                <w:i/>
                <w:kern w:val="0"/>
                <w:lang w:bidi="ar-SA"/>
              </w:rPr>
              <w:t>1006601004910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27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Renault Cl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JX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0577020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SO5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895002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3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W T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4300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ST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554002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1690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89502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0.06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9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209503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09.09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Sîngerei c/f 1006601004459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DM 1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2200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4.05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8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LADA 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KX 6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754065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2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LADA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56110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1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22002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3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15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.04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2201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7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22007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8010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8010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22006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2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8010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80105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D TRANS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95004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7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olkswagwn T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56029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8.04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095035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ahul c/f 1006601001654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9004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9007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9007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3138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5900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900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3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5002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9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Șoldănești c/f  1006601001724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477021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895007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6500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65003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6500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2650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-SY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5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4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574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000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Drochia c/f 1006601001779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6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4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57005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40</w:t>
            </w:r>
            <w:r>
              <w:rPr>
                <w:kern w:val="0"/>
                <w:lang w:val="en-US" w:bidi="ar-SA"/>
              </w:rPr>
              <w:t>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2095035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ălți c/f 1006601004448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190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pth0814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k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3916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80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80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47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hd w:fill="FFFFFF" w:val="clear"/>
                <w:lang w:bidi="ar-SA"/>
              </w:rPr>
              <w:t>GLAL8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2504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LDP 5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2504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583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65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58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2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Strășeni c/f 1006601000923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3246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6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6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8903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0715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3300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58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965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y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16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6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67002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E 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748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Rezina c/f 1006601001735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-2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711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8401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Si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400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965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4004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3044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8401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0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4011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MC-9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1774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O-5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2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-2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4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</w:t>
            </w:r>
            <w:r>
              <w:rPr>
                <w:b/>
                <w:i/>
                <w:kern w:val="0"/>
                <w:lang w:bidi="ar-SA"/>
              </w:rPr>
              <w:t>Dondușeni c/f 1006601001355</w:t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30</w:t>
            </w:r>
            <w:r>
              <w:rPr>
                <w:kern w:val="0"/>
                <w:lang w:val="en-US" w:bidi="ar-SA"/>
              </w:rPr>
              <w:t>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66002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7001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159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09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13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700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8023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66003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5701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1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8017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Cango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6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136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84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2008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8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1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095035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bidi="ar-SA"/>
              </w:rPr>
              <w:t xml:space="preserve">IP Cantemir c/f </w:t>
            </w:r>
            <w:r>
              <w:rPr>
                <w:b/>
                <w:i/>
                <w:kern w:val="0"/>
                <w:lang w:bidi="ar-SA"/>
              </w:rPr>
              <w:t>006601001643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4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93002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23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Sprin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93006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0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659019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93002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koda Fab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993000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54002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2095035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Dubasari c/f 1006601000509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000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-6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60004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60003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79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508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10002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7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9503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-6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1608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-6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1608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IP Leova C/F 1006601001953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7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7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63004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 -7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03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630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7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VAZ -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3006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 -7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96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0004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FS - 8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- 8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XXE - 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5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riceni c/f 1006601001344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Șc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0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MTH16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8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1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Renault Si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58012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0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MTH716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5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0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XXE 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9500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12340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bidi="ar-SA"/>
              </w:rPr>
              <w:t xml:space="preserve">                                               </w:t>
            </w:r>
            <w:r>
              <w:rPr>
                <w:b/>
                <w:i/>
                <w:kern w:val="0"/>
                <w:lang w:bidi="ar-SA"/>
              </w:rPr>
              <w:t>BPDS „Fulger” 1006601000646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 Cust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H   3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1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 Cust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H   3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1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AMAZ 431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68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Z 53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68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Z 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71048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54178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 MTH 0295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0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 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29081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 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2908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Super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4121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2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2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U 2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0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f53e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0f53e0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qFormat/>
    <w:rsid w:val="000f53e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53e0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05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0f53e0"/>
    <w:pPr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4"/>
    <w:semiHidden/>
    <w:qFormat/>
    <w:rsid w:val="000f53e0"/>
    <w:pPr/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uiPriority w:val="1"/>
    <w:qFormat/>
    <w:rsid w:val="006d5c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30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3</Pages>
  <Words>9505</Words>
  <Characters>55133</Characters>
  <CharactersWithSpaces>64509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2:00Z</dcterms:created>
  <dc:creator>Пользователь</dc:creator>
  <dc:description/>
  <dc:language>en-US</dc:language>
  <cp:lastModifiedBy>IGP</cp:lastModifiedBy>
  <cp:lastPrinted>2021-01-11T13:55:00Z</cp:lastPrinted>
  <dcterms:modified xsi:type="dcterms:W3CDTF">2021-01-27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