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ncaperilor de serviciu din cladirea nr.1 a TM nr.123, mun. Chisinau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cari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sticla pe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(8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 (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9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la pereti si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6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pereti si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stratificat dubla 2,35h x 1,8m x 4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si exterioare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, de 2 cm grosime, driscuite, executate cu mortar de ciment-var marca 25 T, avind spaletii drepti, intre 15 - 25 cm latime, pe mabele parti a us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usi si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in jurul tocuriloe la usi si feresetre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usi la usi si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l tocurilor la usi si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in jurul tocurilor la usi si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otel inoxidabil in set Montant ф38x1.5 cu suport mina curenta L=880 (23 buc); flansa+mascare montant ф38 (23 buc); mina curenta ф42.4x1.5 (14 ml); inel mascare ф42 (2 buc); struna ф16x1.2 (42 ml); capac mascare ф42 (2 buc); capac mascare ф16 (36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otel inoxidabil in set Montant ф38x1.5 cu suport mina curenta L=880 (23 buc); flansa+mascare montant ф38 (23 buc); mina curenta ф42.4x1.5 (14 ml); inel mascare ф42 (2 buc); struna ф16x1.2 (42 ml); capac mascare ф42 (2 buc); capac mascare ф16 (36 bu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i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fu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la pereti si 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5/4 (Bc 5/B 75) - M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15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-T de 9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(4BpI 100x1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6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grosimea 12mm, clasa 33, inclusiv plintele din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, grosimea 12 mm, Clasa 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 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i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sn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uc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5:00Z</dcterms:created>
  <dc:creator>mihail.turanin</dc:creator>
  <dc:description/>
  <dc:language>en-US</dc:language>
  <cp:lastModifiedBy>mihail.turanin</cp:lastModifiedBy>
  <dcterms:modified xsi:type="dcterms:W3CDTF">2023-09-12T07:05:00Z</dcterms:modified>
  <cp:revision>2</cp:revision>
  <dc:subject/>
  <dc:title/>
</cp:coreProperties>
</file>