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i/>
          <w:sz w:val="28"/>
          <w:szCs w:val="28"/>
          <w:lang w:val="en-US"/>
        </w:rPr>
        <w:t>servicii furnizare a energiei electrice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br/>
        <w:t xml:space="preserve">prin procedura de achiziție   </w:t>
      </w:r>
      <w:r>
        <w:rPr>
          <w:b/>
          <w:i/>
          <w:sz w:val="24"/>
          <w:szCs w:val="24"/>
          <w:lang w:val="ro-MD"/>
        </w:rPr>
        <w:t>Licitație deschisă</w:t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6"/>
          <w:szCs w:val="26"/>
          <w:lang w:val="ro-MD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bd. Ștefan cel Mare și Sfînt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 22 820 -205; 820-201; 820-196; 820-2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MD"/>
          </w:rPr>
          <w:t>diana.lipcan@parlament.md</w:t>
        </w:r>
      </w:hyperlink>
      <w:r>
        <w:rPr>
          <w:b/>
          <w:sz w:val="24"/>
          <w:szCs w:val="24"/>
          <w:lang w:val="ro-MD"/>
        </w:rPr>
        <w:t>; ala.macari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ro-MD"/>
        </w:rPr>
        <w:t>Autoritate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73"/>
        <w:gridCol w:w="2126"/>
        <w:gridCol w:w="993"/>
        <w:gridCol w:w="1417"/>
        <w:gridCol w:w="1985"/>
        <w:gridCol w:w="154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d. Ștefan cel Mare 105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1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15733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12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13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15733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1573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lc-71573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lc-715733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/>
              <w:t>Nlc-2259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wh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80363,0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Clădirea Parlamentului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d. Ștefan cel Mare 105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1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15733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12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13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15733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1573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lc-71573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lc-715733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/>
              <w:t>Nlc-22591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15009,8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Livrarea energiei electrice  la str. </w:t>
            </w:r>
            <w:r>
              <w:rPr/>
              <w:t>Corobceanu, 1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/>
              <w:t xml:space="preserve"> </w:t>
            </w:r>
            <w:r>
              <w:rPr/>
              <w:t>Nlc- 2259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Livrarea energiei electrice  la str. </w:t>
            </w:r>
            <w:r>
              <w:rPr/>
              <w:t>Corobceanu, 1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/>
              <w:t xml:space="preserve"> </w:t>
            </w:r>
            <w:r>
              <w:rPr/>
              <w:t>Nlc- 22591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5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 la str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robceanu 1A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Nlc-225913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Nlc- 2259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148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 la str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robceanu 1A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sa Hotel 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Nlc-225913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Nlc- 22591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71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str. Corobceanu, 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12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 -225912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lc-2259121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10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 22591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lc -22591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/>
              <w:t>Nlc- 2259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87134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str. Corobceanu, 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12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 -225912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lc-2259121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10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 22591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lc -22591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/>
              <w:t>Nlc- 22591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50386,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str. Sfatul Țării  37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Nlc-  2259875       Nlc -2259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str. Sfatul Țării  37.Construcție de cultură și agrement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Nlc-  2259875       Nlc -22598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740,9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str. Gheoghe Pintea, nr.32.    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Nlc – 7228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str. Gheoghe Pintea, nr.32 -   Ghereta   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>Nlc – 7228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2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bd. Ștefan cel Mare 159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en-US"/>
              </w:rPr>
              <w:t>Nlc - 2259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bd. Ștefan cel Mare 159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>Nlc - 22598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16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686507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  LOT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 833333,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Pentru un singur lot;  V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01 martie 2021 – 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ertificat/decizie de înregistrare a întreprinderii -copie, confirmată prin aplicarea semnăturii electronice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cența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- confirmată prin semnătura electronică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ofertei F3.1, semnată electronic  de către ofert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e bancară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Transfer la contul Secretariatului Parlamentului sau conform formularului F3.2 eliberată de banca deținătoare de cont  - 1 %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a tehnică F 4.1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a tehnică F 4.1, conform formularului, semnat electronic de către ofert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e de preț F 4.2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e de preț F 4.2, conform formularului, semnat electronic de către ofert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ertificat de atribuire al contului bancar 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a Certificatului de atribuire al contului bancar eliberat de banca deținătoare de cont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către ofert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b/>
          <w:i/>
          <w:sz w:val="24"/>
          <w:szCs w:val="24"/>
          <w:lang w:val="ro-MD"/>
        </w:rPr>
        <w:t>cel mai mic preț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</w:t>
      </w:r>
      <w:r>
        <w:rPr>
          <w:b/>
          <w:i/>
          <w:sz w:val="24"/>
          <w:szCs w:val="24"/>
          <w:lang w:val="ro-MD"/>
        </w:rPr>
        <w:t>în 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</w:t>
      </w:r>
      <w:r>
        <w:rPr>
          <w:b/>
          <w:i/>
          <w:sz w:val="24"/>
          <w:szCs w:val="24"/>
          <w:lang w:val="ro-MD"/>
        </w:rPr>
        <w:t>în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</w:t>
      </w:r>
      <w:bookmarkStart w:id="0" w:name="_Hlk56758093"/>
      <w:r>
        <w:rPr>
          <w:b/>
          <w:i/>
          <w:sz w:val="24"/>
          <w:szCs w:val="24"/>
          <w:u w:val="single"/>
          <w:lang w:val="ro-MD"/>
        </w:rPr>
        <w:t>SIA RSAP</w:t>
      </w:r>
      <w:bookmarkEnd w:id="0"/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  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 astfel de anunţ: 07 decembrie 2020 ( număr de referință -n005e5sr/2020-164892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i/>
          <w:iCs/>
          <w:sz w:val="24"/>
          <w:szCs w:val="24"/>
          <w:lang w:val="ro-MD"/>
        </w:rPr>
        <w:t>: 04  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1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884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  nu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MD"/>
        </w:rPr>
      </w:pPr>
      <w:r>
        <w:rPr>
          <w:szCs w:val="24"/>
          <w:lang w:val="ro-MD"/>
        </w:rPr>
        <w:t xml:space="preserve">             </w:t>
      </w: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                                               Igor KLIPII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a564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64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lipcan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0988BB-157A-4C9C-B8CF-3C22FCCB5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1</Pages>
  <Words>1350</Words>
  <Characters>7835</Characters>
  <CharactersWithSpaces>9167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07:00Z</dcterms:created>
  <dc:creator>Computer</dc:creator>
  <dc:description/>
  <dc:language>en-US</dc:language>
  <cp:lastModifiedBy>Ala Macari</cp:lastModifiedBy>
  <cp:lastPrinted>2016-04-27T12:10:00Z</cp:lastPrinted>
  <dcterms:modified xsi:type="dcterms:W3CDTF">2020-12-07T12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