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eparatia capitala a gardului la IET nr. 2 Ulibca din orasul Briceni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Contrac de valoare mic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numPr>
          <w:ilvl w:val="0"/>
          <w:numId w:val="5"/>
        </w:numPr>
        <w:spacing w:lineRule="auto" w:line="343" w:before="124" w:after="0"/>
        <w:ind w:left="472" w:right="3606" w:hanging="360"/>
        <w:rPr>
          <w:spacing w:val="42"/>
        </w:rPr>
      </w:pP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or. Briceni </w:t>
      </w:r>
      <w:r>
        <w:rPr/>
        <w:t>.</w:t>
      </w:r>
      <w:r>
        <w:rPr>
          <w:spacing w:val="4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43" w:before="124" w:after="0"/>
        <w:ind w:left="472" w:right="3606" w:hanging="360"/>
        <w:rPr/>
      </w:pP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76010049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raionul Briceni, or. Briceni str. Independentei, 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  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r>
        <w:rPr>
          <w:b/>
          <w:sz w:val="24"/>
          <w:shd w:fill="FFFF00" w:val="clear"/>
        </w:rPr>
        <w:t>carolinavanghelii@gmail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TextBody"/>
        <w:spacing w:before="0" w:after="0"/>
        <w:ind w:left="39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92470" cy="18034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180360"/>
                          <a:chOff x="0" y="0"/>
                          <a:chExt cx="5792400" cy="1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7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25pt;width:456.1pt;height:14.2pt" coordorigin="0,-285" coordsize="9122,284">
                <v:rect id="shape_0" fillcolor="yellow" stroked="f" o:allowincell="f" style="position:absolute;left:0;top:-285;width:912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120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thick"/>
                <w:shd w:fill="FFFF00" w:val="clear"/>
                <w:lang w:eastAsia="en-US" w:bidi="ar-SA"/>
              </w:rPr>
              <w:t>Reparatia capitala a gardului la IET nr. 2 Ulibca din orasul Bric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9 629.00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59 629.00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6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20.</w:t>
      </w:r>
      <w:r>
        <w:rPr>
          <w:b/>
          <w:sz w:val="24"/>
          <w:u w:val="thick"/>
          <w:shd w:fill="FFFF00" w:val="clear"/>
        </w:rPr>
        <w:t>09.2024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2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eliminarea acestora și a criteriilor de selecție; </w:t>
      </w:r>
    </w:p>
    <w:tbl>
      <w:tblPr>
        <w:tblStyle w:val="TableNormal"/>
        <w:tblW w:w="10207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9"/>
        <w:gridCol w:w="4199"/>
        <w:gridCol w:w="4168"/>
        <w:gridCol w:w="1360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ferta (F 3.1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a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vizele (formularele 3,5,7) -(întocmite conform Regulilor de determinare a valorii obiectivelor de construcții NCM L.01.01.-2012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Confirmate  prin semnătură electronică. </w:t>
            </w:r>
          </w:p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shd w:fill="FFFF00" w:val="clear"/>
                <w:lang w:eastAsia="en-US" w:bidi="ar-SA"/>
              </w:rPr>
              <w:t>Este interzisă modificarea formularelor de deviz prin majorare sau micșorare a resurselor sau excluderea totală a acestora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Grafic de  executare a lucrărilor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Neimplicarea în practici frauduloase și de coruper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Informații generale despre ofertant (formularul F3.7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7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 eliberat de Inspectoratul Fiscal – valabil la data deschiderii ofertelo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u aplicarea semnăturii electronicii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xtras din Registrul de stat al persoanelor juridice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Original, confirmat prin semnătura electronică a ofert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entru confirmarea disponibilității utilajului respectiv agentul economic prezintă copiile pașapoartelor tehnice și/sau a contractelor de arendă cu aplicarea  semnăturii electroni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iriginte de șantier (pentru lucrări conform caietului de sarcini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ind w:left="117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gentul economic va prezenta legitimația și certificatul de atestare tehnico-profesională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e 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125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7" w:right="112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a  prin semnătură electronică</w:t>
              <w:br/>
            </w:r>
            <w:r>
              <w:rPr>
                <w:kern w:val="0"/>
                <w:sz w:val="22"/>
                <w:szCs w:val="22"/>
                <w:lang w:eastAsia="en-US" w:bidi="ar-SA"/>
              </w:rPr>
              <w:t>Antreprenorul general şi subantreprenorii vor îndeplini toate formalităţile necesare angajării întregii forţe de muncă pentru realizarea lucrărilor contractate în conformitate cu prevederile legislaţiei în vigoar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before="0" w:after="0"/>
              <w:ind w:left="-142" w:right="5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87" w:right="12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Avizul Agenției Supraveghere Tehnică (formularul F3.15)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9" w:leader="none"/>
              </w:tabs>
              <w:spacing w:before="0" w:after="0"/>
              <w:ind w:left="117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onfirmat prin semnătură electronic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NU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0.</w:t>
      </w:r>
      <w:r>
        <w:rPr>
          <w:b/>
          <w:u w:val="single"/>
          <w:lang w:eastAsia="ru-RU"/>
        </w:rPr>
        <w:t xml:space="preserve"> (scrisoare de garantie emisa de o banka)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0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- LEI Moldovenesti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9.09.2024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3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1337</Words>
  <Characters>7622</Characters>
  <CharactersWithSpaces>894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dcterms:modified xsi:type="dcterms:W3CDTF">2024-09-11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