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activilor și consumabilelor de laborator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1379"/>
        <w:gridCol w:w="810"/>
        <w:gridCol w:w="2914"/>
        <w:gridCol w:w="1276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/ HDL, LDL/VLD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lang w:val="ro-RO"/>
              </w:rPr>
              <w:t>HDL, LDL/VLDL (100 investiga</w:t>
            </w:r>
            <w:r>
              <w:rPr>
                <w:color w:val="000000"/>
                <w:lang w:val="ro-MD"/>
              </w:rPr>
              <w:t>ții-k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66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/ Cateter pentru manometrie anorectala 5R-12-100C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 cu aparatul Dyno Compact Smart, firma Memfis Biomedica (Italia), anul producerii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/Cateter pentru manometrie anorectala 5R-12-100V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mpatibil cu aparatul Dyno Compact Smart, firma Memfis Biomedica (Italia), anul producerii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/ Sensor anal de presiune pentru biofeedbackterap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Compatibil cu aparatul Dyno Compact Smart, firma Memfis Biomedica (Italia), anul producerii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uma estima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586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dmin</cp:lastModifiedBy>
  <cp:lastPrinted>2019-09-30T13:22:00Z</cp:lastPrinted>
  <dcterms:modified xsi:type="dcterms:W3CDTF">2020-06-30T08:55:00Z</dcterms:modified>
  <cp:revision>170</cp:revision>
  <dc:subject/>
  <dc:title/>
</cp:coreProperties>
</file>