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lang w:val="en-US"/>
        </w:rPr>
      </w:pPr>
      <w:r>
        <w:rPr>
          <w:lang w:val="en-US"/>
        </w:rPr>
        <w:t xml:space="preserve">  </w:t>
      </w:r>
      <w:r>
        <w:rPr>
          <w:lang w:val="en-US"/>
        </w:rPr>
        <w:t>ANUNȚ DE PARTICIPARE</w:t>
      </w:r>
    </w:p>
    <w:p>
      <w:pPr>
        <w:pStyle w:val="Normal"/>
        <w:jc w:val="center"/>
        <w:rPr>
          <w:b/>
          <w:b/>
          <w:sz w:val="24"/>
          <w:szCs w:val="24"/>
          <w:lang w:val="ro-RO"/>
        </w:rPr>
      </w:pPr>
      <w:r>
        <w:rPr>
          <w:b/>
          <w:sz w:val="24"/>
          <w:szCs w:val="24"/>
          <w:lang w:val="en-US"/>
        </w:rPr>
        <w:t>privind achiziționarea p</w:t>
      </w:r>
      <w:r>
        <w:rPr>
          <w:rStyle w:val="Strong"/>
          <w:color w:val="000000"/>
          <w:sz w:val="24"/>
          <w:szCs w:val="24"/>
          <w:lang w:val="en-US"/>
        </w:rPr>
        <w:t>roduselor lactate pentru copii primului an de viață</w:t>
      </w:r>
    </w:p>
    <w:p>
      <w:pPr>
        <w:pStyle w:val="Normal"/>
        <w:jc w:val="center"/>
        <w:rPr>
          <w:b/>
          <w:b/>
          <w:sz w:val="24"/>
          <w:szCs w:val="24"/>
          <w:lang w:val="ro-RO"/>
        </w:rPr>
      </w:pPr>
      <w:r>
        <w:rPr>
          <w:b/>
          <w:sz w:val="24"/>
          <w:szCs w:val="24"/>
          <w:lang w:val="en-US"/>
        </w:rPr>
        <w:t>prin procedura de achiziție cererea ofertelor de pre</w:t>
      </w:r>
      <w:r>
        <w:rPr>
          <w:b/>
          <w:sz w:val="24"/>
          <w:szCs w:val="24"/>
          <w:lang w:val="ro-RO"/>
        </w:rPr>
        <w:t>ț</w:t>
      </w:r>
    </w:p>
    <w:p>
      <w:pPr>
        <w:pStyle w:val="Heading1"/>
        <w:spacing w:before="120" w:after="0"/>
        <w:rPr>
          <w:sz w:val="20"/>
          <w:szCs w:val="20"/>
          <w:lang w:val="ro-RO"/>
        </w:rPr>
      </w:pPr>
      <w:r>
        <w:rPr>
          <w:sz w:val="20"/>
          <w:szCs w:val="20"/>
        </w:rPr>
        <w:t xml:space="preserve">codul CPV </w:t>
      </w:r>
      <w:r>
        <w:rPr>
          <w:sz w:val="20"/>
          <w:szCs w:val="20"/>
          <w:lang w:val="ro-RO"/>
        </w:rPr>
        <w:t>15511700-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917" w:type="dxa"/>
        <w:jc w:val="left"/>
        <w:tblInd w:w="10" w:type="dxa"/>
        <w:tblLayout w:type="fixed"/>
        <w:tblCellMar>
          <w:top w:w="25" w:type="dxa"/>
          <w:left w:w="25" w:type="dxa"/>
          <w:bottom w:w="25" w:type="dxa"/>
          <w:right w:w="25" w:type="dxa"/>
        </w:tblCellMar>
        <w:tblLook w:val="0000"/>
      </w:tblPr>
      <w:tblGrid>
        <w:gridCol w:w="366"/>
        <w:gridCol w:w="844"/>
        <w:gridCol w:w="1299"/>
        <w:gridCol w:w="740"/>
        <w:gridCol w:w="883"/>
        <w:gridCol w:w="5784"/>
      </w:tblGrid>
      <w:tr>
        <w:trPr/>
        <w:tc>
          <w:tcPr>
            <w:tcW w:w="3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 d/o</w:t>
            </w:r>
          </w:p>
        </w:tc>
        <w:tc>
          <w:tcPr>
            <w:tcW w:w="84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od CPV</w:t>
            </w:r>
          </w:p>
        </w:tc>
        <w:tc>
          <w:tcPr>
            <w:tcW w:w="12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 Bunuri solicitate</w:t>
            </w:r>
          </w:p>
        </w:tc>
        <w:tc>
          <w:tcPr>
            <w:tcW w:w="74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8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antitatea</w:t>
            </w:r>
          </w:p>
        </w:tc>
        <w:tc>
          <w:tcPr>
            <w:tcW w:w="57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rStyle w:val="Strong"/>
                <w:color w:val="000000"/>
                <w:sz w:val="18"/>
                <w:szCs w:val="18"/>
              </w:rPr>
              <w:t>1</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rStyle w:val="Strong"/>
                <w:color w:val="000000"/>
                <w:sz w:val="18"/>
                <w:szCs w:val="18"/>
                <w:lang w:val="en-US"/>
              </w:rPr>
              <w:t>Produse lactate pentru sugari și copii mici (0-6 luni)</w:t>
            </w:r>
          </w:p>
        </w:tc>
        <w:tc>
          <w:tcPr>
            <w:tcW w:w="74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578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1.1</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15511700-0</w:t>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t>Produse lactate pentru sugari și copii mici (0-6 luni)</w:t>
            </w:r>
          </w:p>
        </w:tc>
        <w:tc>
          <w:tcPr>
            <w:tcW w:w="74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Kilogram</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08"/>
                <w:tab w:val="center" w:pos="416" w:leader="none"/>
              </w:tabs>
              <w:rPr>
                <w:color w:val="000000"/>
                <w:sz w:val="18"/>
                <w:szCs w:val="18"/>
              </w:rPr>
            </w:pPr>
            <w:r>
              <w:rPr>
                <w:color w:val="000000"/>
                <w:sz w:val="18"/>
                <w:szCs w:val="18"/>
              </w:rPr>
              <w:tab/>
            </w:r>
            <w:r>
              <w:rPr>
                <w:color w:val="000000"/>
                <w:sz w:val="18"/>
                <w:szCs w:val="18"/>
                <w:lang w:val="ro-RO"/>
              </w:rPr>
              <w:t>1508</w:t>
            </w:r>
            <w:r>
              <w:rPr>
                <w:color w:val="000000"/>
                <w:sz w:val="18"/>
                <w:szCs w:val="18"/>
              </w:rPr>
              <w:t>.00</w:t>
            </w:r>
          </w:p>
        </w:tc>
        <w:tc>
          <w:tcPr>
            <w:tcW w:w="578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 xml:space="preserve">Compoziția esențială - Indicatorii (HG RM nr. 338 din 11 mai 2011 și nr. 516 din 27.04.2016); Energie 250 – 295 kJ (60 – 70 kcal)/100ml; Proteine - 0,45 - 0,7 g/100 kJ (1,8 – 3,5/100kcal); L-carnitină - Minimum 0,3 mg/100 kJ (1,2mg/100kcal); Taurina - 0 - 2,9mg/100kJ (0 - 12mg/100kcal); Colina - 1,7 -12 mg/100kJ (7-50mg/100kcal); Lipide - 1,05 - 1,4g/100kJ (4,4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1 - 10mg/100kJ(4 - 40mg/100kcal); Carbohidraţi: 2,2 - 3,4g/100kJ (9 - 14g/100kcal); Lactoza Minimum 1,1g/100kJ (4,5j/100kcal), Glucoza pe bază de hidrolizate proteice 0-0,5g/100kJ (0-2g/100kcal); Amidon prefiert în mod natural, fără gluten și/sau amidon gelatinizat în mod natural fără gluten - Maximum 2g/100 ml și 30% din conținutul total de carbohidrați; GOS/FOS - GOS şi FOS pot fi adăugate, dar nu trebuie să depăşească 0,8g/100ml în combinaţie de 90% oligogalactozil-lactoză şi de 10% oligofructozil-zaharoză cu greutate moleculară mare; Substanţe minerale: Formulele de început pe bază de proteine din lapte de vacă, hidrolizate proteice sau lapte de capră. Sodiu (mg) 5 - 14/100kJ (20 - 60/100kcal); Potasiu (mg) 15 - 38/100kJ (60 - 160/100kcal); Clor (mg) 12 - 38/100kJ (50 - 160/100kcal); Calciu (mg) 12 - 33/100kJ (50 - 140/100kcal); Fosfor (mg) 6 - 22/100kJ (25 - 90/100kcal); Magneziu (mg) 1,2 - 3,6/100kJ (5 - 15/100kcal); Fier (mg) 0,07 - 0,3/100kJ (0,3 - 1,3/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65/100kJ (1 – 2,5/100kcal); Tiamină (µg) 14 - 72/100kJ (60 - 300/100kcal); Riboflavină (µg) 19 - 95/100kJ (80- 400/100kcal); Niacină (µg) 72 - 375/100kJ (300 - 1500/100kcal); Acid pantotenic (µg) 95 - 475/100kJ (400 - 2000/100kcal); Vit. </w:t>
            </w:r>
            <w:r>
              <w:rPr>
                <w:color w:val="000000"/>
                <w:sz w:val="18"/>
                <w:szCs w:val="18"/>
                <w:lang w:val="en-US"/>
              </w:rPr>
              <w:t xml:space="preserve">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privind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rStyle w:val="Strong"/>
                <w:color w:val="000000"/>
                <w:sz w:val="18"/>
                <w:szCs w:val="18"/>
              </w:rPr>
              <w:t>2</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rStyle w:val="Strong"/>
                <w:color w:val="000000"/>
                <w:sz w:val="18"/>
                <w:szCs w:val="18"/>
                <w:lang w:val="en-US"/>
              </w:rPr>
              <w:t>Produse lactate pentru sugari și copii mici (6-12 luni)</w:t>
            </w:r>
          </w:p>
        </w:tc>
        <w:tc>
          <w:tcPr>
            <w:tcW w:w="74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en-US"/>
              </w:rPr>
            </w:pPr>
            <w:r>
              <w:rPr>
                <w:color w:val="000000"/>
                <w:sz w:val="18"/>
                <w:szCs w:val="18"/>
                <w:lang w:val="en-US"/>
              </w:rPr>
            </w:r>
          </w:p>
        </w:tc>
        <w:tc>
          <w:tcPr>
            <w:tcW w:w="578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r>
          </w:p>
        </w:tc>
      </w:tr>
      <w:tr>
        <w:trPr/>
        <w:tc>
          <w:tcPr>
            <w:tcW w:w="36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2.1</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15511700-0</w:t>
            </w:r>
          </w:p>
        </w:tc>
        <w:tc>
          <w:tcPr>
            <w:tcW w:w="129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lang w:val="en-US"/>
              </w:rPr>
              <w:t>Produse lactate pentru sugari și copii mici (6-12 luni)</w:t>
            </w:r>
          </w:p>
        </w:tc>
        <w:tc>
          <w:tcPr>
            <w:tcW w:w="74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Kilogram</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lang w:val="ro-RO"/>
              </w:rPr>
            </w:pPr>
            <w:r>
              <w:rPr>
                <w:color w:val="000000"/>
                <w:sz w:val="18"/>
                <w:szCs w:val="18"/>
                <w:lang w:val="ro-RO"/>
              </w:rPr>
              <w:t>1508,00</w:t>
            </w:r>
          </w:p>
        </w:tc>
        <w:tc>
          <w:tcPr>
            <w:tcW w:w="578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lang w:val="en-US"/>
              </w:rPr>
              <w:t xml:space="preserve">Compoziția esențială - Indicatorii (HG RM nr. 338 din 11 mai 2011 și nr. 516 din 27.04.2016). Energie - 250 – 295 kJ (60 – 70 kcal)/100ml; Proteine Formulele de continuare pe bază de proteine din lapte de vacă, hidrolizate proteice sau lapte de capră sau hidrolizate proteice - 0,45 - 0,7 g/100 kJ (1,8 – 3,5/100kcal), L-carnitină Minimum 0,3 mg/100 kJ (1,2mg/100kcal), Taurina 0 - 2,9mg/100kJ (0 - 12mg/100kcal); Lipide 0,96 - 1,4g/100kJ (4,0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cel puţin 12 mg/100 kJ (50 mg/100 kcal); Raportul acid linoleic/acid alfa-linolenic trebuie să fie: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 . Carbohidraţi: 2,2 - 3,4g/100kJ (9 -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 şi de 10% oligofructozil-zaharoză cu greutate moleculară mare. Substanţe minerale: Formulele de continuare pe bază de proteine din lapte de vacă, hidrolizate proteice sau lapte de capră sau hidrolizate proteice. Sodiu (mg) 5 - 14/100kJ (20 - 60/100kcal); Potasiu (mg) 15 - 38/100kJ (60 - 160/100kcal); Clor (mg) 12 - 38/100kJ (50 - 160/100kcal); Calciu (mg) 12 - 33/100kJ (50 - 140/100kcal); Fosfor (mg) 6 - 22/100kJ (25 - 90/100kcal); Magneziu (mg) 1,2 - 3,6/100kJ (5 - 15/100kcal); Fier (mg) 0,14 - 0,5/100kJ (0,6 - 2/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75/100kJ (1 – 3/100kcal); Tiamină (µg) 14 - 72/100kJ (60 - 300/100kcal); Riboflavină (µg) 19 - 95/100kJ (80- 400/100kcal); Niacină (µg) 72 - 375/100kJ (300 - 1500/100kcal); Acid pantotenic (µg) 95 - 475/100kJ (400 - 2000/100kcal); Vit. 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 pe fircare poziție și corespunderea cerințelor solicitate;</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rStyle w:val="Strong"/>
          <w:b w:val="false"/>
          <w:color w:val="000000"/>
          <w:sz w:val="24"/>
          <w:szCs w:val="24"/>
          <w:lang w:val="en-US"/>
        </w:rPr>
        <w:t>în decurs de 10-15 minute din momentul solicitării bunurilor de către persoanele înscrise în lista de către IMSP AMT Botanica</w:t>
      </w:r>
      <w:r>
        <w:rPr>
          <w:b/>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de valabilitate a contractului: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și ștampilei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2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tehnic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1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bCs/>
                <w:color w:val="000000"/>
                <w:lang w:val="en-US"/>
              </w:rPr>
              <w:t>Garanţia pentru ofertă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Neîncadrarea în situațiile ce determină excluderea de la procedura de atribuire, ce vin în aplicarea art. 18 din Legea nr. 131 din 03.07.201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ţie pe proprie răspundere, completată în conformitate cu Formularul (F 3.5) - confirmat prin ștampila și semnatura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Informații generale despre ofertan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Raportul financi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Minim ani de experiență specifică în livrarea bunurilor şi/sau serviciilor similar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1 an, declarația, confirmată prin aplicarea semnaturii și ștampilei participantului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color w:val="000000"/>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Mostrele formulelor de început și formulelor de continuare ale preparate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prezentarea obligatorie (produs, cutie, broșurile de la producător)</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color w:val="000000"/>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atribuire a contului banc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Autorizație sanitar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ISO 9001 a producătorului bunur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bCs/>
                <w:color w:val="000000"/>
                <w:sz w:val="24"/>
                <w:szCs w:val="24"/>
                <w:lang w:val="en-US"/>
              </w:rPr>
            </w:pPr>
            <w:r>
              <w:rPr>
                <w:rStyle w:val="Strong"/>
                <w:bCs/>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bCs/>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bCs/>
                <w:color w:val="000000"/>
                <w:sz w:val="24"/>
                <w:szCs w:val="24"/>
                <w:lang w:val="en-US"/>
              </w:rPr>
              <w:t>I.M.S.P. ASOCIAŢIA MEDICALĂ TERITORIALĂ BOTANICA</w:t>
            </w:r>
            <w:r>
              <w:rPr>
                <w:color w:val="000000"/>
                <w:sz w:val="24"/>
                <w:szCs w:val="24"/>
                <w:lang w:val="en-US"/>
              </w:rPr>
              <w:t> </w:t>
              <w:br/>
              <w:t>Denumirea Băncii: </w:t>
            </w:r>
            <w:r>
              <w:rPr>
                <w:rStyle w:val="Strong"/>
                <w:bCs/>
                <w:color w:val="000000"/>
                <w:sz w:val="24"/>
                <w:szCs w:val="24"/>
                <w:lang w:val="en-US"/>
              </w:rPr>
              <w:t>B.C.’VICTORIABANK’S.A. fil.nr.30 Chisinau</w:t>
            </w:r>
            <w:r>
              <w:rPr>
                <w:color w:val="000000"/>
                <w:sz w:val="24"/>
                <w:szCs w:val="24"/>
                <w:lang w:val="en-US"/>
              </w:rPr>
              <w:t> </w:t>
              <w:br/>
              <w:t>Codul fiscal: </w:t>
            </w:r>
            <w:r>
              <w:rPr>
                <w:rStyle w:val="Strong"/>
                <w:bCs/>
                <w:color w:val="000000"/>
                <w:sz w:val="24"/>
                <w:szCs w:val="24"/>
                <w:lang w:val="en-US"/>
              </w:rPr>
              <w:t>1003600153360</w:t>
            </w:r>
            <w:r>
              <w:rPr>
                <w:color w:val="000000"/>
                <w:sz w:val="24"/>
                <w:szCs w:val="24"/>
                <w:lang w:val="en-US"/>
              </w:rPr>
              <w:t> </w:t>
              <w:br/>
              <w:t>IBAN: </w:t>
            </w:r>
            <w:r>
              <w:rPr>
                <w:rStyle w:val="Strong"/>
                <w:bCs/>
                <w:color w:val="000000"/>
                <w:sz w:val="24"/>
                <w:szCs w:val="24"/>
                <w:lang w:val="en-US"/>
              </w:rPr>
              <w:t>MD63VI000002251030103MDL </w:t>
            </w:r>
            <w:r>
              <w:rPr>
                <w:color w:val="000000"/>
                <w:sz w:val="24"/>
                <w:szCs w:val="24"/>
                <w:lang w:val="en-US"/>
              </w:rPr>
              <w:br/>
            </w:r>
            <w:r>
              <w:rPr>
                <w:rStyle w:val="Strong"/>
                <w:bCs/>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 pe fiecare pozi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Manea Ludmil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Times New Roman"/>
      <w:sz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Основной текст (2)_"/>
    <w:link w:val="21"/>
    <w:uiPriority w:val="99"/>
    <w:qFormat/>
    <w:locked/>
    <w:rsid w:val="00124eab"/>
    <w:rPr/>
  </w:style>
  <w:style w:type="character" w:styleId="Strong">
    <w:name w:val="Strong"/>
    <w:basedOn w:val="DefaultParagraphFont"/>
    <w:uiPriority w:val="99"/>
    <w:qFormat/>
    <w:locked/>
    <w:rsid w:val="00285e2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85</TotalTime>
  <Application>LibreOffice/7.4.7.2$Linux_X86_64 LibreOffice_project/40$Build-2</Application>
  <AppVersion>15.0000</AppVersion>
  <Pages>7</Pages>
  <Words>3271</Words>
  <Characters>18648</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9-03-15T10:53:00Z</cp:lastPrinted>
  <dcterms:modified xsi:type="dcterms:W3CDTF">2019-03-15T11:02:00Z</dcterms:modified>
  <cp:revision>28</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