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2" w:name="_Hlk7777092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ANUNȚ DE PARTICIPARE </w:t>
      </w:r>
      <w:bookmarkEnd w:id="2"/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privind achiziționarea – Sistem video</w:t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rin procedura de achiziți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de valoare mică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ecretariatul Parlamentului Republicii Moldo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06601003762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un. Chișinău, bd. Ștefan cel Mare și Sfânt, 10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22 820-205; 820-201; 820-196; 820-221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softHyphen/>
        <w:softHyphen/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sap@parlament.md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; 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https://www.parlament.md</w:t>
        </w:r>
      </w:hyperlink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utoritate pub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d CPV: 42900000-5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560"/>
        <w:gridCol w:w="993"/>
        <w:gridCol w:w="992"/>
        <w:gridCol w:w="3826"/>
        <w:gridCol w:w="1418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Nr. d/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Denumirea bunur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Unitate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Canti-tat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pecificarea tehnică deplină solicitată, Standarde de referinț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Valoarea estimată</w:t>
              <w:br/>
              <w:t>fără TVA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Sistem video </w:t>
            </w:r>
            <w:r>
              <w:rPr>
                <w:rFonts w:cs="Times New Roman" w:ascii="Times New Roman" w:hAnsi="Times New Roman"/>
                <w:shd w:fill="FFFFFF" w:val="clear"/>
              </w:rPr>
              <w:t>(cameră de recunoaștere a numerelor de înmatriculare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istem video</w:t>
            </w:r>
            <w:r>
              <w:rPr>
                <w:rFonts w:cs="Times New Roman" w:ascii="Times New Roman" w:hAnsi="Times New Roman"/>
              </w:rPr>
              <w:t xml:space="preserve"> pentr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cunoașterea plăcuțelor de înmatriculare pentru monitorizarea și gestionarea accesului vehiculelor în parcare.: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Ip Camera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ess ANPR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4Mpx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tilă motorizată 2.8 - 12 mm (focusare automată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uminare IR până la 50m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rea prin aplicație sau interfață web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țea cu conexiune RJ45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carea plăcuțelor de înmatriculare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a albă/neagră cu numere de înmatriculare (min. 1000 numere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ecție IP 67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ecție vandal IK 10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care pe microSD pînă 256GB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cționalități suplimentare: ieșire releu cu 2 canale care acceptă deschidere și închiderea barierei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lash MicroSD 128GB (TLC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ilon pentru cameră, cu montare, conform amplasării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lonul sub unghi de 90 de grade, cu înălțimea recomandată, trebuie montat conform amplasării specifice pentru a permite recunoașterea numerelor la intrarea in parcare. După recunoașterea numărului, bara orizontală care este deja instalată trebuie să opereze corect, ridicându-se sau coborându-se în funcție de informațiile înregistrate în sistemul de admitere. Este important să se asigure că pilonul este dimensionat corespunzător pentru a preveni deteriorarea camerei și pentru a permite tranzitul autovehiculelor de dimensiuni mari, inclusiv camioane, vehicule de stingere a incendiilor și alte utilități publice care ar putea traversa zona în care este amplasat pilonul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ucrări de montare/configur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și accesorii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ate echipamentele - Originale și compatibile între ele și asigură controlul asupra barierei existente FAAC 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412,50</w:t>
            </w:r>
          </w:p>
        </w:tc>
      </w:tr>
      <w:tr>
        <w:trPr>
          <w:trHeight w:val="567" w:hRule="atLeast"/>
        </w:trPr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Oferta trebuie să includă: lucrările de montare /configurare și accesoriil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412,50</w:t>
            </w:r>
          </w:p>
        </w:tc>
      </w:tr>
    </w:tbl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Pentru un singur lot- V;  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Pentru toate loturile; 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lte limitări privind numărul de loturi care pot fi atribuite aceluiași ofertant: nu se aplică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ii și condițiile de prestare solicitați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termen de 30 zile </w:t>
      </w:r>
      <w:bookmarkStart w:id="3" w:name="_Hlk16892292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e la înregistrarea contractului la Trezoreria de Stat - Ministerul Finanțelor</w:t>
      </w:r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ul de valabilitate a contractului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 decembrie 2024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Scurta descriere a criteriilor de calificare:</w:t>
      </w:r>
    </w:p>
    <w:tbl>
      <w:tblPr>
        <w:tblStyle w:val="Grigliatabella2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2835"/>
        <w:gridCol w:w="4537"/>
        <w:gridCol w:w="1559"/>
      </w:tblGrid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ro-MD" w:eastAsia="ru-RU" w:bidi="ar-SA"/>
              </w:rPr>
              <w:t>Criteriile de calificare și de selecție (Descrierea criteriului/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ro-MD" w:eastAsia="ru-RU" w:bidi="ar-SA"/>
              </w:rPr>
              <w:t>cerinței)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45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ro-MD" w:eastAsia="ru-RU" w:bidi="ar-SA"/>
              </w:rPr>
              <w:t>Nivelul minim/</w:t>
              <w:br/>
              <w:t>Obligativitate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MD" w:eastAsia="zh-CN" w:bidi="ar-SA"/>
              </w:rPr>
              <w:t>1</w:t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MD" w:eastAsia="zh-CN" w:bidi="ar-SA"/>
              </w:rPr>
              <w:t>Oferta</w:t>
            </w:r>
          </w:p>
        </w:tc>
        <w:tc>
          <w:tcPr>
            <w:tcW w:w="45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MD" w:eastAsia="zh-CN" w:bidi="ar-SA"/>
              </w:rPr>
              <w:t>Cu indicarea prețului fără TVA, cu TVA, confirmată prin aplicarea semnăturii electronice.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MD" w:eastAsia="ru-RU" w:bidi="ar-SA"/>
              </w:rPr>
              <w:t>2</w:t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MD" w:eastAsia="zh-CN" w:bidi="ar-SA"/>
              </w:rPr>
              <w:t>Dovada înregistrării persoanei juridice</w:t>
            </w:r>
          </w:p>
        </w:tc>
        <w:tc>
          <w:tcPr>
            <w:tcW w:w="45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MD" w:eastAsia="zh-CN" w:bidi="ar-SA"/>
              </w:rPr>
              <w:t xml:space="preserve">Certificat/decizie de înregistrare a întreprinderii, confirmat prin aplicarea semnăturii electronice. 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3</w:t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MD" w:eastAsia="zh-CN" w:bidi="ar-SA"/>
              </w:rPr>
              <w:t>Date despre participant</w:t>
            </w:r>
          </w:p>
        </w:tc>
        <w:tc>
          <w:tcPr>
            <w:tcW w:w="45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MD" w:eastAsia="zh-CN" w:bidi="ar-SA"/>
              </w:rPr>
              <w:t>Cu indicarea adresei (fizice, juridice), date de contact (nr. de tel, adresa e-mail), persoana de contact, confirmate prin aplicarea semnăturii electronice.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MD" w:eastAsia="ru-RU" w:bidi="ar-SA"/>
              </w:rPr>
              <w:t>4</w:t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MD" w:eastAsia="zh-CN" w:bidi="ar-SA"/>
              </w:rPr>
              <w:t>Certificat de atribuire a contului bancar</w:t>
            </w:r>
          </w:p>
        </w:tc>
        <w:tc>
          <w:tcPr>
            <w:tcW w:w="45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MD" w:eastAsia="zh-CN" w:bidi="ar-SA"/>
              </w:rPr>
              <w:t>Eliberat de banca deținătoare de cont, confirmat prin aplicarea semnăturii electronice.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Georgia" w:hAnsi="Georgia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Georgia" w:hAnsi="Georgia"/>
                <w:iCs/>
                <w:sz w:val="24"/>
                <w:szCs w:val="24"/>
                <w:lang w:val="ro-MD" w:eastAsia="zh-CN" w:bidi="ar-SA"/>
              </w:rPr>
              <w:t>5</w:t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rFonts w:eastAsia="SimSun"/>
                <w:bCs/>
                <w:lang w:val="ro-MD" w:eastAsia="en-US" w:bidi="ar-SA"/>
              </w:rPr>
              <w:t>Declarație de eligibilitate</w:t>
            </w:r>
          </w:p>
        </w:tc>
        <w:tc>
          <w:tcPr>
            <w:tcW w:w="45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MD" w:eastAsia="zh-CN" w:bidi="ar-SA"/>
              </w:rPr>
              <w:t>Conform Anexei nr.2 la Regulamentul cu privire la achizițiile publice de valoare mica.  Semnată electron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Georgia" w:hAnsi="Georgia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Georgia" w:hAnsi="Georgia"/>
                <w:iCs/>
                <w:sz w:val="24"/>
                <w:szCs w:val="24"/>
                <w:lang w:val="ro-MD" w:eastAsia="zh-CN" w:bidi="ar-SA"/>
              </w:rPr>
              <w:t>6</w:t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lang w:val="ro-MD"/>
              </w:rPr>
            </w:pPr>
            <w:r>
              <w:rPr>
                <w:rFonts w:eastAsia="SimSun"/>
                <w:bCs/>
                <w:lang w:val="ro-MD" w:eastAsia="zh-CN" w:bidi="ar-SA"/>
              </w:rPr>
              <w:t>Dovada înregistrării în „Lista producătorilor” de produse supuse reglementărilor de responsabilitate extinsă a producătorilor, deținută de Agenția de Mediu prin intermediul unui subsistem informațional parte integrantă a Sistemului Informațional automatizat „Managementul deșeurilor”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Operatorul economic va prezenta Număr de înregistrare în Lista producătorilor.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Georgia" w:hAnsi="Georgia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7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lang w:val="ro-MD"/>
              </w:rPr>
            </w:pPr>
            <w:r>
              <w:rPr>
                <w:rFonts w:eastAsia="SimSun"/>
                <w:bCs/>
                <w:iCs/>
                <w:lang w:val="ro-MD" w:eastAsia="zh-CN" w:bidi="ar-SA"/>
              </w:rPr>
              <w:t>Certificat de conformitate / calitate sau declarația de conformitate ce confirmă calitatea și proveniența bunurilor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sz w:val="24"/>
                <w:szCs w:val="24"/>
                <w:lang w:val="ro-MD" w:eastAsia="zh-CN" w:bidi="ar-SA"/>
              </w:rPr>
              <w:t>Certificat de conformitate / calitate sau declarația de conformitate ce confirmă calitatea și proveniența bunurilor, eliberat de un organ abilitat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sz w:val="24"/>
                <w:szCs w:val="24"/>
                <w:lang w:val="ro-MD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hnici și instrumente specifice de atribuire (dacă este cazul specificați dacă se va utiliza acordul-cadru, sistemul dinamic de achiziție sau </w:t>
      </w:r>
      <w:bookmarkStart w:id="4" w:name="_Hlk16426286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licitația electronică</w:t>
      </w:r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): </w:t>
      </w:r>
      <w:bookmarkStart w:id="5" w:name="_Hlk16985917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6" w:name="_Hlk71621175"/>
      <w:bookmarkEnd w:id="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Ofertele se prezintă în valuta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lei MD</w:t>
      </w:r>
      <w:bookmarkEnd w:id="6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MD" w:eastAsia="ru-RU" w:bidi="ar-SA"/>
              </w:rPr>
              <w:t>Nu este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" w:name="_Hlk8606777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onform SIA RSAP</w:t>
      </w:r>
      <w:bookmarkEnd w:id="7"/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ermenul de valabilitate a ofertelor: 9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SIA RSAP.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limba român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nu sunt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ducătorul grupului de lucru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_______________ Angela CRASOVSCHI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ordonat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Șef Secția achiziții public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ana LIPCAN ________________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ecutor: Ala Macari</w:t>
      </w:r>
    </w:p>
    <w:p>
      <w:pPr>
        <w:pStyle w:val="NoSpacing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. (0) 22 820-196</w:t>
      </w:r>
    </w:p>
    <w:sectPr>
      <w:footerReference w:type="default" r:id="rId4"/>
      <w:type w:val="nextPage"/>
      <w:pgSz w:w="11906" w:h="16838"/>
      <w:pgMar w:left="1701" w:right="850" w:gutter="0" w:header="0" w:top="426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704048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o-MD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63728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o-MD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063728"/>
    <w:rPr>
      <w:kern w:val="0"/>
      <w14:ligatures w14:val="none"/>
    </w:rPr>
  </w:style>
  <w:style w:type="character" w:styleId="Strong">
    <w:name w:val="Strong"/>
    <w:basedOn w:val="DefaultParagraphFont"/>
    <w:uiPriority w:val="22"/>
    <w:qFormat/>
    <w:rsid w:val="00063728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4205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4205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unhideWhenUsed/>
    <w:rsid w:val="0006372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063728"/>
    <w:pPr>
      <w:widowControl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ro-MD" w:eastAsia="en-US" w:bidi="ar-SA"/>
      <w14:ligatures w14:val="none"/>
    </w:rPr>
  </w:style>
  <w:style w:type="paragraph" w:styleId="Default" w:customStyle="1">
    <w:name w:val="Default"/>
    <w:qFormat/>
    <w:rsid w:val="0006372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MD" w:eastAsia="en-US" w:bidi="ar-SA"/>
    </w:rPr>
  </w:style>
  <w:style w:type="paragraph" w:styleId="ListParagraph">
    <w:name w:val="List Paragraph"/>
    <w:basedOn w:val="Normal"/>
    <w:uiPriority w:val="34"/>
    <w:qFormat/>
    <w:rsid w:val="0014205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06372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0637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p@parlament.md" TargetMode="External"/><Relationship Id="rId3" Type="http://schemas.openxmlformats.org/officeDocument/2006/relationships/hyperlink" Target="https://www.parlament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E42515-E90C-4051-9690-CD8BED5EAA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1</Pages>
  <Words>946</Words>
  <Characters>5491</Characters>
  <CharactersWithSpaces>642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25:00Z</dcterms:created>
  <dc:creator>Valentina Ursu</dc:creator>
  <dc:description/>
  <dc:language>en-US</dc:language>
  <cp:lastModifiedBy>Ala Macari</cp:lastModifiedBy>
  <cp:lastPrinted>2024-06-21T10:13:00Z</cp:lastPrinted>
  <dcterms:modified xsi:type="dcterms:W3CDTF">2024-06-21T10:1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