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s</w:t>
      </w:r>
      <w:r>
        <w:rPr>
          <w:b/>
          <w:sz w:val="24"/>
          <w:szCs w:val="24"/>
          <w:u w:val="single"/>
          <w:shd w:fill="FFFF00" w:val="clear"/>
        </w:rPr>
        <w:t>ervicii de editare</w:t>
      </w:r>
      <w:r>
        <w:rPr>
          <w:b/>
          <w:sz w:val="24"/>
          <w:szCs w:val="24"/>
          <w:shd w:fill="FFFF00" w:val="clear"/>
        </w:rPr>
        <w:t>____________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4"/>
          <w:shd w:fill="FFFF00" w:val="clear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Cererea ofertelor de preţuri</w:t>
      </w:r>
      <w:r>
        <w:rPr>
          <w:b/>
          <w:sz w:val="24"/>
          <w:szCs w:val="24"/>
          <w:shd w:fill="FFFF00" w:val="clear"/>
        </w:rPr>
        <w:t xml:space="preserve"> 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134"/>
        <w:gridCol w:w="2589"/>
        <w:gridCol w:w="670"/>
        <w:gridCol w:w="38"/>
        <w:gridCol w:w="814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rizaţii sanitare de function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 - 1 pag, color cu semne de protecție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entru produse alimntare și nealimentare (formular:303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color cu hologramă, protejat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Proces verbal cu privire la contravenție(</w:t>
            </w:r>
            <w:r>
              <w:rPr>
                <w:lang w:val="en-US"/>
              </w:rPr>
              <w:t>formular:</w:t>
            </w:r>
            <w:r>
              <w:rPr>
                <w:lang w:val="ro-MO"/>
              </w:rPr>
              <w:t>31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15</w:t>
            </w: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2 exemplare, 3 pag.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instruire igienică (formular: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1 exemplare, Format - A5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2000 lei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privind notificarea şi anamneza epidemiologică a cazului infecţiei cu HIV (formular:058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bolilor infecţioase (formular:06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rtificat de vaccinar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063-3/e</w:t>
            </w:r>
            <w:r>
              <w:rPr>
                <w:lang w:val="ro-MO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6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șa de comandă lunară a stocului de vaccinuri, seringi pentru IMS (formular:063-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 2 pag 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re microbiologică (formular:20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e sanitaro-microbiologică şi rezultatul investigaţiei microbiologice (formular:20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file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secretului din organele urogenitale (formular:21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coprologic la helminti si protozoare (formular:22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zultatul investigaţiei microbi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39/e</w:t>
            </w:r>
            <w:r>
              <w:rPr>
                <w:lang w:val="ro-MO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- identificarea anticorpilor, antigenelor, markerilor (formular:24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 la marcherii hepatitelor virale (formular:245/e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nalizelor şi evidenţa rezultatelor (formular:25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investigaţiilor microbiologice (formular:25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gistul investigațiilor parazit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52/e</w:t>
            </w:r>
            <w:r>
              <w:rPr>
                <w:lang w:val="ro-MO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egătirii şi controlului mediilor nutritive (formular:25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controlului sterilizatoarelor cu aer, cu aburi (formular:25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la sterilitate (formular:25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obiectivelor supuse supravegherii sanitare de stat (formular:30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rivind atribuirea terenului pentru construcţii (formular:30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5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rivind aplicarea în producție a utilajului, liniilor tehnologice, substanțelor chimice noi (formular:303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stribuirii probelor (monstrelor) producţiei prezentate pentru certificare (formular:30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iectelor şi avizelor sanitare la proiecte (formular:30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supraveghere de stat a sănătăţii publice preventive a obiectivelor de construcţie şi reconstrucţie (formular:30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constatare la recepţia prealabilă a obiectului (formular:31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la recepţia finală a obiectivului (formular:31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verbal de recepţie instituţiei de întremare a sănătăţii copiilor (formular:31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2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 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toxicaţiilor alimentare (formular:31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t de decontare a probelor (mostrelor) (formular:317-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 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otărîre privind interzicerea, suspendarea  (formular:31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 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deciziilor de aplicare a amenzilor (formular:32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taţie pentru explicaţie privind încălcarea regulilor sanitaro-igienice şi antiepidemice (formular:32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2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liberarea rezultatelor investigaţiilor (formular:32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apei potabile (formular:32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erului (formular:32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înregistrare a probelor şi evidenţă a rezultatelor investigaţiei solului (formular:33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probelor de sol (formular:33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inregistrare a probelor ;I evidenta a rezultatelor examinarii articolelor de uz casnic (formular:33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ilor produselor alimentare. (formular:33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u învestigaţiilor de laborator. Metode </w:t>
            </w:r>
            <w:r>
              <w:rPr/>
              <w:t>с</w:t>
            </w:r>
            <w:r>
              <w:rPr>
                <w:lang w:val="en-US"/>
              </w:rPr>
              <w:t>romatografice (formular:33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(formular:338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 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 investigaţiilor de laborator privind materialele sintetice, materiale de constructie,, ceramica ;I alte material (formular:33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și eliberarea rezultatelor investigațiilor toxicologice (formular:34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a investigațiilor experimental-toxicologice (formular:341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de laborator (formular:34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a încercărilor de laborator (formular:34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(formular:34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.radiometrice (formular:34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dozelor individuale de expunere profesională.(formular:34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(carton)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provenite de la calculatoarele personale (formular:35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de măsurare a factorilor fizici (formular:35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cercetare  a cazului de suspiciune a bolii (intoxicaţie) profesională (formular:35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6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bolilor (intoxicaţiilor) profesionale (formular:35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 faţă/verso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ă de anchetare epidemiologică a focarului de boală infectioasă. (formular:36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chetă epidemiologică de cercetare a cazului de hepatită virală B, C şi D acută (formular:362-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formular:36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la markeri serologici prin AIE (ELISA) (formular:36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şi eliberare a rezultatelor investigaţiilor virusologice (formular:36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cidentelor la locul de lucru (formular:366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obelor de ser sanguin pentru examinarea titrului de anticorpi la gripă (formular:36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bolnavilor cu helmintiaze și a măsurilor de asanare a acestora (formular:37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investigaţiilor sanitaro-helmintologice (formular:37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pentru efectuarea investigaţiei (formular:37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intoxicaţii alimentare (formular:37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grupul Enterobacteriaceae (formular:38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erului (formular:38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lavajelor (formular:38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formelor .medicamentoase (formular:38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potabile, apei îmbuteliate şi apei minerale (formular:38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conservelor (formular:38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produselor alimentare (formular:38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rebutării probelor, materialului primit pentru investigaţii (formular:38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le solului (formular:390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determinare a sensibilităţii microorganismelor faţă de antibiotice (nr. 1,2,3,4) (formular:393/e 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corinebacterii difterice (formular:39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anţelor biologice (formular:397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pentru identificarea culturilor de vibrioni holerigeni (formular:398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namicii materialului contaminat (formular:399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șă a utilizării lămpilor bactericide pentru dezinfecție (formular:50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efectuării curățeniei generele (formular:502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roduselor biodistructive în IMS (formular:50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ție de dezinfecție finală (formular:504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control suplimenta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2- săn Privind bolile infecțioase și parazit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4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2 pagini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 3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a- săn Darea de seama privind actiivtatea laboratorului microbiolog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53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b- săn Darea de seama privind actiivtatea laboratorului sanitaro-igien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79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întrare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ieșire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tă de serviciu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a petițiilor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a ANSP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 a MS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înregistrării de stat și notificării suplimentelor alimentare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avizelor sanitare pentru proiecte a ansp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 a certificatelor  medicale   constatatoare ale  naşterii (formular:103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(formular:106-1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ere (formular CES 4.4-1) investigatii de laborator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ŞA PERSONALĂ</w:t>
            </w:r>
            <w:r>
              <w:rPr>
                <w:lang w:val="en-US"/>
              </w:rPr>
              <w:t xml:space="preserve">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2 pagini, Format - A3, cart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înregistrare contractelor individuale de munca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registrare ordine DRU (formular: f/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200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10000 lei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bookmarkStart w:id="0" w:name="_GoBack"/>
            <w:bookmarkEnd w:id="0"/>
            <w:r>
              <w:rPr>
                <w:lang w:val="ro-MO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Lot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val="ro-MO"/>
              </w:rPr>
            </w:pPr>
            <w:r>
              <w:rPr>
                <w:szCs w:val="28"/>
              </w:rPr>
              <w:t>Revista ,,Cronica Sănătății Public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îrtie: Foi, ofset, 80 gsm, Coperta: Cretată 250 gsm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76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8000 lei</w:t>
            </w:r>
          </w:p>
        </w:tc>
      </w:tr>
      <w:tr>
        <w:trPr>
          <w:trHeight w:val="330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0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ro-M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calendaristice de la înregistrarea contractului la trezorerie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88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3" w:name="_Hlk3548819"/>
            <w:bookmarkStart w:id="4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ro-MO" w:bidi="ar-SA"/>
              </w:rPr>
              <w:t>Înștiințare de recepționare a notificării privind desfășurarea activității de comerț eliberat de Primări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5" w:name="_Hlk3548819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5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6" w:name="OLE_LINK70"/>
      <w:r>
        <w:rPr>
          <w:b/>
          <w:sz w:val="24"/>
          <w:szCs w:val="24"/>
        </w:rPr>
        <w:t>licitația electronică</w:t>
      </w:r>
      <w:bookmarkEnd w:id="6"/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a cel mai mic preț pe fiecare lot în parte și corespunderea specificațiilor tehnice solicitate</w:t>
      </w:r>
      <w:r>
        <w:rPr>
          <w:sz w:val="24"/>
          <w:szCs w:val="24"/>
          <w:u w:val="single"/>
          <w:shd w:fill="FFFF00" w:val="clear"/>
          <w:lang w:val="ro-MO"/>
        </w:rPr>
        <w:t xml:space="preserve"> și criteriilor de selecție solicitate.</w:t>
      </w:r>
      <w:r>
        <w:rPr>
          <w:sz w:val="24"/>
          <w:szCs w:val="24"/>
          <w:u w:val="single"/>
          <w:shd w:fill="FFFF00" w:val="clear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_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07</w:t>
      </w:r>
      <w:r>
        <w:rPr>
          <w:color w:val="000000" w:themeColor="text1"/>
          <w:sz w:val="24"/>
          <w:szCs w:val="24"/>
          <w:u w:val="single"/>
          <w:shd w:fill="FFFF00" w:val="clear"/>
        </w:rPr>
        <w:t>.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8</w:t>
      </w:r>
      <w:r>
        <w:rPr>
          <w:color w:val="000000" w:themeColor="text1"/>
          <w:sz w:val="24"/>
          <w:szCs w:val="24"/>
          <w:u w:val="single"/>
          <w:shd w:fill="FFFF00" w:val="clear"/>
        </w:rPr>
        <w:t>.2019</w:t>
      </w:r>
      <w:r>
        <w:rPr>
          <w:b/>
          <w:color w:val="FF0000"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F86A2-1857-4763-AA40-F123F816F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  <Pages>11</Pages>
  <Words>4572</Words>
  <Characters>26066</Characters>
  <CharactersWithSpaces>30577</CharactersWithSpaces>
  <Paragraphs>6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Computer</dc:creator>
  <dc:description/>
  <dc:language>en-US</dc:language>
  <cp:lastModifiedBy>Cornel</cp:lastModifiedBy>
  <cp:lastPrinted>2019-08-06T12:44:00Z</cp:lastPrinted>
  <dcterms:modified xsi:type="dcterms:W3CDTF">2019-08-07T10:4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