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it-IT" w:eastAsia="ru-RU"/>
        </w:rPr>
        <w:t>privind achiziționarea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« Mobilă din inox pentru Bloc Alimentar </w:t>
      </w:r>
      <w:r>
        <w:rPr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lang w:val="it-IT" w:eastAsia="ru-RU"/>
        </w:rPr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</w:t>
      </w:r>
      <w:hyperlink r:id="rId2" w:tgtFrame="_blank">
        <w:r>
          <w:rPr>
            <w:rStyle w:val="InternetLink"/>
            <w:rFonts w:cs="Helvetica" w:ascii="inherit" w:hAnsi="inherit"/>
            <w:b/>
            <w:color w:val="2771C5"/>
            <w:sz w:val="23"/>
            <w:szCs w:val="23"/>
          </w:rPr>
          <w:t>ocds-b3wdp1-MD-1748862310131</w:t>
        </w:r>
      </w:hyperlink>
      <w:r>
        <w:rPr>
          <w:rFonts w:cs="Helvetica" w:ascii="Helvetica" w:hAnsi="Helvetica"/>
          <w:b/>
          <w:color w:val="333333"/>
          <w:sz w:val="23"/>
          <w:szCs w:val="23"/>
          <w:u w:val="single"/>
        </w:rPr>
        <w:t>/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FF" w:val="clear"/>
        </w:rPr>
        <w:t xml:space="preserve"> 21427496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 co</w:t>
      </w:r>
      <w:r>
        <w:rPr>
          <w:b/>
          <w:sz w:val="22"/>
          <w:szCs w:val="22"/>
          <w:shd w:fill="FFFFFF" w:val="clear"/>
        </w:rPr>
        <w:t>nform</w:t>
      </w:r>
      <w:r>
        <w:rPr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să din inox cu poliță 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inferioar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Realizat din inox alimentar AISI 304 cu durabilitate înnaltă,dimensiuni ( L1200*W800* H850) , picioare din inox cu durabilitate înnaltă, confecționată din țeavă pătrată 40x40 cu grosimea de minim 1,5mm, cu bordură de protecție,elementele sudate vor fi executate doar cu baghete sudură inox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ft din inox cu 4 polițe gril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Realizat din inox alimentar,dimensuni: lungimea 1200,lățimea 60,înnălțimea 1800,. Numărul der rafturi 4,picioare din inox cu durabilitate înnaltă,reglabile după înnălțime pentru compensarea deformărilor podele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0"/>
                <w:szCs w:val="20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9141000-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ărucior cu platform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Capacitatea de încărcare 150 kg,tipul- platformă,pliabil,material - oțel inoxidabil,dimensiune 735x475x852, dimensiunea platformei 735x4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 967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</w:t>
      </w:r>
      <w:r>
        <w:rPr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contractului: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816"/>
        <w:gridCol w:w="3777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8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8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3)Garanția -  nu mai putin de 24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8862310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609EF-0F1A-4CCB-87C7-C7617F544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  <Pages>3</Pages>
  <Words>951</Words>
  <Characters>5426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6-02T11:15:00Z</cp:lastPrinted>
  <dcterms:modified xsi:type="dcterms:W3CDTF">2025-06-02T11:2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