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elaborare a documentației de proiect și devize pentru rețelele tehnico-edilitare exterioare al obiectivului CIPAL al MAI</w:t>
        <w:br/>
        <w:br/>
        <w:t>prin procedura de achiziție - Licitaţie Public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Centrul Integrat de Pregătire pentru Aplicarea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egii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8601000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şinău, str. N. Dimo nr. 30 (sediul bd. Ştefan cel Mare, 7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 022-255-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cipal@mai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:</w:t>
      </w:r>
      <w:r>
        <w:rPr>
          <w:b/>
          <w:sz w:val="24"/>
          <w:szCs w:val="24"/>
          <w:lang w:val="ro-MD"/>
        </w:rPr>
        <w:t xml:space="preserve"> victor.grosu@mai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serviciilor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ervicii de elaborare a documentației de proiect și devize pentru rețelele tehnico-edilitare exterioare al obiectivului CIPAL al 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anexa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408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40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: maxim 3 luni din momentul intr</w:t>
      </w:r>
      <w:r>
        <w:rPr>
          <w:b/>
          <w:sz w:val="24"/>
          <w:szCs w:val="24"/>
          <w:lang w:val="ro-RO"/>
        </w:rPr>
        <w:t>ării in vigoare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â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99"/>
        <w:gridCol w:w="3759"/>
        <w:gridCol w:w="1494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7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it-IT" w:bidi="ar-SA"/>
              </w:rPr>
              <w:t>Formularul standard al Documentului Unic de Achiziții European (DUAE)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–confirmat prin semnătură și ștampila operatorului econom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tras din Registrul de Stat - copie –confirmat prin semnătură și ștampila operatorului econom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336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 xml:space="preserve">Formularul ofertei 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it-IT" w:bidi="ar-SA"/>
              </w:rPr>
              <w:t>completată în conformitate cu Formularul (F 3.1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3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 xml:space="preserve">Specificaţii tehnice 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it-IT" w:bidi="ar-SA"/>
              </w:rPr>
              <w:t>completată în conformitate cu Formularul (F 4.1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 xml:space="preserve">Specificații de preț 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it-IT" w:bidi="ar-SA"/>
              </w:rPr>
              <w:t>completată în conformitate cu Formularul (F 4.2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it-IT" w:bidi="ar-SA"/>
              </w:rPr>
              <w:t xml:space="preserve">Certificat de atribuire al contului bancar 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it-IT" w:bidi="ar-SA"/>
              </w:rPr>
              <w:t>eliberat de banca deţinătoare de cont</w:t>
            </w:r>
            <w:r>
              <w:rPr>
                <w:iCs/>
                <w:kern w:val="0"/>
                <w:lang w:val="ro-MD" w:bidi="ar-SA"/>
              </w:rPr>
              <w:t xml:space="preserve"> copie –confirmat prin semnătură și ștampila operatorului econom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Raport financiar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–confirmat prin semnătură și ștampila operatorului econom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eclarația privind conduita etica și neimplicarea în practici frauduloase și de corupere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4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Garanția bancară pentru ofertă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perienţă specifică în prestarea serviciilor similare</w:t>
            </w:r>
          </w:p>
        </w:tc>
        <w:tc>
          <w:tcPr>
            <w:tcW w:w="37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 ani de experienţă – minim 20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 experienţă în proiectarea construcțiilor pentru autoritățile publice centrale, ambasade, clădirilor unicale de importanță național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 xml:space="preserve">- </w:t>
            </w:r>
            <w:r>
              <w:rPr>
                <w:iCs/>
                <w:kern w:val="0"/>
                <w:lang w:val="ro-MD" w:bidi="ar-SA"/>
              </w:rPr>
              <w:t xml:space="preserve">experienţă în elaborarea </w:t>
            </w:r>
            <w:r>
              <w:rPr>
                <w:iCs/>
                <w:kern w:val="0"/>
                <w:lang w:val="it-IT" w:bidi="ar-SA"/>
              </w:rPr>
              <w:t>proiectelor de asigurare tehnico-edilitară la nivel de sisteme majore și magistrale urban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- valoarea minimă a unui contract similar executat în ultimiii 3 ani de activitate – minim 2,5 mln. le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- echipamente și programe electronice moderne și licenția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- personal calificat cu experienţă şi studii în domeniu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ţ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el mai mic preţ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0 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 M-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 M-Tender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îrziate vor fi respins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Strategia de dezvoltare a POLIŢIEI pentru anii 2017-2020</w:t>
      </w:r>
      <w:r>
        <w:rPr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expediat spre publicare către AAP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0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;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Leonid CERNEV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7A0DB-204C-4B3C-BCD0-C0918664D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968</Words>
  <Characters>5518</Characters>
  <CharactersWithSpaces>647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6:00Z</dcterms:created>
  <dc:creator>Computer</dc:creator>
  <dc:description/>
  <dc:language>en-US</dc:language>
  <cp:lastModifiedBy>Operator003</cp:lastModifiedBy>
  <cp:lastPrinted>2016-04-27T12:10:00Z</cp:lastPrinted>
  <dcterms:modified xsi:type="dcterms:W3CDTF">2019-05-20T06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