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"/>
          <w:b/>
          <w:b/>
          <w:bCs/>
          <w:sz w:val="28"/>
          <w:szCs w:val="28"/>
          <w:lang w:val="ro-MO" w:eastAsia="ja-JP"/>
        </w:rPr>
      </w:pPr>
      <w:r>
        <w:rPr>
          <w:rFonts w:eastAsia="MS Mincho"/>
          <w:b/>
          <w:bCs/>
          <w:sz w:val="28"/>
          <w:szCs w:val="28"/>
          <w:lang w:val="ro-MO" w:eastAsia="ja-JP"/>
        </w:rPr>
      </w:r>
    </w:p>
    <w:p>
      <w:pPr>
        <w:pStyle w:val="Normal"/>
        <w:jc w:val="right"/>
        <w:rPr>
          <w:rFonts w:eastAsia="MS Mincho"/>
          <w:b/>
          <w:b/>
          <w:bCs/>
          <w:sz w:val="24"/>
          <w:szCs w:val="24"/>
          <w:lang w:val="ro-MO" w:eastAsia="ja-JP"/>
        </w:rPr>
      </w:pPr>
      <w:r>
        <w:rPr>
          <w:rFonts w:eastAsia="MS Mincho"/>
          <w:b/>
          <w:bCs/>
          <w:sz w:val="24"/>
          <w:szCs w:val="24"/>
          <w:lang w:val="ro-MO" w:eastAsia="ja-JP"/>
        </w:rPr>
        <w:t>Anexa nr.1</w:t>
      </w:r>
    </w:p>
    <w:p>
      <w:pPr>
        <w:pStyle w:val="Normal"/>
        <w:rPr>
          <w:rFonts w:eastAsia="MS Mincho"/>
          <w:b/>
          <w:b/>
          <w:bCs/>
          <w:sz w:val="28"/>
          <w:szCs w:val="28"/>
          <w:lang w:val="ro-MO" w:eastAsia="ja-JP"/>
        </w:rPr>
      </w:pPr>
      <w:r>
        <w:rPr>
          <w:rFonts w:eastAsia="MS Mincho"/>
          <w:b/>
          <w:bCs/>
          <w:sz w:val="28"/>
          <w:szCs w:val="28"/>
          <w:lang w:val="ro-MO" w:eastAsia="ja-JP"/>
        </w:rPr>
      </w:r>
    </w:p>
    <w:p>
      <w:pPr>
        <w:pStyle w:val="Normal"/>
        <w:rPr>
          <w:b/>
          <w:b/>
          <w:bCs/>
          <w:sz w:val="28"/>
          <w:szCs w:val="28"/>
          <w:lang w:val="ro-MO"/>
        </w:rPr>
      </w:pPr>
      <w:r>
        <w:rPr>
          <w:rFonts w:eastAsia="MS Mincho"/>
          <w:b/>
          <w:bCs/>
          <w:sz w:val="28"/>
          <w:szCs w:val="28"/>
          <w:lang w:val="ro-MO" w:eastAsia="ja-JP"/>
        </w:rPr>
        <w:t>Reparatia drumurilor   locale  din  s. Beleavinti,  raionul  Briceni</w:t>
      </w:r>
    </w:p>
    <w:p>
      <w:pPr>
        <w:pStyle w:val="Normal"/>
        <w:rPr>
          <w:b/>
          <w:b/>
          <w:bCs/>
          <w:sz w:val="22"/>
          <w:szCs w:val="22"/>
          <w:lang w:val="ro-MO"/>
        </w:rPr>
      </w:pPr>
      <w:r>
        <w:rPr>
          <w:b/>
          <w:bCs/>
          <w:sz w:val="22"/>
          <w:szCs w:val="22"/>
          <w:lang w:val="ro-MO"/>
        </w:rPr>
        <w:t>(denumirea obiectivului)</w:t>
        <w:tab/>
      </w:r>
    </w:p>
    <w:p>
      <w:pPr>
        <w:pStyle w:val="Normal"/>
        <w:rPr>
          <w:b/>
          <w:b/>
          <w:bCs/>
          <w:sz w:val="22"/>
          <w:szCs w:val="22"/>
          <w:lang w:val="ro-MO"/>
        </w:rPr>
      </w:pPr>
      <w:r>
        <w:rPr>
          <w:b/>
          <w:bCs/>
          <w:sz w:val="22"/>
          <w:szCs w:val="22"/>
          <w:lang w:val="ro-M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MO"/>
        </w:rPr>
      </w:pPr>
      <w:r>
        <w:rPr>
          <w:b/>
          <w:bCs/>
          <w:sz w:val="36"/>
          <w:szCs w:val="36"/>
          <w:lang w:val="ro-MO"/>
        </w:rPr>
        <w:t>Lista cu cantitaţile de lucrări</w:t>
      </w:r>
    </w:p>
    <w:p>
      <w:pPr>
        <w:pStyle w:val="Normal"/>
        <w:jc w:val="center"/>
        <w:rPr>
          <w:b/>
          <w:b/>
          <w:bCs/>
          <w:sz w:val="36"/>
          <w:szCs w:val="36"/>
          <w:lang w:val="ro-MO"/>
        </w:rPr>
      </w:pPr>
      <w:r>
        <w:rPr>
          <w:b/>
          <w:bCs/>
          <w:sz w:val="36"/>
          <w:szCs w:val="36"/>
          <w:lang w:val="ro-MO"/>
        </w:rPr>
      </w:r>
    </w:p>
    <w:tbl>
      <w:tblPr>
        <w:tblW w:w="98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418"/>
        <w:gridCol w:w="5695"/>
        <w:gridCol w:w="994"/>
        <w:gridCol w:w="1275"/>
      </w:tblGrid>
      <w:tr>
        <w:trPr>
          <w:trHeight w:val="184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imbol norme şi Cod  resurse</w:t>
            </w:r>
          </w:p>
        </w:tc>
        <w:tc>
          <w:tcPr>
            <w:tcW w:w="5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Denumire lucrări, cheltuieli  şi resurs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U.M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56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9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ro-MO" w:eastAsia="ja-JP"/>
        </w:rPr>
      </w:pPr>
      <w:r>
        <w:rPr>
          <w:rFonts w:eastAsia="MS Mincho"/>
          <w:sz w:val="2"/>
          <w:szCs w:val="2"/>
          <w:lang w:val="ro-MO" w:eastAsia="ja-JP"/>
        </w:rPr>
      </w:r>
    </w:p>
    <w:tbl>
      <w:tblPr>
        <w:tblW w:w="98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418"/>
        <w:gridCol w:w="5695"/>
        <w:gridCol w:w="994"/>
        <w:gridCol w:w="1275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ro-MO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ro-MO" w:eastAsia="ja-JP"/>
              </w:rPr>
              <w:t>1. Sector 1  L = 500,00 m.l.,  b = 3,00 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sC03F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600035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Excavator pe senile cu o cupa cu motor termic, 0,40-0,70 m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,2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sI5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 xml:space="preserve">Transportarea pamintului cu autobasculanta de 10 t la distanta de: 1 k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41054000000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basculanta-10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2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sC21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Sapatura mecanica cu autogreder de pina la 175 CP, inclusiv imprastierea pamintului la 10 m, in teren catg. 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200035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greder pina la 175 c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,6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I12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 xml:space="preserve">Montarea podetelor tubulare cu diametrul 0,8 m, L= 5,00 m.l. inaltimea rambleului pina la 3 m pentru edificii artificiale la drumuri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31006001993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uncit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8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66612280056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uburi din beton arm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221400070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Macar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98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I9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Sapatura mecanizata a rigolelor in pamint de cat.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31006001993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uncit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8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600030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Excavat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,0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200035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greder pina la 175 c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3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6000355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ldozer pe senile 79 k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8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0005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basculante, tonaj pina la 7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0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sE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200035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greder pina la 175 c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8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sE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Pregatirea platformei de pamint in vederea asternerii unui strat izolator sau de reparatie din nisip sau balast, prin nivelare manuala si compactare cu rulou compresor static autopropulsat, de 10-12 t, in teren necoeziv (Se exclude: Muncitor necalificat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10011620280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 industriala in cisterne pt. lucrari drumuri-terasa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4000400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mpactor auto cu rulouri pina la 12 t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2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I13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menajarea mecanizata a imbracamintei rutiere din piatra sparta prin metoda impanarii intr-un strat cu H=15 cm    H=18,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31006001993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uncit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,9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66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32-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8,9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752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0-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5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64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0-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120206201036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avura 0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10011620280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 industriala in cisterne pt. lucrari drumuri-terasa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200035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greder pina la 175 c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4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6000355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ldozer pe senile 79 k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25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4000410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mpactor 5-6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1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4000401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mpactor 10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,7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41054000560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cisterna 5-8 t cu dispozitive de stropi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41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70007611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Distribuitor de criblur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0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I134A1  k=3,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Corectie: pentru fiecare 1 cm urmator de grosime se adauga sau se scade la norma DI 13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66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32-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26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ro-MO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ro-MO" w:eastAsia="ja-JP"/>
              </w:rPr>
              <w:t>2. Sector 2  L = 260,00m.l., b = 3,00 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H02B k=2,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200035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greder pina la 175 c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3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I13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 xml:space="preserve">Amenajarea mecanizata a imbracamintei rutiere din piatra sparta prin metoda impanarii intr-un strat cu H=15 cm  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31006001993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uncit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,9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66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32-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8,9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752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0-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5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64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0-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120206201036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avura 0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10011620280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 industriala in cisterne pt. lucrari drumuri-terasa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200035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greder pina la 175 c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4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6000355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ldozer pe senile 79 k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25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4000410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mpactor 5-6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1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4000401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mpactor 10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,7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41054000560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cisterna 5-8 t cu dispozitive de stropi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41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70007611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Distribuitor de criblur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0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ro-MO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ro-MO" w:eastAsia="ja-JP"/>
              </w:rPr>
              <w:t>3. Sector 2  L = 159,00m.l.,  b=3,00 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sC03F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600035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Excavator pe senile cu o cupa cu motor termic, 0,40-0,70 m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,2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sI51A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ransportarea pamintului cu autobasculanta de 10 t la distanta de: 4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41054000000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basculanta-10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3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H02B k=2,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200035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greder pina la 175 c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3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I13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 xml:space="preserve">Amenajarea mecanizata a imbracamintei rutiere din piatra sparta prin metoda impanarii intr-un strat cu H=15 cm   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31006001993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uncit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,9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66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32-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8,9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752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0-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5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64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0-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120206201036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avura 0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10011620280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 industriala in cisterne pt. lucrari drumuri-terasa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200035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greder pina la 175 c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4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6000355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ldozer pe senile 79 k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25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4000410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mpactor 5-6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1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4000401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mpactor 10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,7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41054000560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cisterna 5-8 t cu dispozitive de stropi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41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70007611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Distribuitor de criblur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0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ro-MO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ro-MO" w:eastAsia="ja-JP"/>
              </w:rPr>
              <w:t>4. Sector 3  L = 370,00m.l., b = 3,00 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H02B k=2,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200035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greder pina la 175 c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3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I13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 xml:space="preserve">Amenajarea mecanizata a imbracamintei rutiere din piatra sparta prin metoda impanarii intr-un strat cu H=15 cm   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31006001993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uncit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,9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66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32-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8,9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752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0-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5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64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0-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120206201036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avura 0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10011620280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 industriala in cisterne pt. lucrari drumuri-terasa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200035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greder pina la 175 c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4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6000355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ldozer pe senile 79 k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25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4000410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mpactor 5-6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1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4000401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mpactor 10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,7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41054000560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cisterna 5-8 t cu dispozitive de stropi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41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70007611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Distribuitor de criblur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0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ro-MO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ro-MO" w:eastAsia="ja-JP"/>
              </w:rPr>
              <w:t>5. Sector 4  L = 160,00m.l.,  b = 3,00 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H02B k=2,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200035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greder pina la 175 c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3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I13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 xml:space="preserve">Amenajarea mecanizata a imbracamintei rutiere din piatra sparta prin metoda impanarii intr-un strat cu H=15 cm   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31006001993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uncit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,9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66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32-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8,9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752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0-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5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64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0-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120206201036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avura 0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10011620280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 industriala in cisterne pt. lucrari drumuri-terasa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200035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greder pina la 175 c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4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6000355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ldozer pe senile 79 k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25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4000410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mpactor 5-6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1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4000401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mpactor 10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,7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41054000560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cisterna 5-8 t cu dispozitive de stropi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41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70007611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Distribuitor de criblur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0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ro-MO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ro-MO" w:eastAsia="ja-JP"/>
              </w:rPr>
              <w:t>6. Sector 5  L = 65,00m.l., b = 3,00 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H02B k=2,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200035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greder pina la 175 c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3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I13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 xml:space="preserve">Amenajarea mecanizata a imbracamintei rutiere din piatra sparta prin metoda impanarii intr-un strat cu H=15 cm   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31006001993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uncit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,9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66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32-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8,9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752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0-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5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64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0-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120206201036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avura 0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10011620280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 industriala in cisterne pt. lucrari drumuri-terasa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200035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greder pina la 175 c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4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6000355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ldozer pe senile 79 k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25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4000410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mpactor 5-6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1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4000401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mpactor 10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,7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41054000560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cisterna 5-8 t cu dispozitive de stropi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41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70007611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Distribuitor de criblur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0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ro-MO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ro-MO" w:eastAsia="ja-JP"/>
              </w:rPr>
              <w:t>7. Sector 6  L = 390,00m.l.,  b = 2,50 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sC21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Sapatura mecanica cu autogreder de pina la 175 CP, inclusiv imprastierea pamintului la 10 m, in teren catg. 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200035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greder pina la 175 c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,6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sC22K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Spor la consumurile de ore-utilaj din art. TsC18, TsC19, TsC20 si TsC21, pentru transportul pamintului pe fiecare 10 m in plus, peste distanta prevazuta la articolele respective TSC21B1 teren catg. 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200035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greder pina la 175 c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6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sE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200035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greder pina la 175 c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8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sD7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Compactarea mecanica a umpluturilor cu rulou compresor static autopropulsat de 10-12 t, in straturi succesive de 15-20 cm grosime dupa compactare, exclusiv udarea fiecarui strat in parte, umpluturile executindu-se cu pamint necoeziv grad. compact. 95-96%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3100600199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uncitor necalific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5,07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4000400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mpactor auto cu rulouri pina la 12 t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,10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I13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menajarea mecanizata a imbracamintei rutiere din piatra sparta prin metoda impanarii intr-un strat cu H=15 cm    H=18,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31006001993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uncit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,9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66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32-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8,9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752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0-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5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64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0-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120206201036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avura 0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10011620280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 industriala in cisterne pt. lucrari drumuri-terasa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200035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greder pina la 175 c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4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6000355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ldozer pe senile 79 k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25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4000410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mpactor 5-6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1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4000401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mpactor 10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,7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41054000560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cisterna 5-8 t cu dispozitive de stropi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41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70007611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Distribuitor de criblur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0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I134A1  k=3,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Corectie: pentru fiecare 1 cm urmator de grosime se adauga sau se scade la norma DI 13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66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32-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26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ro-MO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ro-MO" w:eastAsia="ja-JP"/>
              </w:rPr>
              <w:t>8. Sector 7  L=  80,00m.l.,  b = 2,50 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sE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200035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greder pina la 175 c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8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sE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Pregatirea platformei de pamint in vederea asternerii unui strat izolator sau de reparatie din nisip sau balast, prin nivelare manuala si compactare cu rulou compresor static autopropulsat, de 10-12 t, in teren necoeziv (Se exclude: Muncitor necalificat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10011620280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 industriala in cisterne pt. lucrari drumuri-terasa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4000400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mpactor auto cu rulouri pina la 12 t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2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I13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menajarea mecanizata a imbracamintei rutiere din piatra sparta prin metoda impanarii intr-un strat cu H=15 cm    H=18,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31006001993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uncit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,9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66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32-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8,9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752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0-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5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64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0-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120206201036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avura 0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10011620280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 industriala in cisterne pt. lucrari drumuri-terasa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200035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greder pina la 175 c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4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6000355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ldozer pe senile 79 k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25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4000410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mpactor 5-6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1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4000401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mpactor 10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,7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41054000560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cisterna 5-8 t cu dispozitive de stropi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41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70007611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Distribuitor de criblur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0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I134A1  k=3,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Corectie: pentru fiecare 1 cm urmator de grosime se adauga sau se scade la norma DI 13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66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32-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2600</w:t>
            </w:r>
          </w:p>
        </w:tc>
      </w:tr>
    </w:tbl>
    <w:p>
      <w:pPr>
        <w:pStyle w:val="Normal"/>
        <w:rPr>
          <w:rFonts w:eastAsia="MS Mincho"/>
          <w:b/>
          <w:b/>
          <w:bCs/>
          <w:sz w:val="28"/>
          <w:szCs w:val="28"/>
          <w:lang w:val="ro-MO" w:eastAsia="ja-JP"/>
        </w:rPr>
      </w:pPr>
      <w:r>
        <w:rPr>
          <w:rFonts w:eastAsia="MS Mincho"/>
          <w:b/>
          <w:bCs/>
          <w:sz w:val="28"/>
          <w:szCs w:val="28"/>
          <w:lang w:val="ro-MO" w:eastAsia="ja-JP"/>
        </w:rPr>
      </w:r>
    </w:p>
    <w:p>
      <w:pPr>
        <w:pStyle w:val="Normal"/>
        <w:rPr>
          <w:lang w:val="ro-MO"/>
        </w:rPr>
      </w:pPr>
      <w:r>
        <w:rPr>
          <w:rFonts w:eastAsia="MS Mincho"/>
          <w:b/>
          <w:bCs/>
          <w:sz w:val="28"/>
          <w:szCs w:val="28"/>
          <w:lang w:val="ro-MO" w:eastAsia="ja-JP"/>
        </w:rPr>
        <w:tab/>
        <w:tab/>
        <w:tab/>
        <w:tab/>
        <w:tab/>
      </w:r>
      <w:bookmarkStart w:id="0" w:name="_GoBack"/>
      <w:bookmarkEnd w:id="0"/>
    </w:p>
    <w:p>
      <w:pPr>
        <w:pStyle w:val="Normal"/>
        <w:ind w:right="47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Președintele grupului de lucru:                                                                Maria PRISACARI</w:t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3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950a1"/>
    <w:rPr>
      <w:rFonts w:ascii="Arial" w:hAnsi="Arial" w:eastAsia="Times New Roman" w:cs="Arial"/>
      <w:sz w:val="20"/>
      <w:szCs w:val="20"/>
      <w:lang w:eastAsia="ar-SA"/>
    </w:rPr>
  </w:style>
  <w:style w:type="character" w:styleId="Style15" w:customStyle="1">
    <w:name w:val="Основной шрифт"/>
    <w:uiPriority w:val="99"/>
    <w:qFormat/>
    <w:rsid w:val="008c0b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b950a1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8c0bef"/>
  </w:style>
  <w:style w:type="numbering" w:styleId="2" w:customStyle="1">
    <w:name w:val="Нет списка2"/>
    <w:uiPriority w:val="99"/>
    <w:semiHidden/>
    <w:unhideWhenUsed/>
    <w:qFormat/>
    <w:rsid w:val="00c23326"/>
  </w:style>
  <w:style w:type="numbering" w:styleId="3" w:customStyle="1">
    <w:name w:val="Нет списка3"/>
    <w:uiPriority w:val="99"/>
    <w:semiHidden/>
    <w:unhideWhenUsed/>
    <w:qFormat/>
    <w:rsid w:val="00b014ba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816</Words>
  <Characters>10356</Characters>
  <CharactersWithSpaces>12148</CharactersWithSpaces>
  <Paragraphs>2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04:00Z</dcterms:created>
  <dc:creator>Admin</dc:creator>
  <dc:description/>
  <dc:language>en-US</dc:language>
  <cp:lastModifiedBy>Admin</cp:lastModifiedBy>
  <dcterms:modified xsi:type="dcterms:W3CDTF">2025-09-18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