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b/>
          <w:b/>
          <w:bCs/>
          <w:sz w:val="28"/>
          <w:szCs w:val="28"/>
          <w:lang w:val="ro-MO" w:eastAsia="ja-JP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</w:r>
    </w:p>
    <w:p>
      <w:pPr>
        <w:pStyle w:val="Normal"/>
        <w:jc w:val="right"/>
        <w:rPr>
          <w:rFonts w:eastAsia="MS Mincho"/>
          <w:b/>
          <w:b/>
          <w:bCs/>
          <w:sz w:val="24"/>
          <w:szCs w:val="24"/>
          <w:lang w:val="ro-MO" w:eastAsia="ja-JP"/>
        </w:rPr>
      </w:pPr>
      <w:r>
        <w:rPr>
          <w:rFonts w:eastAsia="MS Mincho"/>
          <w:b/>
          <w:bCs/>
          <w:sz w:val="24"/>
          <w:szCs w:val="24"/>
          <w:lang w:val="ro-MO" w:eastAsia="ja-JP"/>
        </w:rPr>
        <w:t>Anexa nr.1</w:t>
      </w:r>
    </w:p>
    <w:p>
      <w:pPr>
        <w:pStyle w:val="Normal"/>
        <w:rPr>
          <w:b/>
          <w:b/>
          <w:bCs/>
          <w:sz w:val="28"/>
          <w:szCs w:val="28"/>
          <w:lang w:val="ro-MO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  <w:t>Reparatia drumurilor   locale  din  s. Beleavinti,  raionul  Briceni</w:t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  <w:t>(denumirea obiectivului)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  <w:r>
        <w:rPr>
          <w:b/>
          <w:bCs/>
          <w:sz w:val="32"/>
          <w:szCs w:val="32"/>
          <w:lang w:val="en-US"/>
        </w:rPr>
        <w:t xml:space="preserve">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norme s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Unitatea de măsur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1. Sector 1  L = 500,00 m.l., 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podetelor tubulare cu diametrul 0,8 m, L= 5,00 m.l.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 k=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2. Sector 2  L = 260,00m.l.,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3. Sector 2  L = 159,00m.l.,  b=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4. Sector 3  L = 370,00m.l.,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5. Sector 4  L = 160,00m.l., 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6. Sector 5  L = 65,00m.l.,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7. Sector 6  L = 390,00m.l.,  b = 2,5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7B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18"/>
                <w:szCs w:val="18"/>
              </w:rPr>
              <w:t>95-96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 k=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8. Sector 7  L=  80,00m.l.,  b = 2,5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 k=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d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4</Words>
  <Characters>4811</Characters>
  <CharactersWithSpaces>5644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5:00Z</dcterms:created>
  <dc:creator>Admin</dc:creator>
  <dc:description/>
  <dc:language>en-US</dc:language>
  <cp:lastModifiedBy>Admin</cp:lastModifiedBy>
  <dcterms:modified xsi:type="dcterms:W3CDTF">2025-09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