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>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Apă potabilă plată - 2022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cu costuri mici  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nr. ocds-b3wdp1-MD-1659014407964/ 21060811 </w:t>
      </w:r>
      <w:bookmarkStart w:id="1" w:name="_GoBack"/>
      <w:bookmarkEnd w:id="1"/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D9D9D9" w:val="clear"/>
        </w:rPr>
        <w:t>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276"/>
        <w:gridCol w:w="2128"/>
        <w:gridCol w:w="851"/>
        <w:gridCol w:w="992"/>
        <w:gridCol w:w="3544"/>
        <w:gridCol w:w="1416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Arial Narrow" w:hAnsi="Arial Narrow"/>
                  <w:sz w:val="20"/>
                  <w:szCs w:val="20"/>
                </w:rPr>
                <w:t>41100000-0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Apă potabilă plată îmbuteliată  (0,5 l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7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 xml:space="preserve">Apă  plată  la  sticlă </w:t>
            </w:r>
            <w:r>
              <w:rPr>
                <w:rFonts w:ascii="Arial Narrow" w:hAnsi="Arial Narrow"/>
                <w:b/>
                <w:sz w:val="20"/>
                <w:szCs w:val="20"/>
              </w:rPr>
              <w:t>PET</w:t>
            </w: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 xml:space="preserve"> 0,5 l negazată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 xml:space="preserve">    </w:t>
            </w:r>
            <w:r>
              <w:rPr>
                <w:rFonts w:ascii="Arial Narrow" w:hAnsi="Arial Narrow"/>
                <w:sz w:val="22"/>
                <w:szCs w:val="22"/>
                <w:lang w:val="it-IT"/>
              </w:rPr>
              <w:t>85 000,00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8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4  ore 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zh-CN" w:bidi="ar-SA"/>
              </w:rPr>
              <w:t>Aviz sanitar  pentru produsele alimentare și nealimentare, rapoartele  de încercăr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-  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 xml:space="preserve">5 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 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1100000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1209</Words>
  <Characters>6896</Characters>
  <CharactersWithSpaces>80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Пользователь</cp:lastModifiedBy>
  <dcterms:modified xsi:type="dcterms:W3CDTF">2022-07-26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