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2835"/>
        <w:gridCol w:w="708"/>
        <w:gridCol w:w="708"/>
        <w:gridCol w:w="4537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12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computerilor portabile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ptopuri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 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0213100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Bussines lapt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Weight -2KG m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Display - 15.6 inch 1080p, anti-g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CPU - Min. 11th Generation Intel Core i7 or i5, or equival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SSD - Min. 256gb PCIe NV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RAM - Min. 16gb DDR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·  Networks - Wifi (min. gen. 6, dual band, 802.11ax) Bluetooth (min. gen. 5) Gigabit Ethernet with physical RJ45 port, L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Multimedia - Microphone, integrated stereo speakers; webcam with min. 720p resol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Keyboard – Backlit full ten-key (with numeric pad) keyboard EN/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Pointing devices - Touchp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Ports - At least one USB 3.1 type-C, min 3x USB type-A, HDMI minim ver:1.4, physical RJ45 port, uSIM cardslot, audio jack and mic jack (or combo). All ports must be included in laptop without use of adapters or other devic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Battery - Min. 45w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Warranty - Min. 3 years for parts, 3 years for labour, 3 years for on-site, include battery with possibility of extension from the manufactur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Other -  The laptop (including interchangeable hardware components) must be of the same manufacturer. The seller must indicate all part numbers of equipment parts and additional servi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·  Certifications - MAF for this produc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 Authorized center for maintenance and technical support for the offered bran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 a achiziției, fără TVA, lei:   1 000 000,00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60 zile calendaristice după înregistrarea contractului la Trezoreria de St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ția pentru ofertă  1%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risoare de garanție eliberată de banca deținătoare de co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o-RO"/>
        </w:rPr>
        <w:t>Prețul cel mai scăzu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60 </w:t>
      </w:r>
      <w:bookmarkStart w:id="0" w:name="_GoBack"/>
      <w:r>
        <w:rPr>
          <w:rFonts w:cs="Times New Roman" w:ascii="Times New Roman" w:hAnsi="Times New Roman"/>
          <w:i/>
          <w:sz w:val="24"/>
          <w:szCs w:val="24"/>
          <w:lang w:val="en-US"/>
        </w:rPr>
        <w:t>zile</w:t>
      </w:r>
      <w:bookmarkEnd w:id="0"/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402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duc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abără Vita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tîrcea Us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oriuc Teo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hiriac Nade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creta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0F2F1-3303-4859-B445-D4767DDB7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62</Words>
  <Characters>6055</Characters>
  <CharactersWithSpaces>71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2:00Z</dcterms:created>
  <dc:creator>Aliona Aliona</dc:creator>
  <dc:description/>
  <dc:language>en-US</dc:language>
  <cp:lastModifiedBy>Siminel Pavel</cp:lastModifiedBy>
  <cp:lastPrinted>2021-06-23T08:22:00Z</cp:lastPrinted>
  <dcterms:modified xsi:type="dcterms:W3CDTF">2021-06-2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