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mentenanță și deservire tehnică a ușilor automate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 nr.1.Servicii de mentenanță și deservire tehnică a ușilor automate</w:t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Treelistitemtitle"/>
                <w:rFonts w:ascii="Arial Narrow" w:hAnsi="Arial Narrow"/>
                <w:b/>
                <w:bCs/>
              </w:rPr>
              <w:t>50710000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1. Mentenanță și deservire tehnică a ușilor glisante automate din metal anticoroz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Aceste lucrări trebuie realizate, conform unui plan de mentenanță lunară bine stabilit. Verificarea structurii ușii: Inspectarea ramei, sau a altor materiale pentru fisuri, deformări sau deteriorări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Examinarea șinelor și rolelor: Verificarea șinelor și rolelor de uzură sau murdărie care ar putea împiedica mișcarea lină a ușii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Controlul carcasei și acoperirilor: Inspectarea carcaselor și a acoperirilor pentru semne de deteriorare sau slăbire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Curățarea șinelor de praf, murdărie, și alte resturi care ar putea bloca mișcarea ușii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Curățarea rolelor și a altor piese mobile pentru a asigura o funcționare fără obstacole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Curățarea și verificarea senzorilor de mișcare și a fotocelulelor pentru a asigura detectarea precisă a obstacolelor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Aplicarea lubrifianților adecvați pe role și șine pentru a reduce frecarea și a preveni uzura prematură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Lubrifierea părților mobile ale mecanismelor de acționare (motoare, angrenaje) pentru a asigura funcționarea eficientă. Testarea motorului și a unității de control pentru a asigura funcționarea corectă. Verificarea conexiunilor electrice și a stării cablurilor. Ajustarea parametrilor, dacă este necesar, pentru a asigura mișcarea fluidă și sigură a ușii.</w:t>
            </w:r>
            <w:r>
              <w:rPr/>
              <w:t xml:space="preserve"> </w:t>
            </w:r>
            <w:r>
              <w:rPr>
                <w:rFonts w:ascii="Arial Narrow" w:hAnsi="Arial Narrow"/>
                <w:sz w:val="20"/>
                <w:szCs w:val="20"/>
                <w:lang w:val="en-US"/>
              </w:rPr>
              <w:t>Asigurarea că bateriile de rezervă sunt în stare bună și funcționale cu înlocuirea celor uzate. Verificarea funcționării senzorilor de mișcare pentru a asigura detectarea corectă a persoanelor și obiectelor. Testarea fotocelulelor pentru a preveni închiderea ușii atunci când există obstacole. Testarea butoanelor și mecanismelor de oprire de urgență pentru a asigura funcționarea lor în caz de necesitate. Reglarea poziției ușii pentru a asigura o închidere etanșă și o deschidere corespunzătoare. Ajustarea vitezei de operare pentru a se potrivi cu cerințele de siguranță și confort. Verificarea și ajustarea tensiunii brațelor,curelelor și lanțurilor din mecanismul de acționare. Înlocuirea rolelor și a șinelor uzate pentru a preveni blocarea ușii. Înlocuirea șuruburilor, bolțurilor și garniturilor uzate sau deteriorate. Verificarea și, dacă este necesar, înlocuirea mecanismelor de blocare pentru a asigura securitatea. Realizarea unui ciclu complet de deschidere și închidere pentru a verifica toate funcțiile. Testarea reacției ușii în cazul unor situații de urgență (de exemplu, oprirea alimentării cu energie electrică). Documentarea detaliată a tuturor intervențiilor, ajustărilor și înlocuirilor efectuate. Comunicarea imediată a oricăror defecțiuni majore către echipa de management sau beneficiar. Remedierea defecțiunilor apărute în maxim 24 ore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 446,00</w:t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ascii="Arial Narrow" w:hAnsi="Arial Narrow"/>
                <w:b/>
                <w:bCs/>
              </w:rPr>
              <w:t>50710000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2. Mentenanță și deservire tehnică a ușilor glisante automate din sticl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 778,00</w:t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ascii="Arial Narrow" w:hAnsi="Arial Narrow"/>
                <w:b/>
                <w:bCs/>
              </w:rPr>
              <w:t>50710000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.3. Mentenanță și deservire tehnică a ușilor batante automate din metal anticoroz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7 298,00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37 522</w:t>
            </w:r>
            <w:bookmarkStart w:id="0" w:name="_GoBack"/>
            <w:bookmarkEnd w:id="0"/>
            <w:r>
              <w:rPr>
                <w:rFonts w:ascii="Arial Narrow" w:hAnsi="Arial Narrow"/>
                <w:b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pe parcursul anului 2025, timp de 24 or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chizit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minim 2 contract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servcii prestate în ultimul an de activ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060400907-Sîrbu Timur- Șef secție mentenanță infrastructură și dezvol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reelistitemtitle" w:customStyle="1">
    <w:name w:val="tree__list__item__title"/>
    <w:basedOn w:val="DefaultParagraphFont"/>
    <w:qFormat/>
    <w:rsid w:val="00620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  <Pages>4</Pages>
  <Words>1433</Words>
  <Characters>8170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5-01-24T09:3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