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L I S T A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Unităților de transport „TERMOELECTRICA”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 xml:space="preserve">pentru servicii de asigurare obligatorie de raspundere civilă pentru pagube produse de autovehicule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  <w:bookmarkStart w:id="0" w:name="_Hlk91676880"/>
      <w:bookmarkStart w:id="1" w:name="_Hlk91676880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410"/>
        <w:gridCol w:w="1276"/>
        <w:gridCol w:w="2816"/>
        <w:gridCol w:w="2712"/>
      </w:tblGrid>
      <w:tr>
        <w:trPr>
          <w:trHeight w:val="9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18"/>
                <w:szCs w:val="18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18"/>
                <w:szCs w:val="18"/>
              </w:rPr>
              <w:t>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o-MD"/>
              </w:rPr>
              <w:t>Marca autovehiculelor / remorcilor și numărul înmatricula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MD"/>
              </w:rPr>
              <w:t xml:space="preserve">Perioada de asigurare </w:t>
            </w:r>
          </w:p>
        </w:tc>
      </w:tr>
      <w:tr>
        <w:trPr>
          <w:trHeight w:val="7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o-MD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o-MD" w:eastAsia="ro-MD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MD"/>
              </w:rPr>
              <w:t>Data începer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MD"/>
              </w:rPr>
              <w:t>Data expirării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Z-533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8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 KS-3577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XL75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L-43141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C12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-130 KS-2571 A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0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 KC-35714K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S68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 KC-35714K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S69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 KC-55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WD35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 KC-55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V84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 KC-55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MM95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-3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D18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L-13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86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L-43141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5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-5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B57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-55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8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-5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70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-5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70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-5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70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-5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B62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Z-5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9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MAZ-541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1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MAZ-541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0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MAZ-53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8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MAZ-5321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4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MAZ-532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G75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MAZ-53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BE51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-555102 223P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S32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Z-258B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QT63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 4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4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 4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9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L-13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B31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L-13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70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-441510 remorch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B93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-138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16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L-43141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W88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 MMZ-45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BO93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 - 431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BO93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 - 43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Z87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-5301 B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S05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-5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A42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-5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A42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-5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QT63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-5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QT62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L-5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QT60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38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QT65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38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QT64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38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QT63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38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QT66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38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QT63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38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QT58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C42R33-1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S70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C42R33-1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S69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C42R33-1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Q36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C42R33-1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Q37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C42R33-1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Q39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C42R33-1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Q39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5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BE92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330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BE51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Z-35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BE41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5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BE4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3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5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B69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7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9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4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-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8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208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6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208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3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208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8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609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7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208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7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208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QT65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-Benz 211 C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A42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316 C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QD31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313 C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55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313 C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MK74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Sprin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MK70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Sprin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MK67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Sprin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MK70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Benz 312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JV26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- 213 C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C75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- 316 C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FC79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Sprinter 316 C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S70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Sprinter 210 C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S83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Sprinter 213 C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S85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Sprin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YX42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 TRANS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30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 TRANS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QK62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Z-3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5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ugeot Box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B63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Șkoda Super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K88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Șkoda Octav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QM65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koda Super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JW34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Super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TC01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oda Octavia Tou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3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oda Octavia Tou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Y07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Şkoda Octavia Tou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C76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Duste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GX43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cia Log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3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cia Log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V66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B90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75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79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81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82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80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77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76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72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75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76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MC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74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MC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80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MC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81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MC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80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MC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78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MC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76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cia Logan MC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GW82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Z 21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N87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Z 82 - ATU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4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Z 82 - БГМ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4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B 3C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J07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B 3C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D14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B 3CX 14M4W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P56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B 3CX 14M4W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P56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B 4CX 14H2W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04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B 4CX 14H2W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04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B 4CX 14H2W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54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B 4CX 14H2W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54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B 4CX H2W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54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O-3322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3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O-33211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3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Z - 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5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Z-80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5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Z-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4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Z-80.1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4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Z-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4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Z-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4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Z-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4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40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5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-40 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5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-40 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E95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miremorca ODAZ 7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AK42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DAZ-9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Y273CQ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DAZ-9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854RZ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ZAP-5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48RZ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rca KSP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TB13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-075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T18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-075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53RZ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-075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850RZ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-075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CQ12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-075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CQ13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-075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CQ13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-075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CQ12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-075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CQ13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Т-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TB13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Т-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TB02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Т-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TB02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Т-4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TB02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ТС -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TB13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ățile de transport care vor tracta remorcil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tbl>
      <w:tblPr>
        <w:tblW w:w="1014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409"/>
        <w:gridCol w:w="1276"/>
        <w:gridCol w:w="2836"/>
        <w:gridCol w:w="2778"/>
      </w:tblGrid>
      <w:tr>
        <w:trPr>
          <w:trHeight w:val="4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u-RU"/>
              </w:rPr>
              <w:t>Marca, tipul, mijlocul de transpor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ru-RU" w:eastAsia="ru-RU"/>
              </w:rPr>
              <w:t>Numărul de înmatricular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u-RU"/>
              </w:rPr>
              <w:t>NR. MASINA CARE VA TRACTA REMORC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Semiremorca ODAZ 7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AK-4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ZIL-441510 remorcher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EB93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ODAZ-9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Y 273 CQ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KAMAZ-5410 (9 m)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JUV61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ODAZ-9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 854 RZ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KAMAZ-5410 (9 m)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JUV60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CMZAP-5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 848 RZ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KRAZ-258B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QT63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Remorca KSP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RTB 1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TZ-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TAE9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LA-075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ZPT 18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ZIL-5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QT63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LA-075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 853 RZ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T-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TAE95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LA-075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 850 RZ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GAZ-53 CO-5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JUV65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LA-075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YCQ 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ZIL-5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AWA42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LA-075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YCQ 1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ZIL-5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AWA42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LA-075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YCQ 1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GAZ-53 CO-5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SB69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LA-075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YCQ 1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ZIL-5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QT62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LA-075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YCQ 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ZIL-5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QT60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ТТ-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RTB 1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TZ-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TAE94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ТТ-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RTB 0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TZ-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TAE94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ТТ-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RTB 0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TZ-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TAE95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ТТ-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RTB 0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TZ-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TAE94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ПТС -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RTB 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MTZ-8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bookmarkStart w:id="2" w:name="_Hlk91676880"/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TAE950</w:t>
            </w:r>
            <w:bookmarkEnd w:id="2"/>
          </w:p>
        </w:tc>
      </w:tr>
    </w:tbl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20"/>
      <w:pgMar w:left="851" w:right="459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31d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b8531d"/>
    <w:pPr>
      <w:spacing w:before="1" w:after="0"/>
      <w:ind w:left="2923" w:right="2938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link w:val="2"/>
    <w:uiPriority w:val="9"/>
    <w:unhideWhenUsed/>
    <w:qFormat/>
    <w:rsid w:val="00b8531d"/>
    <w:pPr>
      <w:ind w:left="465" w:hanging="201"/>
      <w:outlineLvl w:val="1"/>
    </w:pPr>
    <w:rPr>
      <w:b/>
      <w:bCs/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531d"/>
    <w:rPr>
      <w:rFonts w:ascii="Arial" w:hAnsi="Arial" w:eastAsia="Arial" w:cs="Arial"/>
      <w:b/>
      <w:bCs/>
      <w:sz w:val="18"/>
      <w:szCs w:val="18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531d"/>
    <w:rPr>
      <w:rFonts w:ascii="Arial" w:hAnsi="Arial" w:eastAsia="Arial" w:cs="Arial"/>
      <w:b/>
      <w:bCs/>
      <w:sz w:val="12"/>
      <w:szCs w:val="12"/>
      <w:lang w:val="en-US"/>
    </w:rPr>
  </w:style>
  <w:style w:type="character" w:styleId="Style12" w:customStyle="1">
    <w:name w:val="Основной текст Знак"/>
    <w:basedOn w:val="DefaultParagraphFont"/>
    <w:uiPriority w:val="1"/>
    <w:qFormat/>
    <w:rsid w:val="00b8531d"/>
    <w:rPr>
      <w:rFonts w:ascii="Arial" w:hAnsi="Arial" w:eastAsia="Arial" w:cs="Arial"/>
      <w:sz w:val="12"/>
      <w:szCs w:val="12"/>
      <w:lang w:val="en-US"/>
    </w:rPr>
  </w:style>
  <w:style w:type="character" w:styleId="Style13" w:customStyle="1">
    <w:name w:val="Текст Знак"/>
    <w:basedOn w:val="DefaultParagraphFont"/>
    <w:link w:val="PlainText"/>
    <w:qFormat/>
    <w:rsid w:val="00b8531d"/>
    <w:rPr>
      <w:rFonts w:ascii="Courier New" w:hAnsi="Courier New" w:eastAsia="Times New Roman" w:cs="Courier New"/>
      <w:kern w:val="2"/>
      <w:sz w:val="20"/>
      <w:szCs w:val="24"/>
      <w:lang w:val="en-AU" w:eastAsia="zh-CN" w:bidi="hi-IN"/>
    </w:rPr>
  </w:style>
  <w:style w:type="character" w:styleId="Style14" w:customStyle="1">
    <w:name w:val="Абзац списка Знак"/>
    <w:link w:val="ListParagraph"/>
    <w:uiPriority w:val="34"/>
    <w:qFormat/>
    <w:locked/>
    <w:rsid w:val="006004b5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unhideWhenUsed/>
    <w:rsid w:val="006004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b8531d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8531d"/>
    <w:pPr>
      <w:ind w:left="127" w:hanging="0"/>
    </w:pPr>
    <w:rPr/>
  </w:style>
  <w:style w:type="paragraph" w:styleId="TableParagraph" w:customStyle="1">
    <w:name w:val="Table Paragraph"/>
    <w:basedOn w:val="Normal"/>
    <w:uiPriority w:val="1"/>
    <w:qFormat/>
    <w:rsid w:val="00b8531d"/>
    <w:pPr>
      <w:spacing w:before="29" w:after="0"/>
      <w:ind w:left="583" w:hanging="0"/>
    </w:pPr>
    <w:rPr/>
  </w:style>
  <w:style w:type="paragraph" w:styleId="PlainText">
    <w:name w:val="Plain Text"/>
    <w:basedOn w:val="Normal"/>
    <w:link w:val="Style13"/>
    <w:qFormat/>
    <w:rsid w:val="00b8531d"/>
    <w:pPr>
      <w:widowControl/>
      <w:suppressAutoHyphens w:val="true"/>
      <w:spacing w:lineRule="atLeast" w:line="100"/>
      <w:textAlignment w:val="baseline"/>
    </w:pPr>
    <w:rPr>
      <w:rFonts w:ascii="Courier New" w:hAnsi="Courier New" w:eastAsia="Times New Roman" w:cs="Courier New"/>
      <w:kern w:val="2"/>
      <w:sz w:val="20"/>
      <w:szCs w:val="24"/>
      <w:lang w:val="en-A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B2A73-39F6-47F0-9A6B-C1DDD4B99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16</Words>
  <Characters>6935</Characters>
  <CharactersWithSpaces>81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0:00Z</dcterms:created>
  <dc:creator>Natalia Panciuc</dc:creator>
  <dc:description/>
  <dc:language>en-US</dc:language>
  <cp:lastModifiedBy>Onoi Victoria</cp:lastModifiedBy>
  <cp:lastPrinted>2022-10-13T07:32:00Z</cp:lastPrinted>
  <dcterms:modified xsi:type="dcterms:W3CDTF">2023-02-08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