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Lucrări de reparații curente a încaperilor din cadrul Școlii Profesionale nr. 4 din mun. Bălț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Casa scarii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110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567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Casa sca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Desface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aceri de tencuieli interioare driscuite la pereti inclusiv glaf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7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2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, pentru fiecare 10 m parcursi peste primii 10 m, se adaug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carcarea in auto deseurile de construc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sface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  K=1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encuieli interioare sclivisite, executate manual, cu mortar de ciment M 100-T de 3 cm grosime medie, la pereti din beton sau caramida, cu suprafete plane (inclusiv glafurile)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6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58,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1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runduirea suprafetelor interioare a peretilor, inclusiv glaf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2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  <w:r>
              <w:rPr>
                <w:sz w:val="24"/>
                <w:szCs w:val="24"/>
              </w:rPr>
              <w:t>(Inclusiv glafurile)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,4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95,9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ornierelor din alumini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23549025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niere din alumin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96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,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cet CP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2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uscat la pereti / structura decorativ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,4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1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stec uscat p/u structura decorati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52270007607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ina de gaurit electrica cu ajutaj de sne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runduirea suprafetelor interioare a peretilor, inclusiv glaf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2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"Euroton Lav",  aplicate in 2 straturi pe glet existent, executate manual, inclusiv glafurile cu adaos de co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8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 pe baza de copolimeri  vinilici "Euroton Lav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8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chela  pentru lucrari de finisaje interioare in incaperi pina la 5 m inalt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ere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3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15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av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sa scar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9:05:00Z</dcterms:created>
  <dc:creator>User</dc:creator>
  <dc:description/>
  <cp:keywords/>
  <dc:language>en-US</dc:language>
  <cp:lastModifiedBy>SP4</cp:lastModifiedBy>
  <dcterms:modified xsi:type="dcterms:W3CDTF">2025-05-27T09:34:00Z</dcterms:modified>
  <cp:revision>9</cp:revision>
  <dc:subject/>
  <dc:title/>
</cp:coreProperties>
</file>