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12870"/>
        <w:gridCol w:w="391"/>
        <w:gridCol w:w="154"/>
        <w:gridCol w:w="268"/>
      </w:tblGrid>
      <w:tr>
        <w:trPr>
          <w:trHeight w:val="628" w:hRule="atLeast"/>
        </w:trPr>
        <w:tc>
          <w:tcPr>
            <w:tcW w:w="142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459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96"/>
              <w:gridCol w:w="2184"/>
              <w:gridCol w:w="688"/>
              <w:gridCol w:w="757"/>
              <w:gridCol w:w="489"/>
              <w:gridCol w:w="611"/>
              <w:gridCol w:w="768"/>
              <w:gridCol w:w="842"/>
              <w:gridCol w:w="3908"/>
              <w:gridCol w:w="921"/>
              <w:gridCol w:w="1396"/>
            </w:tblGrid>
            <w:tr>
              <w:trPr>
                <w:trHeight w:val="64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1. Crup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Arpacaş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lgur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Crupă Malai Extra mărunt 1/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5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Griş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6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Grîu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5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Hercules (fulgi)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35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Hrişcă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8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Linte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Mei (crupe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2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Orez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7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Orz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3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Paste făinoase grupa 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9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Sare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38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Zahăr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8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. Conserv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 xml:space="preserve">Suc de fructe </w:t>
                  </w:r>
                  <w:r>
                    <w:rPr>
                      <w:color w:val="000000"/>
                    </w:rPr>
                    <w:t>1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72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uc de tomate, reconstituit cu sare si zahar,  tetrapack 1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4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Pasta de roşii  25%, 1/7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9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Maslin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15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Mazăre verde conservata de 720m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5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Lapte condensat cu zahar, fara  adaos de grasimi vegetale**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25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Dulceată în asortiment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33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Castraveţ conservaţ 1/720m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55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Magiun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9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Porumb Dulc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7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 Condiment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Bicarbonat de sodium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Cafea solubila 1/100 g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3,5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Cacao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7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Ceai negru 1/1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73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Condiment natura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36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Drojdi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3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Frunză de dafin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,3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Oțet  de masă 9%/ 1lt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litri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37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Piper rosu macinat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0,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Piper negru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Prune uscat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1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Sare de lamii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,5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Stafid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1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Scortisoar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,3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Vanilină 2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4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 Produse de cofetari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Biscuiti  lapte topit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4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Covrigei tarit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5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o-RO"/>
                    </w:rPr>
                    <w:t xml:space="preserve">5 </w:t>
                  </w:r>
                  <w:r>
                    <w:rPr>
                      <w:rFonts w:cs="Arial" w:ascii="Arial" w:hAnsi="Arial"/>
                      <w:b/>
                      <w:bCs/>
                    </w:rPr>
                    <w:t>Produse de Ouă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Ouă de masa categ. II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12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6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 Produse de  ulei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Ulei vegetal, rafinat, dezodorat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litri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4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7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Apa mineral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Apă minerală naturala (mineralizarea 0.35-0.6gr/L , slab gazata, bor 0.5mg/l, nitrate 0.1/2.7mg/l, reziduu sec solubil 325.0 mg/l CO2, imbuteliat  0.5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litri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20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Apa minerala plata 0.5l, mineralizarea 0.35-0.6gr/L, bor 0.5 mg/l, fluor 0.22 mg/l, nitrate 0.1/2.7 mg/l, reziduu sec solubil 325.0 mg/l, , imbuteliat  0.5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litri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20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8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8 Miere natural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Miere natural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6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9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 Dulciuri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Zefir in ciocolat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3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Zefi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6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4</Pages>
  <Words>1367</Words>
  <Characters>7795</Characters>
  <CharactersWithSpaces>914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Nina Achizitii</cp:lastModifiedBy>
  <dcterms:modified xsi:type="dcterms:W3CDTF">2024-09-09T07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