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b/>
                <w:b/>
                <w:sz w:val="32"/>
                <w:szCs w:val="32"/>
              </w:rPr>
            </w:pPr>
            <w:r>
              <w:rPr>
                <w:b/>
                <w:sz w:val="32"/>
                <w:szCs w:val="32"/>
              </w:rPr>
              <w:t xml:space="preserve">                                      </w:t>
            </w:r>
            <w:r>
              <w:rPr>
                <w:b/>
                <w:sz w:val="32"/>
                <w:szCs w:val="32"/>
              </w:rPr>
              <w:t>pentru anul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 Sadaclia, r-l Basarabeasca</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Sadaclia</w:t>
                  </w:r>
                </w:p>
                <w:p>
                  <w:pPr>
                    <w:pStyle w:val="TextBody"/>
                    <w:widowControl w:val="false"/>
                    <w:rPr>
                      <w:b/>
                      <w:b/>
                      <w:i/>
                      <w:i/>
                      <w:szCs w:val="22"/>
                    </w:rPr>
                  </w:pPr>
                  <w:r>
                    <w:rPr>
                      <w:b/>
                      <w:i/>
                      <w:sz w:val="22"/>
                      <w:szCs w:val="22"/>
                    </w:rPr>
                    <w:t>10076010056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19</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Sad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t>Lotul I: Diverse produse alimentare CPV 15800000-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butelii PET 5l/4.6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asta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0.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ungi din polister a cite 1-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oabe intregi,ambulate cite 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rupa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a , ambalat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ambulate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azare intreag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oabe intregi,slefuite,ambulate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ambalat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i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e de polietilena d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0.84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uc de fruct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tetrapac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saci 5-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oda de min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Ot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icle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tafide in pac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ambalat in cutii 2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farimat, ambalat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cao in pac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cutii,90gr,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azar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0.67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Biscuit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i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i,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rup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i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Ouă de găină 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jlocii,proaspete, categoria 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II: Produse din carne CPV 151000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ile de piept din carne de gaina,ingh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cite 10-1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ulpe de gaina,inghe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cite 10-14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 xml:space="preserve">Lotul III: Produse din carne CPV </w:t>
            </w:r>
            <w:r>
              <w:rPr>
                <w:b/>
                <w:lang w:val="en-US"/>
              </w:rPr>
              <w:t>151000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rne de vita, inghet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a, cite 5-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IV: Pește congelat CPV 1520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2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ește congelat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cap, de la 200gr peșt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V Produse lactate CPV 155000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Lapte paste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sterizat2.5%,ambalat cit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pachert de polietilena 0.5kg,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Brinza de vaca cu grasime d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ungi din material plastic vacumat 6-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Unt de vaci,nesarat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0.200gr fara adaos de grasimi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5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in pachete de polietilen de 0.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de 0.5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4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Brânză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VI: Fructe si legume CPV 032000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aspeti alungiti cu fierbere rapida,nestric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i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lungimea m/mare de 12cm nealter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Varza p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runze subtiri cu diametru  m/mare de 25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2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ere p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jlocii cite 6-8mere in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Rosii p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ete 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3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aspeti 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VII</w:t>
            </w:r>
            <w:bookmarkStart w:id="150" w:name="_GoBack"/>
            <w:bookmarkEnd w:id="150"/>
            <w:r>
              <w:rPr>
                <w:b/>
                <w:szCs w:val="28"/>
                <w:lang w:val="en-US"/>
              </w:rPr>
              <w:t>:  Pîine CPV 156000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6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i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a</w:t>
            </w:r>
          </w:p>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Sadaclia ,grădinița Nr.1, grădinița nr.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sfer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bun raport calitate-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3726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282959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7388D-912E-40DF-B6D0-265BF0018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527</Words>
  <Characters>65708</Characters>
  <CharactersWithSpaces>7708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0:00Z</dcterms:created>
  <dc:creator>student001 student001</dc:creator>
  <dc:description/>
  <dc:language>en-US</dc:language>
  <cp:lastModifiedBy>Utilizator</cp:lastModifiedBy>
  <cp:lastPrinted>2018-10-10T11:05:00Z</cp:lastPrinted>
  <dcterms:modified xsi:type="dcterms:W3CDTF">2018-12-12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