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Normal"/>
        <w:rPr>
          <w:sz w:val="32"/>
          <w:szCs w:val="32"/>
          <w:lang w:val="zh-CN"/>
        </w:rPr>
      </w:pPr>
      <w:r>
        <w:rPr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vind achiziționarea : </w:t>
      </w:r>
      <w:r>
        <w:rPr>
          <w:b/>
          <w:bCs/>
          <w:sz w:val="24"/>
          <w:szCs w:val="24"/>
          <w:lang w:val="en-US"/>
        </w:rPr>
        <w:t>Lucrari de intretinere a  strazii M.Frunze din s.Speia r-nul Anenii No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n procedura de achiziție: Cererea ofertelor de pret </w:t>
        <w:br/>
      </w:r>
      <w:r>
        <w:rPr>
          <w:szCs w:val="24"/>
          <w:lang w:val="zh-CN"/>
        </w:rPr>
        <w:t>(tipul procedurii de achiziție)</w:t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enumirea autorității contractante: Primaria s.Sp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IDNO: 1007601010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: s.Speia,raionu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Numărul de telefon/fax:026574365, 026574074,02657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autorității contractante: primaria_spe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4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Lucrari de intretinere a  strazii M.Frunze  din s.Speia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Conform listei cu cantitatile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622461.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Valoarea estimata tot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622461.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i: 31.12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46"/>
        <w:gridCol w:w="2746"/>
        <w:gridCol w:w="1527"/>
      </w:tblGrid>
      <w:tr>
        <w:trPr/>
        <w:tc>
          <w:tcPr>
            <w:tcW w:w="230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27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2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es</w:t>
      </w:r>
    </w:p>
    <w:tbl>
      <w:tblPr>
        <w:tblStyle w:val="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3"/>
        <w:gridCol w:w="3294"/>
        <w:gridCol w:w="16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fer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Formularul F3.1,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ul ISO 14001 si ISO 9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Ultimul raport financi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Lipsa dator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experiența similară</w:t>
            </w:r>
            <w:r>
              <w:rPr>
                <w:iCs/>
                <w:kern w:val="0"/>
                <w:lang w:val="en-US"/>
              </w:rPr>
              <w:t xml:space="preserve"> 3 ani Lista contrctelor cu adrese si nr de 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Termen de garantie pentru lucrari minim 3 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pu oferta 0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(transfer pe contul institutie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de buna executie  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Grafic de  executare a lucrăr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/>
              </w:rPr>
              <w:t xml:space="preserve">Declarație de neîncadrare în siatuațiile ce determină excluderea de la procedura de atribuire, ce vin în aplicarea art. 18 din Legea nr. 131 di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/>
              </w:rPr>
              <w:t>Formularul informativ despre ofer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ţie </w:t>
            </w:r>
            <w:r>
              <w:rPr>
                <w:kern w:val="0"/>
                <w:lang w:val="en-US"/>
              </w:rPr>
              <w:t>privind obligaţiile contractuale faţă de alţi benefici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ție privind </w:t>
            </w:r>
            <w:r>
              <w:rPr>
                <w:kern w:val="0"/>
                <w:lang w:val="en-US"/>
              </w:rPr>
              <w:t>lista principalelor lucrări executateîn ultimul an de activi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/>
              </w:rPr>
              <w:t>îndeplinirea corespunzătoare a contractul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/>
              </w:rPr>
              <w:t>Informație privind asocie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Avizul Inspecției de Stat în Construcț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Certificat eliberat de benificiar cu privirea efectuarii vizitei la sant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si stampilat de catre  benific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hnici si instrumente specifice de atribuire(daca este cazul specificati daca se va utiliza acordul-cadru,sistemul dinamic de achizitie sau licitatia electronica)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Condiții speciale de care depinde îndeplinirea contractului (indicați 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zh-CN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  <w:t xml:space="preserve">            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 Informatia o gat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 xml:space="preserve">[data]           </w:t>
      </w:r>
      <w:r>
        <w:rPr>
          <w:b/>
          <w:sz w:val="24"/>
          <w:szCs w:val="24"/>
          <w:lang w:val="zh-CN"/>
        </w:rPr>
        <w:t xml:space="preserve"> Informatia o gat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ocul deschiderii ofertelor: Primaria s.Spei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:</w:t>
      </w:r>
      <w:r>
        <w:rPr>
          <w:b/>
          <w:sz w:val="24"/>
          <w:szCs w:val="24"/>
          <w:lang w:val="en-US"/>
        </w:rPr>
        <w:t>20.10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br/>
        <w:t xml:space="preserve">Conducătorul grupului de lucru:                                    Cotet Vitali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B35EA-0391-4D8D-8838-B4726A9E785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2:00Z</dcterms:created>
  <dc:creator>Computer</dc:creator>
  <dc:description/>
  <dc:language>en-US</dc:language>
  <cp:lastModifiedBy>User</cp:lastModifiedBy>
  <cp:lastPrinted>2020-08-14T14:52:00Z</cp:lastPrinted>
  <dcterms:modified xsi:type="dcterms:W3CDTF">2025-10-20T10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0301B0548B59C9494B428AB0203_13</vt:lpwstr>
  </property>
  <property fmtid="{D5CDD505-2E9C-101B-9397-08002B2CF9AE}" pid="3" name="KSOProductBuildVer">
    <vt:lpwstr>1049-12.2.0.21931</vt:lpwstr>
  </property>
</Properties>
</file>