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ectarea satelor Cania, Epureni si Cirpesti la magistrala de apeduct a orasului Cantemir si  constructia retelelor de apeduct si aprovizionarea cu apa a satului Cirpesti, r-nul Cantemi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tea exterioara de alimentare cu apa. Retea de apa a s.Cirpesti Etapa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4 972 307,61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21.02.202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1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3400268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anic exploatare utilaj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,9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603,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,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 682,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40,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3,5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 877,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5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7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817,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nor-canalis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6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56,6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6,4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16,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 766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5,5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 913,0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9,9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 680,9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8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7,5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078,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62,8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10007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 mecan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5,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 382,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206,6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 469,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9,4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 290,4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272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,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523,8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188,5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2 679,72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tura asfaltica preparata la cald cu agregate mar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6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72,4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 731,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tura asfaltica preparata la cald cu agregate marun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6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37,9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 392,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pentru pt.drumuri r.magmatice  40-6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641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76,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2,4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ciuruit nespalat de riu 7-1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9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093,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ciuruit  spalat de mal 7-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,7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1,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7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526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25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,7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 035,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353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2,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603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pt. drumuri 8 -4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256,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05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 lacuri 0,0-7,0 mm S 166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4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st nespalat de riu 0-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,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in banda pentru longrin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,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in imbracamin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2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nghie cinepa gudrona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3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58,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,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e, manele D=15-18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92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aje din scindura 40 mm grosim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4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9,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de foc de foioase tari L=1m livrabil in dep S 23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,3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e de foc de rasinoase (deseur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ord din otel d=20mm(3/4") cu filet exterior l=0.1 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4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ina motor DIESEL-ld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,5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,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,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38,4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9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entru drumuri tip D 80/1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7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entru protectie conduc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1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,9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79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V-35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8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alba V-101-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G 355-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7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8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t ROMALCHIT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3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75,0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5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4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99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cet dp 50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9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2,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de semnaliz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07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839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,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212,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8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tehnice de cauciuc pentru garnituri cu insertie textila 4 mm grosim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8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etilena PE100 SDR26 PN6 D11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64,7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1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 998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1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etilena PE100 SDR21 PN8 D11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4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 596,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otel d=4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7,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6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etilena PE100 SDR26 PN6 D63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2,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,1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861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10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a PE80 PN4 D=14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,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 925,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10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a PE D=140 mm l=0.2m 115bu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8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60,4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1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a PE80 PN4 D=11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,0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930,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11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a PE d=125 mm l=0.2m 10bu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112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a PE d=110 mm l=0.2m 14bu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8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1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etilena PE100 SDR21 PN8 D7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2,9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 682,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16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PE80 PN4 d=16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8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02,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1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l=0.2m 18buc d=16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7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8,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17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etilena PE100 SDR17 PN10 D=7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,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034,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ucta PE100,PN10 SDR17d=25 m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212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 463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8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polietilena d=63 PE100, SDR21 PN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45,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 207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8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polietilena d=50 PE100, SDR17 PN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534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86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polietilena d=63 PE100, SDR17 PN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4,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 834,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19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etilena PE100 SDR26 PN6 D9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95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,5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 833,6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29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etilena PE100 SDR21 PN8 D9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099,7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7 983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29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etilena PE100 SDR17 PN10 D=9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746,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8 118,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rotectie din otel  Д=325x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09,8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 560,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159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egal PE sudat d=63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9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169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PE sudat d=110x9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8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4,4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179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PE sudat d=90x63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04,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18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PE sudat d=90x5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,8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t flansa PE100 d=11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0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73,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PE90gr d=11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,5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,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PE90gr d=63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5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5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6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PE45gr d=63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87,5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8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 compresiune din PE d=6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9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PE90gr d=9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63,7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9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PE45gr d=9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3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,5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485,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9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 compresiune din PE d=5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,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a egala d=7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12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a egala d=63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82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a egala d=5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6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t flansa PE100 d=63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4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437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t flansa PE100 d=75mm  sud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9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7,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43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t flansa PE100 d=90mm  sud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,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701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478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compreseune FE d=20x3/4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6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4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129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8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a PE sudat d=110x9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,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8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a PE sudat d=75x63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0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6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398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PE sudat d=75x63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9,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39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ment metalurgic cu adaosuri M 30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5,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19,8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48,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39,6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e reazem КЦО-1(0,02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6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945,8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prefabricat pt. camine КЦ-7-3 (0.05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54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Д-10 (0,18 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625,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0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prefabricat pt. camine КЦ-10-9 (0,24 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391,7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0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КЦП1-10-1(0,10 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674,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Д-15 (0.38 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28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 247,9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prefabricat pt. camine КЦ-15-9а (0.4 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 97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КЦП1-15-1 (0.27 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 6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Д-20 (0.58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57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 9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prefabricat pt. camine КЦ-20-9 (0.59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45,2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742,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1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prefabricat pt. camine КЦ-20-6 (0.39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91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500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5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prefabricat pt. camine КЦ-15-6 (0.27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23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30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КЦП1-20-1 (0.59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20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545,8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34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КЦП1-20-2 (0.59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20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104,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9252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КЦП1-15-2 (0.27m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4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9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504,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 924,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de ciment  clasa C7,5/5 (BC7,5/B100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477,7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-ciment M 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54,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05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a otel neagra 1x1000x200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5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099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libera DN 100 din otel zin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,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31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0997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libera DN 50 din otel zin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09975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libera DN 80 di otel zin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624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09976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libera DN 65 din otel zin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16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820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din fonta cu flanse d=100x8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08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249,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820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din fonta cu flanse d=65x5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8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74,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8203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din fonta cu flanse d=100x5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83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83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8204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redus din fonta cu flanse d=80x5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8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8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8204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ce din fonta cu flanse d=8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16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250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8206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 din fonta cu flanse d=6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8208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 din fonta cu flanse d=8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7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 47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82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 din fonta cu flanse d=10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91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583,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82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 din otel cu flanse d=10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1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1,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8224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a din fonta cu flanse d=80x6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25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51,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8234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a din fonta cu flanse d=80x5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09,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8236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a din fonta cu flanse d=65x5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inglobate in bet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15,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 840,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7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,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. Tip A 1 4,0 x 100  S21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9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 S 1125/2 E 51.5A1 1 dxl  5 x 45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9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8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086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176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hexagonal M 16x70 gr. 4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0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642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hexagonal M-6x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92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hexaf.uzual   S 922 OL 37 B M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a din fonta D=80 mm PN =1.0 MP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4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 79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 din fonta d=5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35,4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212,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5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or de preseune cu flansa d=8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166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166,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5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inet de  antincendiu D=50m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6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 din fonta d=6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02,0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 618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8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peta de retinere d=8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1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1,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a din fonta d=100 mm PN=1.0 M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60,4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 845,8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17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pompa МП800 complect cu echipamente de incediu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833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833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85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or de preseune cu flansa d=10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 833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 833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de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,8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3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дёлка d-63х3/4'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62,6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5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дёлка d-110x3/4'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10,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83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дёлка d-75х3/4'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4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9,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86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дёлка d-90х3/4'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,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343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 conectare cu mufa d=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3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ment de teava din otel  cu flansa d=50mm L=0.3 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,4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,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дёлка d-50х3/4'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cu rama тип "Л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5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cu rama тип "T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92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2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d=2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 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22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tru d-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 608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1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peta din tabla groasa t=3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1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tar din metal t=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58916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mpoane marimea 2 10 x 10 x 1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8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072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din PE pe tava din P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,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324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nt de incediu suprateran, cu corp turnat din fonta d=80 h=100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378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 196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3462556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or de apa diam. 2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0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 148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,6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80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8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otabil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33,9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 814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541 530,8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629,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(7 atm.) 6 m3/m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68,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5m3/m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738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compresor mobil de aer de joasa presiune, debit 4,0 - 5,9 mc/m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6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623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,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315,7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58,7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7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49,4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222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or de sant cu elinda de 61 - 100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9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 992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,5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575,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18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foraj orizontal dirij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509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,8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can pneumatic 4.0-5.9 m3/m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4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,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8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can pneumatic 8-15 k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,8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6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oinfigator actionat electric 51 - 80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de bet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era de  250 l cu cadere lib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de mortar 200 l actionat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vibratoare, greut.=0,7 tf, motor ardere int.&lt;10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8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 389,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tor bitum de 500 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,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ina de taiat rosturi in beton  cu discuri abraziv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8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 166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7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pompa monoetajata montata pe tractor 65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4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2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840,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termic de sudura de 1-14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1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,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289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tizor de sudura de 14  kw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1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pe pneuri U 650 de 48 kw (65 cp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782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562,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3,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 782,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1 366,37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72 307,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unev P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0:00Z</dcterms:created>
  <dc:creator>Tatiana</dc:creator>
  <dc:description/>
  <cp:keywords/>
  <dc:language>en-US</dc:language>
  <cp:lastModifiedBy>word</cp:lastModifiedBy>
  <dcterms:modified xsi:type="dcterms:W3CDTF">2024-12-02T14:20:00Z</dcterms:modified>
  <cp:revision>2</cp:revision>
  <dc:subject/>
  <dc:title/>
</cp:coreProperties>
</file>