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Denumirea beneficiarului de stat: </w:t>
      </w:r>
      <w:r>
        <w:rPr>
          <w:b/>
          <w:sz w:val="28"/>
          <w:szCs w:val="28"/>
          <w:lang w:val="ro-RO"/>
        </w:rPr>
        <w:t>Agenția de Dezvoltare Regională Sud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Obiectul achiziționării: </w:t>
      </w:r>
      <w:r>
        <w:rPr>
          <w:b/>
          <w:sz w:val="28"/>
          <w:szCs w:val="28"/>
          <w:lang w:val="ro-RO"/>
        </w:rPr>
        <w:t>Autovehicul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 34100000-8</w:t>
      </w:r>
    </w:p>
    <w:tbl>
      <w:tblPr>
        <w:tblW w:w="93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6291"/>
      </w:tblGrid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ATE TEHNICE</w:t>
            </w:r>
          </w:p>
        </w:tc>
      </w:tr>
      <w:tr>
        <w:trPr>
          <w:trHeight w:val="2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Tip caroseri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Universal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Tracțiun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4x2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tie de viteză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anuală, număr de rapoarte – minim 5+1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 Moto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n. 895 cm</w:t>
            </w:r>
            <w:r>
              <w:rPr>
                <w:rFonts w:cs="Times New Roman"/>
                <w:sz w:val="28"/>
                <w:szCs w:val="28"/>
                <w:vertAlign w:val="superscript"/>
                <w:lang w:val="ro-RO"/>
              </w:rPr>
              <w:t>3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  <w:lang w:val="en-US"/>
              </w:rPr>
              <w:t>max.</w:t>
            </w:r>
            <w:r>
              <w:rPr>
                <w:rFonts w:cs="Times New Roman"/>
                <w:sz w:val="28"/>
                <w:szCs w:val="28"/>
              </w:rPr>
              <w:t>900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 cm</w:t>
            </w:r>
            <w:r>
              <w:rPr>
                <w:rFonts w:cs="Times New Roman"/>
                <w:sz w:val="28"/>
                <w:szCs w:val="28"/>
                <w:vertAlign w:val="superscript"/>
                <w:lang w:val="ro-RO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utere minimă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0 CP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plu minim/max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5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 Nm-150 Nm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Normă de poluar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Euro 6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a rezervorulu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Min. 50 litri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rburan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Benzină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onsum carburant litri/100 k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urban – max. 7,0 litr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extra urban – max. 5,0 litr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Consum mixt – max. 6,0 litri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Roț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Jante R 16”</w:t>
            </w:r>
          </w:p>
        </w:tc>
      </w:tr>
      <w:tr>
        <w:trPr>
          <w:trHeight w:val="1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Sistemul de frînar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Frână de parcare mecanică</w:t>
            </w:r>
          </w:p>
        </w:tc>
      </w:tr>
      <w:tr>
        <w:trPr>
          <w:trHeight w:val="1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uritat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76" w:hanging="176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A.B.S. + E.B.D. (repartitie electronica de franare) + A.F.U. (asistare la franarea de urgenta)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76" w:hanging="176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E.S.P. (sistem de stabilitate electronica a autovehiculului) + A.S.R (functie antipatinaj)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76" w:hanging="176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H.S.A. ( sistem de asistenta a pornirii in rampa )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76" w:hanging="176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Airbag-uri frontale si laterale (cap si torace) pentru sofer si pasager fata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76" w:hanging="176"/>
              <w:contextualSpacing/>
              <w:rPr>
                <w:rFonts w:ascii="Yu Gothic" w:hAnsi="Yu Gothic" w:eastAsia="Yu Gothic" w:cs="Yu Gothic"/>
                <w:color w:val="231F20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enturi de siguranta fata reglabile si 3 centuri de siguranta spate - cu prindere in trei puncte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istem antifur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Imobilizator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Închidere centralizată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lumin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Faruri de zi cu led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roiectoare ceață fata/spate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zibilit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Geamuri electrice față /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Luneta spate incalzită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Oglinzi retrovizoare exterioare reglate electric, cu sistem de degivrare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onf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ruise Control cu limitator de viteza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Volan multifunctional cu reglare pe înălţim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Sistem audio cu Bluetooth pentru telefonul mobil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- Sistem de aer condiționat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automa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Senzori parcare 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amera sp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DaciaSpirit-Regular" w:hAnsi="DaciaSpirit-Regular" w:cs="DaciaSpirit-Regular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Multimedia cu ecran tactil 7"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olumul portbagaj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min. </w:t>
            </w:r>
            <w:r>
              <w:rPr>
                <w:rFonts w:cs="Times New Roman"/>
                <w:bCs/>
                <w:sz w:val="28"/>
                <w:szCs w:val="28"/>
                <w:lang w:val="ro-RO"/>
              </w:rPr>
              <w:t>570 litri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>Gardă la sol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Minim 174 mm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uloare caroseri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Vopsea Metalizata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Garanția de la producăto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inim 3 ani sau minim 100 000 km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Altel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Protecția compartimentului motorulu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Roată de rezervă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ric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Covorașe de cauciuc pentru habitaclu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Trusa medicala, stingator, triunghi și vesta reflectorizantă</w:t>
            </w:r>
          </w:p>
        </w:tc>
      </w:tr>
      <w:tr>
        <w:trPr>
          <w:trHeight w:val="1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Dimensiun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Lungime min 4525 mm max 4600 mm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inaltime min 1550 mm max 1600 mm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Latime cu oglinzi min 1990 mm max 2000 mm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DaciaSpirit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7</Words>
  <Characters>1787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8:00Z</dcterms:created>
  <dc:creator>Пользователь</dc:creator>
  <dc:description/>
  <dc:language>en-US</dc:language>
  <cp:lastModifiedBy>Administrator</cp:lastModifiedBy>
  <dcterms:modified xsi:type="dcterms:W3CDTF">2020-07-29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