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ucrări de renovare a sistemului de canalizare la sediul Direcției protecția martorilor amplasat pe str. Sarmisegetusa, 13 mun. Chișină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Calibri"/>
                <w:sz w:val="20"/>
                <w:szCs w:val="22"/>
              </w:rPr>
              <w:t>Conform specificațiilor din Caietul de sarci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74" w:hRule="atLeast"/>
              </w:trPr>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45453100-8</w:t>
                  </w:r>
                </w:p>
                <w:p>
                  <w:pPr>
                    <w:pStyle w:val="Normal"/>
                    <w:widowControl w:val="false"/>
                    <w:ind w:left="113" w:right="113" w:hanging="0"/>
                    <w:jc w:val="center"/>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rPr>
                    <w:t>Lucrări de renovare a sistemului de canalizare la sediul Direcției protecția martorilor amplasat pe str. Sarmisegetusa, 13 mun. Chișinău</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ucră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1679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7095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0994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0</Pages>
  <Words>21003</Words>
  <Characters>121820</Characters>
  <CharactersWithSpaces>1425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3-26T09: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