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firstLine="142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426" w:right="567" w:hanging="426"/>
        <w:jc w:val="center"/>
        <w:rPr>
          <w:sz w:val="24"/>
          <w:szCs w:val="24"/>
          <w:lang w:val="ro-MD"/>
        </w:rPr>
      </w:pPr>
      <w:r>
        <w:rPr>
          <w:sz w:val="24"/>
          <w:szCs w:val="24"/>
          <w:u w:val="single"/>
          <w:lang w:val="ro-MD"/>
        </w:rPr>
        <w:t>Lucrări de reparație a îmbrăcămintei  rutiere a    drumului G68 R20 - Orhei - Susleni - Ustia - Criuleni, km 25,30 – 26,37 amplasat teritorial în raionul Dubăsar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u w:val="single"/>
          <w:lang w:val="ro-MD"/>
        </w:rPr>
        <w:t xml:space="preserve"> </w:t>
      </w:r>
      <w:hyperlink r:id="rId2" w:tgtFrame="_blank">
        <w:r>
          <w:rPr>
            <w:rStyle w:val="InternetLink"/>
            <w:b/>
            <w:bCs/>
            <w:sz w:val="28"/>
            <w:szCs w:val="28"/>
          </w:rPr>
          <w:t>ocds-b3wdp1-MD-1725359410843</w:t>
        </w:r>
      </w:hyperlink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ro-MD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G68 R20 - Orhei - Susleni - Ustia - Criuleni, km 25+130-26+370 (1248m.l.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rtea carosabi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7,3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a drumurilor impetruite: cu adaos de material Hmed=10cm (fara utilizarea compactorului, cisternei, apa) K=2 pentru material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оэффициент к материалам=2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7,3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75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(Agregat grosier LA 30 fr.8-16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7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 (Agregat grosierL LA30 fr.16-32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5000050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(Autogred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35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utogred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4% (Rc 6/08-SM EN14227-1:2015), (S=7738m.p.: h=0.20 m: V=1547.6m.c.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,47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11221000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ment CEM 32,5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500005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pneuri cu capacitatea 242 (330) kW (C.P.) si mai mare cu repartizor de componente pulverulente cu dispersie fina si reciclator suspend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1547.60 m.c.*0.177 m.c. de ap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73,9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7,3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,47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.7 l/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24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e bituminoasa C60/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 BAD 22,4 (conform SM EN 13108-1 si CP D.02.25.2021), executata la cald, in grosime de Hmed=5,0 cm, cu asternere mecan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 49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cu agregat mare BAD 2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.3 l/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24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e bituminoasa C60/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 BA 16 (conform SM EN 13108-1 si CP D.02.25.2021), executata la cald, in grosime de 4,0 cm, cu asternere mecan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 49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cu agregate marunte BA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2. Acostament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A0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undarea si curatirea camerelor de cadere si albia sub pode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,7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depozit tere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1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1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25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4,9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idarea acostamentelor cu un strat de piatra sparta de 10 cm (Amestec de agregate LA 30 fr.0/32 coform SM SR EN 13242+A1:201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248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6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estec de agregate LA 30 fr. 0/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Siguran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59A(F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arapetului metalic la drum H1 W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8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5277301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lect  de parapet metalic   H1 W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700037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ia  de batut pilo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123400025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otocompres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3010010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111063017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metalic confectionat indust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5107326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199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046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358404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426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258812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83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3010010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1126401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din polietilena alba pt. dirijarea circulat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(F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7,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41020013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1261087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mail alb ii E.109-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2261094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luant pt.produse de mar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132066216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crobile reflectoriz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40340004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sina de trasat benzi marcaj motor termic 29-33 kw 40-4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5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134" w:right="992" w:gutter="0" w:header="0" w:top="284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Текст выноски Знак"/>
    <w:link w:val="BalloonText"/>
    <w:uiPriority w:val="99"/>
    <w:semiHidden/>
    <w:qFormat/>
    <w:rsid w:val="00fa7f79"/>
    <w:rPr>
      <w:rFonts w:ascii="Segoe UI" w:hAnsi="Segoe UI" w:cs="Segoe UI"/>
      <w:sz w:val="18"/>
      <w:szCs w:val="18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b07cd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07cd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a7f7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53594108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128</Words>
  <Characters>6973</Characters>
  <CharactersWithSpaces>808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08:00Z</dcterms:created>
  <dc:creator>Chiriac Andrei</dc:creator>
  <dc:description/>
  <dc:language>en-US</dc:language>
  <cp:lastModifiedBy>Cristian Drăgălin</cp:lastModifiedBy>
  <cp:lastPrinted>2024-08-30T09:18:00Z</cp:lastPrinted>
  <dcterms:modified xsi:type="dcterms:W3CDTF">2024-09-03T1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