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automobilelor de serviciu aflate la balan</w:t>
      </w:r>
      <w:r>
        <w:rPr>
          <w:rFonts w:cs="Times New Roman" w:ascii="Times New Roman" w:hAnsi="Times New Roman"/>
          <w:sz w:val="28"/>
          <w:szCs w:val="28"/>
          <w:lang w:val="ro-RO"/>
        </w:rPr>
        <w:t>ța Inspectoratului General al Poliției la care este necesar de efectuat asigurări obligatorii de răspundere civilă auto internă (RCA).</w:t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1560"/>
        <w:gridCol w:w="2409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Marca/Mo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r. de înmatricu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r pasaport teh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ta expi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 SG 2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 00035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MW-320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GP 4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40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Super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X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9402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PTH128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39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7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09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Cl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701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Cl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701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7704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20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MTH720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05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39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39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39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FR 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5428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oyota Land C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GP 4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PT0109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oyota Land C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GP 4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PT0109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XV 6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02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9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Fab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5405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KX 6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5406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tsubișhi Lan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1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MTH727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A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 Paj.P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 Paj.P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Paj.P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>
          <w:trHeight w:val="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59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114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404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8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14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W –T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KX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61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shi Lan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4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shi Paj.P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Fab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885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15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6000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0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163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tsubishi Paj.P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6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MTH482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 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32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2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1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03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MTH061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0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061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PTH128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444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44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MTH479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KX 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1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9400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9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Transpo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95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1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Exp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0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UAZ-3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390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1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403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-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405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Fab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885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KX 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PX 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02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W -T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405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AZ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ZIL-45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HD 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420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7001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9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X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57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10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203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zuki SX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97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zuki SX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97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21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209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Remorcă AL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10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RG 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203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Lagu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701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319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319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ST 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5400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SF 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48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5400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 – Carave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63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65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ercedes Spr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PAS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2MTH954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9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3MTH061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MW 520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E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9503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CE 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77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MC 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77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48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416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PAS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0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6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az 32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KN 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39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 MV 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7101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 LW 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7103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 LW 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7103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8006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10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LB 7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861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04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6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6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.10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HOA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8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0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HOA 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8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0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3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4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4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8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7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7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7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8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8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Mon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BM 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Super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Kodia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9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60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.03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8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BM2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2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8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2.2020</w:t>
            </w:r>
          </w:p>
        </w:tc>
      </w:tr>
      <w:tr>
        <w:trPr>
          <w:trHeight w:val="3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8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ZPT 4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09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DN 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60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3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DN 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1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3.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7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958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73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73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19</w:t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6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984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2019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7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9500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19</w:t>
            </w:r>
          </w:p>
        </w:tc>
      </w:tr>
      <w:tr>
        <w:trPr>
          <w:trHeight w:val="2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SSAN 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5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9504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12.2019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01.2020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1.2020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MAI 00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9554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Ford Tranz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Șef interimar al ST al SAL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Inspector principal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uliana Mog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02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0023c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0023c"/>
    <w:rPr>
      <w:rFonts w:ascii="Calibri" w:hAnsi="Calibri" w:eastAsia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023c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semiHidden/>
    <w:qFormat/>
    <w:rsid w:val="000002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0002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002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Footer">
    <w:name w:val="Footer"/>
    <w:basedOn w:val="Normal"/>
    <w:link w:val="FooterChar"/>
    <w:uiPriority w:val="99"/>
    <w:semiHidden/>
    <w:unhideWhenUsed/>
    <w:rsid w:val="000002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02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15DEAE-3953-42BA-B704-F203D03AC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513</Words>
  <Characters>8626</Characters>
  <CharactersWithSpaces>101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2:00Z</dcterms:created>
  <dc:creator>Пользователь</dc:creator>
  <dc:description/>
  <dc:language>en-US</dc:language>
  <cp:lastModifiedBy>Reghina</cp:lastModifiedBy>
  <cp:lastPrinted>2019-02-26T14:09:00Z</cp:lastPrinted>
  <dcterms:modified xsi:type="dcterms:W3CDTF">2019-03-21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