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2288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613"/>
        <w:gridCol w:w="2197"/>
        <w:gridCol w:w="2340"/>
        <w:gridCol w:w="1275"/>
      </w:tblGrid>
      <w:tr>
        <w:trPr>
          <w:trHeight w:val="9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nstituția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irecto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Adres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elefon/Gestionar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laru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Conev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ădinița №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lenciuc A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G. Enescu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cova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auș Zino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Fedico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îmari I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ca 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Păcii 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chiforeac D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Hotinului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pre Nadej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atvornițchi St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26 Martie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țepa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stacan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. Eșilor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vaia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ciusev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ebrian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31 August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jor Li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onev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jina Ludm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ahul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cianu Liubo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Pușchin 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ivas I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carova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Independenței  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cacenco Lil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istru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obaciova 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Eminescu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iniuc Tat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zari Ox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Teodorov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ugarova Svetl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ripăduș I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Bulgară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bin Nel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Independenței 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toșanu Vio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ițilovscaia Ludm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Strîi 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lpă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Suceava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osan Li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Aerodromului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ăzvon Vio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Decebal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aladiiciuc Ina</w:t>
            </w:r>
            <w:bookmarkStart w:id="0" w:name="_GoBack_Copy_1"/>
            <w:bookmarkEnd w:id="0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. Larisa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ădinița №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șnir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Victorie 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1-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/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Lista instituții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36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53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36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536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52EF91-AE5F-4A51-A450-D47BE209E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User</dc:creator>
  <dc:description/>
  <dc:language>en-US</dc:language>
  <cp:lastModifiedBy>User</cp:lastModifiedBy>
  <dcterms:modified xsi:type="dcterms:W3CDTF">2020-11-10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