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Piese de schimb și accesorii p/u utilajul din Spălător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31600000-2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IMSP IMU____</w:t>
            </w:r>
          </w:p>
          <w:p>
            <w:pPr>
              <w:pStyle w:val="Normal"/>
              <w:widowControl w:val="false"/>
              <w:spacing w:lineRule="auto" w:line="360"/>
              <w:jc w:val="both"/>
              <w:rPr>
                <w:sz w:val="32"/>
                <w:szCs w:val="32"/>
              </w:rPr>
            </w:pPr>
            <w:r>
              <w:rPr>
                <w:sz w:val="32"/>
                <w:szCs w:val="32"/>
              </w:rPr>
              <w:t>Procedura achiziţiei:</w:t>
              <w:tab/>
              <w:tab/>
              <w:t>________COP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275"/>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Piese de schimb și accesorii p/u utilajul din Sp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1000000-6</w:t>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exei nr. 1 încărcate la procedură in SIA RSAP</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28"/>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8"/>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6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nform SIA RSAP MTend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nform SIA RSAP MTend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SIA RSAP MTen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SIA RSAP MTen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21290315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7842986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a </w:t>
            </w:r>
            <w:r>
              <w:rPr>
                <w:b/>
                <w:shd w:fill="FFFF00" w:val="clear"/>
                <w:lang w:val="en-US"/>
              </w:rPr>
              <w:t>Piese de schimb și accesorii p/u utilajul din Spălători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t>316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mun. Chișinău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IMSP IMU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10036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w:t>
            </w:r>
            <w:r>
              <w:rPr>
                <w:b/>
                <w:shd w:fill="FFFF00" w:val="clear"/>
                <w:lang w:val="en-US"/>
              </w:rPr>
              <w:t xml:space="preserve"> Piese de schimb și accesorii p/u utilajul din Spălătorie</w:t>
            </w:r>
            <w:r>
              <w:rPr/>
              <w:t xml:space="preserve"> 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ile fisc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IM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5</Pages>
  <Words>11046</Words>
  <Characters>62967</Characters>
  <CharactersWithSpaces>7386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act3</cp:lastModifiedBy>
  <cp:lastPrinted>2018-10-10T10:57:00Z</cp:lastPrinted>
  <dcterms:modified xsi:type="dcterms:W3CDTF">2019-09-24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