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bookmarkStart w:id="0" w:name="_Hlk100568926"/>
      <w:r>
        <w:rPr>
          <w:rFonts w:cs="Times New Roman" w:ascii="Times New Roman" w:hAnsi="Times New Roman"/>
          <w:b/>
          <w:bCs/>
        </w:rPr>
        <w:t>Echipament de protecție și dezinfectanți pentru laboratorul ADN.</w:t>
      </w:r>
      <w:bookmarkEnd w:id="0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Halate de material. </w:t>
      </w:r>
    </w:p>
    <w:tbl>
      <w:tblPr>
        <w:tblStyle w:val="a3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965"/>
        <w:gridCol w:w="6662"/>
        <w:gridCol w:w="708"/>
      </w:tblGrid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r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rințe tehnic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nt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Halate de material unisex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Utilizat împotriva: bacterii, virusuri, fungi, microb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Material: Tercot (35% bumbac, 65 % Polyeste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Mărime: S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(7 buc.)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M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(7 buc.)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, L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(7 buc.)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, XL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(5 buc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uloare: alb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Poate fi spalat la 40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vertAlign w:val="superscript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C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re lungimea optimă (un pic deasupra genunchiului), având siluetă dreaptă, mâneci lungi, închidere cu nastur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Halate de unică folosință. </w:t>
      </w:r>
    </w:p>
    <w:tbl>
      <w:tblPr>
        <w:tblStyle w:val="a3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987"/>
        <w:gridCol w:w="6640"/>
        <w:gridCol w:w="708"/>
      </w:tblGrid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r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rințe tehnic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nt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Halate de unică folosință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Material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ețesut de înaltă calitate (constând din 100% de polipropilen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Mărime: S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(400 buc.)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M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(400 buc.)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L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(400 buc.)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XL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(300 buc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uloare: alb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ungimea optimă (un pic deasupra genunchiului), având siluetă dreaptă, mâneci lungi,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la capăt cu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nșetă elastic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ă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, închidere din față, fermoar, nasturi,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toniere din polimer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5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mbinizoane de unică folosință. </w:t>
      </w:r>
    </w:p>
    <w:tbl>
      <w:tblPr>
        <w:tblStyle w:val="a3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1501"/>
        <w:gridCol w:w="6131"/>
        <w:gridCol w:w="703"/>
      </w:tblGrid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r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rințe tehnice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nt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mbinizoane de unică folosință</w:t>
            </w:r>
          </w:p>
        </w:tc>
        <w:tc>
          <w:tcPr>
            <w:tcW w:w="613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Material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ețesut de înaltă calitate (constând din 100% de polipropilen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Mărime: S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(400 buc.)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M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(600 buc.)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L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(600 buc.)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XL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(400 buc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uloare: alb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Închidere cu fermoar,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la capătul mânecei cu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nșetă elastic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ă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scă de protecție respiratorie cu supapă și valvă pentru expirație. </w:t>
      </w:r>
    </w:p>
    <w:tbl>
      <w:tblPr>
        <w:tblStyle w:val="a3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1219"/>
        <w:gridCol w:w="6410"/>
        <w:gridCol w:w="706"/>
      </w:tblGrid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r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rințe tehnice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nt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scă de protecție respirator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u supapă și valvă pentru expirație</w:t>
            </w:r>
          </w:p>
        </w:tc>
        <w:tc>
          <w:tcPr>
            <w:tcW w:w="6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Material: polipropilen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u supapă și valvă pentru respiraț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Mărime: adulț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Număr straturi: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Standard filtrare: </w:t>
            </w: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FE ≥98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Dimensiune filtrare: </w:t>
            </w: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≥ 0.3 micro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uloare: alb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teril: nu</w:t>
            </w:r>
          </w:p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scă-respirator și filter respirator. </w:t>
      </w:r>
    </w:p>
    <w:tbl>
      <w:tblPr>
        <w:tblStyle w:val="a3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1114"/>
        <w:gridCol w:w="6514"/>
        <w:gridCol w:w="707"/>
      </w:tblGrid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r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rințe tehnice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nt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scă-respirator</w:t>
            </w:r>
          </w:p>
        </w:tc>
        <w:tc>
          <w:tcPr>
            <w:tcW w:w="65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Tip semi-mască, cu panglici elastice reglabil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Sistem dublu de filtrare pentru distribuție redus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mpatibil cu ochelari de protecți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osibilitate de schimbare a filtrel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ărimea S și M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iltre respirator</w:t>
            </w:r>
          </w:p>
        </w:tc>
        <w:tc>
          <w:tcPr>
            <w:tcW w:w="65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ompatibile cu respiratorul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chelari de protecție. </w:t>
      </w:r>
    </w:p>
    <w:tbl>
      <w:tblPr>
        <w:tblStyle w:val="a3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1194"/>
        <w:gridCol w:w="6435"/>
        <w:gridCol w:w="706"/>
      </w:tblGrid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r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rințe tehnice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nt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chelari de protecție</w:t>
            </w:r>
          </w:p>
        </w:tc>
        <w:tc>
          <w:tcPr>
            <w:tcW w:w="6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Lentile transparente, confecționate din policarbonat, cu tehnologie optidur NCH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Rezistenți la șoc mecanic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100% protecție împotriva UV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Privire panoramică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onete de unică folosință. </w:t>
      </w:r>
    </w:p>
    <w:tbl>
      <w:tblPr>
        <w:tblStyle w:val="a3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1194"/>
        <w:gridCol w:w="6435"/>
        <w:gridCol w:w="706"/>
      </w:tblGrid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r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rințe tehnice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nt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onete de unică folosință</w:t>
            </w:r>
          </w:p>
        </w:tc>
        <w:tc>
          <w:tcPr>
            <w:tcW w:w="6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Material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ețesut de înaltă calitate (constând din 100% de polipropilenă)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arime universala, unisex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uloare: alb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Botoșei de unică folosință (bahile). </w:t>
      </w:r>
    </w:p>
    <w:tbl>
      <w:tblPr>
        <w:tblStyle w:val="a3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1194"/>
        <w:gridCol w:w="6435"/>
        <w:gridCol w:w="706"/>
      </w:tblGrid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r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rințe tehnice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nt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Botoșei de unică folosință (bahile)</w:t>
            </w:r>
          </w:p>
        </w:tc>
        <w:tc>
          <w:tcPr>
            <w:tcW w:w="6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Material: polietilen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ărime: 44-46( 46 inclusiv)</w:t>
            </w:r>
          </w:p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hd w:fill="F9F9F9" w:val="clear"/>
        </w:rPr>
        <w:t xml:space="preserve">Manuși nesterile p/u examinare netedă, fară pudră. </w:t>
      </w:r>
    </w:p>
    <w:tbl>
      <w:tblPr>
        <w:tblStyle w:val="a3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1248"/>
        <w:gridCol w:w="6381"/>
        <w:gridCol w:w="706"/>
      </w:tblGrid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r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rințe tehnice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nt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9F9F9" w:val="clear"/>
                <w:lang w:val="en-US" w:eastAsia="en-US" w:bidi="ar-SA"/>
              </w:rPr>
              <w:t>Manuși nesterile p/u examinare netedă, fară pudră</w:t>
            </w:r>
          </w:p>
        </w:tc>
        <w:tc>
          <w:tcPr>
            <w:tcW w:w="6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Material: late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Mărime: S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În cutii a câte 100 bucăți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r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rințe tehnice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nt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9F9F9" w:val="clear"/>
                <w:lang w:val="en-US" w:eastAsia="en-US" w:bidi="ar-SA"/>
              </w:rPr>
              <w:t>Manuși nesterile p/u examinare netedă, fară pudră</w:t>
            </w:r>
          </w:p>
        </w:tc>
        <w:tc>
          <w:tcPr>
            <w:tcW w:w="6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Material: late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Mărime: M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În cutii a câte 100 bucăți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r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rințe tehnice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nt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9F9F9" w:val="clear"/>
                <w:lang w:val="en-US" w:eastAsia="en-US" w:bidi="ar-SA"/>
              </w:rPr>
              <w:t>Manuși nesterile p/u examinare netedă, fară pudră</w:t>
            </w:r>
          </w:p>
        </w:tc>
        <w:tc>
          <w:tcPr>
            <w:tcW w:w="6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Material: late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Mărime: L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În cutii a câte 100 bucăți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et pentru igienizarea încăperilor. </w:t>
      </w:r>
    </w:p>
    <w:tbl>
      <w:tblPr>
        <w:tblStyle w:val="a3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1194"/>
        <w:gridCol w:w="6435"/>
        <w:gridCol w:w="706"/>
      </w:tblGrid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r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rințe tehnice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nt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ăleată cu storcător p/u mop plat</w:t>
            </w:r>
          </w:p>
        </w:tc>
        <w:tc>
          <w:tcPr>
            <w:tcW w:w="64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Material: polim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Volum: 10 L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hd w:fill="FFFFFF" w:val="clear"/>
                <w:lang w:val="en-US" w:bidi="ar-SA"/>
              </w:rPr>
              <w:t>Specificații Mop plat microfibră cu fâșie abrazivă + coadă metalică + suport din plastic 95x13x7,5 cm.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Lavetă microfibră universală. </w:t>
      </w:r>
    </w:p>
    <w:tbl>
      <w:tblPr>
        <w:tblStyle w:val="a3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1194"/>
        <w:gridCol w:w="6435"/>
        <w:gridCol w:w="706"/>
      </w:tblGrid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r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rințe tehnice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nt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avetă microfibră universală</w:t>
            </w:r>
          </w:p>
        </w:tc>
        <w:tc>
          <w:tcPr>
            <w:tcW w:w="6435" w:type="dxa"/>
            <w:tcBorders/>
            <w:shd w:color="auto" w:fill="FFFFFF" w:themeFill="background1" w:val="clea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aterial: microfibră (poliester și poliamidă)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imensiuni: 40x40 cm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zator pentru dezinfectant cu senzor. </w:t>
      </w:r>
    </w:p>
    <w:tbl>
      <w:tblPr>
        <w:tblStyle w:val="a3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1292"/>
        <w:gridCol w:w="6340"/>
        <w:gridCol w:w="703"/>
      </w:tblGrid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r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rințe tehnice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nt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ozator pentru dezinfectant cu senzor</w:t>
            </w:r>
          </w:p>
        </w:tc>
        <w:tc>
          <w:tcPr>
            <w:tcW w:w="6340" w:type="dxa"/>
            <w:tcBorders/>
            <w:shd w:color="auto" w:fill="FFFFFF" w:themeFill="background1" w:val="clea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aterial carcasă: ABS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apacitatea: 1 L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Cantitatea de dezinfectant lichid/gel poate fi ajustata la </w:t>
            </w:r>
            <w:r>
              <w:rPr>
                <w:rStyle w:val="Strong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bidi="ar-SA"/>
              </w:rPr>
              <w:t>0,7</w:t>
            </w:r>
            <w:r>
              <w:rPr>
                <w:rStyle w:val="Strong"/>
                <w:kern w:val="0"/>
                <w:sz w:val="22"/>
                <w:szCs w:val="22"/>
                <w:shd w:fill="FFFFFF" w:val="clear"/>
                <w:lang w:val="en-US" w:bidi="ar-SA"/>
              </w:rPr>
              <w:t xml:space="preserve"> </w:t>
            </w:r>
            <w:r>
              <w:rPr>
                <w:rStyle w:val="Strong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bidi="ar-SA"/>
              </w:rPr>
              <w:t>ml</w:t>
            </w: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val="en-US" w:bidi="ar-SA"/>
              </w:rPr>
              <w:t> </w:t>
            </w: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sau</w:t>
            </w: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val="en-US" w:bidi="ar-SA"/>
              </w:rPr>
              <w:t> </w:t>
            </w:r>
            <w:r>
              <w:rPr>
                <w:rStyle w:val="Strong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bidi="ar-SA"/>
              </w:rPr>
              <w:t>1,4 ml</w:t>
            </w:r>
            <w:r>
              <w:rPr>
                <w:kern w:val="0"/>
                <w:sz w:val="22"/>
                <w:szCs w:val="22"/>
                <w:lang w:val="en-US" w:bidi="ar-SA"/>
              </w:rPr>
              <w:br/>
            </w: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Dimensiuni: </w:t>
            </w:r>
            <w:r>
              <w:rPr>
                <w:rStyle w:val="Strong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bidi="ar-SA"/>
              </w:rPr>
              <w:t>26,1 x 12,3 x 11,4 cm</w:t>
            </w:r>
            <w:r>
              <w:rPr>
                <w:b/>
                <w:bCs/>
                <w:kern w:val="0"/>
                <w:sz w:val="22"/>
                <w:szCs w:val="22"/>
                <w:lang w:val="en-US" w:bidi="ar-SA"/>
              </w:rPr>
              <w:br/>
            </w: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Greutate:</w:t>
            </w: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val="en-US" w:bidi="ar-SA"/>
              </w:rPr>
              <w:t> </w:t>
            </w:r>
            <w:r>
              <w:rPr>
                <w:rStyle w:val="Strong"/>
                <w:b w:val="false"/>
                <w:bCs w:val="false"/>
                <w:kern w:val="0"/>
                <w:sz w:val="22"/>
                <w:szCs w:val="22"/>
                <w:shd w:fill="FFFFFF" w:val="clear"/>
                <w:lang w:val="en-US" w:bidi="ar-SA"/>
              </w:rPr>
              <w:t>0,85 kg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Dezinfecţia rapidă pentru suprafețele cu semnificație epidemiologică cât și alte tipuri de suprafețe. </w:t>
      </w:r>
    </w:p>
    <w:tbl>
      <w:tblPr>
        <w:tblStyle w:val="a3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1574"/>
        <w:gridCol w:w="6065"/>
        <w:gridCol w:w="696"/>
      </w:tblGrid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r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rințe tehnice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nt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ezinfecţia rapida pentru suprafețele cu semnificație epidemiologică cât și alte tipuri de suprafețe (exemplu: mobilierul din laborator) ambalaj ≤ 750 ml - 1 litru, oferta urmeaza a fi prezentata pentru 100 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(decimetru cub)</w:t>
            </w:r>
          </w:p>
        </w:tc>
        <w:tc>
          <w:tcPr>
            <w:tcW w:w="6065" w:type="dxa"/>
            <w:tcBorders/>
            <w:shd w:color="auto" w:fill="FFFFFF" w:themeFill="background1" w:val="clea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- dotat cu pulverizator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- substanța activă pe baza de acid peracetic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- produs gata pentru ultilizare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- termen total de valabilitate produs nu mai puțin de 2 an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Expoziția: ≤120-300 secunde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Acțiunea dezinfectantului cu detergent de nivel înalt-rapid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val="en-US" w:bidi="ar-SA"/>
              </w:rPr>
              <w:t>virucidă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val="en-US" w:bidi="ar-SA"/>
              </w:rPr>
              <w:t>bactericidă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val="en-US" w:bidi="ar-SA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val="en-US" w:bidi="ar-SA"/>
              </w:rPr>
              <w:t>sporicida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val="en-US" w:bidi="ar-SA"/>
              </w:rPr>
              <w:t>fungicidă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Certificări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- confirmarea precum la livrare termenul de valabilitate a produsului va fi nu mai mic de 80% din termenul total de valabilitate a acestuia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- înregistrarea produsului biodistructiv, de către autoritatea națională competentă în domeniu, până la deschiderea ofertelor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- 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- confirmarea prezentării certificatului de calitate pentru fiecare lot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*Catalogul producătorului/prospecte/documente tehnice de confirmare a specificațiilor tehnice pentru produsul oferit pe suport hârtie – copie – confirmată prin ștampila și semnătura Participantului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* În ofertă se va indica codul produsului oferit pentru a putea fi identificat conform catalogului prezentat.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ezinfecţia igienică a mâinilor pentru piele sensibilă. </w:t>
      </w:r>
    </w:p>
    <w:tbl>
      <w:tblPr>
        <w:tblStyle w:val="a3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1230"/>
        <w:gridCol w:w="6400"/>
        <w:gridCol w:w="705"/>
      </w:tblGrid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r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rințe tehnice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nt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zinfecţia igienică a mâinilor pentru piele sensibil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ambalaj -500 ml)</w:t>
            </w:r>
          </w:p>
        </w:tc>
        <w:tc>
          <w:tcPr>
            <w:tcW w:w="6400" w:type="dxa"/>
            <w:tcBorders/>
            <w:shd w:color="auto" w:fill="FFFFFF" w:themeFill="background1" w:val="clea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- dotat cu dozator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- pe baza etanol 72 %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- produs gel; Alcool micristic (p/u proprietăți emoliente)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- produs gata pentru ultilizare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- nu provoacă alergii, iritații a pielii, nu conține fenoxietanol, coloranți, parfum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- termen total de valabilitate nu mai puțin de 2 ani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Expoziția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 xml:space="preserve">≤ </w:t>
            </w: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15- 30 sec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Acțiunea dezinfectantului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val="en-US" w:bidi="ar-SA"/>
              </w:rPr>
              <w:t>virucidă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val="en-US" w:bidi="ar-SA"/>
              </w:rPr>
              <w:t>bactericidă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val="en-US" w:bidi="ar-SA"/>
              </w:rPr>
              <w:t>fungicidă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Certificări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- confirmarea precum la livrare termenul de valabilitate a produsului va fi nu mai mic de 80% din termenul total de valabilitate a acestuia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- înregistrarea produsului biodistructiv, de către autoritatea națională competentă în domeniu, sau înregistrarea produsului dispozitiv medical, în Registrul de stat a dispozitivelor medicale a Agenției Medicamentului și Dispozitivelor Medicale, până la deschiderea ofertelor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- 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- confirmarea prezentării certificatului de calitate pentru fiecare lot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- Instrucţiunea de utilizare a produsului, in limba de stat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, în limba engleză sau rusă inclusiv - copie sau original confirmată prin semnătura și ștampila participantului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*Catalogul producătorului/prospecte/documente tehnice de confirmare a specificațiilor tehnice pentru produsul oferit pe suport hî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eparat dezinfectant HMI Tabidez 56. </w:t>
      </w:r>
    </w:p>
    <w:tbl>
      <w:tblPr>
        <w:tblStyle w:val="a3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1194"/>
        <w:gridCol w:w="6435"/>
        <w:gridCol w:w="706"/>
      </w:tblGrid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r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rințe tehnice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nt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abidez 56</w:t>
            </w:r>
          </w:p>
        </w:tc>
        <w:tc>
          <w:tcPr>
            <w:tcW w:w="6435" w:type="dxa"/>
            <w:tcBorders/>
            <w:shd w:color="auto" w:fill="FFFFFF" w:themeFill="background1" w:val="clea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astile – 2,8 g., 20 g (1 kg – 56 pastile), bucată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Acțiunea dezinfectantului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val="en-US" w:bidi="ar-SA"/>
              </w:rPr>
              <w:t>virucidă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val="en-US" w:bidi="ar-SA"/>
              </w:rPr>
              <w:t>bactericidă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val="en-US" w:bidi="ar-SA"/>
              </w:rPr>
              <w:t>fungicidă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lcool etilic 96%. </w:t>
      </w:r>
      <w:bookmarkStart w:id="1" w:name="_GoBack"/>
      <w:bookmarkEnd w:id="1"/>
    </w:p>
    <w:tbl>
      <w:tblPr>
        <w:tblStyle w:val="a3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1597"/>
        <w:gridCol w:w="6038"/>
        <w:gridCol w:w="700"/>
      </w:tblGrid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r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rințe tehnic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nt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lcool etilic 96 %</w:t>
            </w:r>
          </w:p>
        </w:tc>
        <w:tc>
          <w:tcPr>
            <w:tcW w:w="60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În butelii de 5L sau 10 L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Soluția cutanată este ambalată în flacoane din plastic a 1000 ml, etanșate cu căpăcele din polietilenă cu inel de rupere pentru controlul primei deschideri.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00 litr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37c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c057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953e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link w:val="3"/>
    <w:uiPriority w:val="9"/>
    <w:qFormat/>
    <w:rsid w:val="00de3bf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526c1"/>
    <w:rPr>
      <w:b/>
      <w:bCs/>
    </w:rPr>
  </w:style>
  <w:style w:type="character" w:styleId="Ngbinding" w:customStyle="1">
    <w:name w:val="ng-binding"/>
    <w:basedOn w:val="DefaultParagraphFont"/>
    <w:qFormat/>
    <w:rsid w:val="000c27dc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de3bf8"/>
    <w:rPr>
      <w:rFonts w:ascii="Times New Roman" w:hAnsi="Times New Roman" w:eastAsia="Times New Roman" w:cs="Times New Roman"/>
      <w:b/>
      <w:bCs/>
      <w:sz w:val="27"/>
      <w:szCs w:val="27"/>
      <w:lang w:eastAsia="en-GB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ab47f4"/>
    <w:rPr>
      <w:lang w:val="en-US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ab47f4"/>
    <w:rPr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953e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en-US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95495"/>
    <w:rPr>
      <w:rFonts w:ascii="Courier New" w:hAnsi="Courier New" w:eastAsia="Times New Roman" w:cs="Courier New"/>
      <w:sz w:val="20"/>
      <w:szCs w:val="20"/>
      <w:lang w:eastAsia="en-GB"/>
    </w:rPr>
  </w:style>
  <w:style w:type="character" w:styleId="InternetLink">
    <w:name w:val="Hyperlink"/>
    <w:basedOn w:val="DefaultParagraphFont"/>
    <w:uiPriority w:val="99"/>
    <w:semiHidden/>
    <w:unhideWhenUsed/>
    <w:rsid w:val="00b25627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c057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526c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ab47f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unhideWhenUsed/>
    <w:rsid w:val="00ab47f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544e5"/>
    <w:pPr>
      <w:spacing w:before="0" w:after="160"/>
      <w:ind w:left="720" w:hanging="0"/>
      <w:contextualSpacing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9549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en-GB"/>
    </w:rPr>
  </w:style>
  <w:style w:type="paragraph" w:styleId="TableParagraph" w:customStyle="1">
    <w:name w:val="Table Paragraph"/>
    <w:basedOn w:val="Normal"/>
    <w:uiPriority w:val="1"/>
    <w:qFormat/>
    <w:rsid w:val="00916792"/>
    <w:pPr>
      <w:widowControl w:val="false"/>
      <w:spacing w:lineRule="auto" w:line="240" w:before="0" w:after="0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31719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1124</Words>
  <Characters>6413</Characters>
  <CharactersWithSpaces>752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07:00Z</dcterms:created>
  <dc:creator>Bodrug Nicolae</dc:creator>
  <dc:description/>
  <dc:language>en-US</dc:language>
  <cp:lastModifiedBy>Elena Corduneanu</cp:lastModifiedBy>
  <cp:lastPrinted>2023-03-24T14:07:00Z</cp:lastPrinted>
  <dcterms:modified xsi:type="dcterms:W3CDTF">2023-04-11T09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