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Accesorii de birou</w:t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7137"/>
        <w:gridCol w:w="1842"/>
      </w:tblGrid>
      <w:tr>
        <w:trPr>
          <w:trHeight w:val="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 w:eastAsia="en-US"/>
              </w:rPr>
            </w:pPr>
            <w:r>
              <w:rPr>
                <w:b/>
                <w:sz w:val="28"/>
                <w:szCs w:val="28"/>
                <w:lang w:val="ro-MD" w:eastAsia="en-US"/>
              </w:rPr>
              <w:t>Nr.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Denumire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Cant bucăți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 cu capac si clip de prindere, cu capac si clip de prindere, corp in culoarea scrierii și cu inserții din cauciuc anti-alunecare calitate superioară (echivalentul AIHAO 80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si clip de prindere, cu capac si clip de prindere, corp in culoarea scrierii și cu inserții din cauciuc anti-alunecare calitate superioară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si clip de prindere, cu capac si clip de prindere, corp in culoarea scrierii și cu inserții din cauciuc anti-alunecare, calitate superioară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 cu bilă 0.7 mm albastru, corp transparent cu inserții din cauciuc anti-alunecare și capac din policarbonat, cu piese cromate, volum înalt de cerneală, calitate superioară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Maxriter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Roller cu cerneală 0,6 mm, cerneala rezistentă la apă Schneider Roller One Busines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și 26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ret (carton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Super glue, 3 g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18 mm, cu ghid metalic ambalaj individua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9 mm, ambalaj individua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alculator contabil, echivalentul modelului  Citizen 888 XB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3 190g/m , 250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rforata (210x1000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kjet photo paper A4, 170g, 100 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Colotech+, A4 160g/m2, White, iGen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Suport pentru hirtie din metal orizontal, 3 tăvițe, culoare neag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s pentru stampile 30ml, albastra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nou plută 120х90, ramă din alumini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0 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</w:t>
      </w:r>
      <w:r>
        <w:rPr>
          <w:sz w:val="24"/>
          <w:szCs w:val="24"/>
          <w:shd w:fill="FFFFFF" w:val="clear"/>
          <w:lang w:val="ro-MD"/>
        </w:rPr>
        <w:t xml:space="preserve">la adresa beneficiarului timp de 30 zile din momentul încheierii și înregistrării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583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 </w:t>
      </w:r>
      <w:r>
        <w:rPr>
          <w:sz w:val="26"/>
          <w:szCs w:val="26"/>
          <w:lang w:val="ro-MD"/>
        </w:rPr>
        <w:t>31 decembrie 2020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556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semnat electronic de către ofert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 și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fertant (model F4.1,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Termen de valabilitate (doar pentru produsele care au termen de valabilitate)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ocument ce ar confirma termenul valabilității  produs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tografi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tografii autentice a bunurilor propu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BOTNARIUC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Featurelistitemleft">
    <w:name w:val="feature-list-item_left"/>
    <w:qFormat/>
    <w:rPr/>
  </w:style>
  <w:style w:type="character" w:styleId="85pt">
    <w:name w:val="Основной текст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GB"/>
    </w:rPr>
  </w:style>
  <w:style w:type="character" w:styleId="Lnktxt">
    <w:name w:val="lnk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Computer</dc:creator>
  <dc:description/>
  <cp:keywords/>
  <dc:language>en-US</dc:language>
  <cp:lastModifiedBy>MIHAILUTA MA. Alexandru</cp:lastModifiedBy>
  <cp:lastPrinted>2020-06-22T12:27:00Z</cp:lastPrinted>
  <dcterms:modified xsi:type="dcterms:W3CDTF">2020-06-22T09:28:00Z</dcterms:modified>
  <cp:revision>54</cp:revision>
  <dc:subject/>
  <dc:title/>
</cp:coreProperties>
</file>