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tbl>
      <w:tblPr>
        <w:tblW w:w="153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985"/>
        <w:gridCol w:w="5813"/>
        <w:gridCol w:w="1277"/>
        <w:gridCol w:w="1275"/>
        <w:gridCol w:w="1418"/>
        <w:gridCol w:w="1416"/>
        <w:gridCol w:w="1416"/>
      </w:tblGrid>
      <w:tr>
        <w:trPr>
          <w:trHeight w:val="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Nr. LO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 bunurilor solicitat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racteristic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ntitatea neces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Pre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 unit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S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Valoare estimat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ă, lei fără TVA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 (calitate superioară A+), dens. 80gr/m</w:t>
            </w:r>
            <w:r>
              <w:rPr>
                <w:bCs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bCs/>
                <w:sz w:val="22"/>
                <w:szCs w:val="22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1,67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vatman de format A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ârtie A1 pentru  tablă flipchart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 pentru tablă flipchart 20 foi/set, alb, minim 55g, partea superioară cu 4 găuri pentru prind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ârtie pentru notiţe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lbe 90x90x45mm, cub a câte 500 f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75,00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 auto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utoadezive în culori pastelate. Adezive 75x75mm, minim 4 culori in cub, 400 foi în c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3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 Parker, în borcan Quinik, volum minim 57ml, albastru închis perman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16,67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85 mm, format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Mape-biblioraft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plasti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jubiliară de culoare albastră cu Stema a RM în culoare aurie, interior al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Perforator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rforator pentru cel puţin 40-50 foi carcasă metalică, cu coș pentru colectarea rest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33,33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psator metalic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4/6, pentru minim 2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  <w:bookmarkStart w:id="0" w:name="_GoBack"/>
            <w:bookmarkEnd w:id="0"/>
            <w:r>
              <w:rPr>
                <w:color w:val="000000"/>
                <w:lang w:val="ro-M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apsator metalic profesional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3/13, pentru minim 10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 cu gheare, metal cu mâner plastic dur și rezistent culoare albastru/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ă adezivă pe format A4, 8buc /1 filă, 105x74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Etichete adezive 28*15mm pe format A4, 100 file în se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 32*22mm pe format A4, 100 file în 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Aţă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Ață armată pentru pachete de calitate superioară din capron minim 50 metr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iut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de iută pentru arhivare, în bobină, minim 300gr, mărimea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1,8 cm, lungimea 18 met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5 cm, lungimea 27 met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t biro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birou cu instrumente cu cel puţin 15 obiecte rotativ, cu minim 9 (nouă) secţii, culoare neag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12,50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pentru rechizit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metalic pentru stilouri și rechizite, culoarea neagră, diametrul minim 6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et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etă coloră dreptunghiulară, 100 buc în cutie, fi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79,17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ionez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oneze, colorate, forma creion, mâner plastic, minim 50 buc. în 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 8 culori în cutie, fără proprietăți de întăr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asă plastică rigidă de 30 cm, plastic dur, culori clas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etal 30 cm, ino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 xml:space="preserve">Riglă din metal 50 cm, ino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a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n orizontal din plastic dur 110*85 mm, fața transparentă, ramă dură în culori deschise, cu șiret culori albastru, 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metalic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pentru dosare, mâner plastic, cu husă pentru păstrare, lungimea vârfului minim 6cm, baza vârfului metalic nu mai mic de 3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 dosare, miner din plastic/lemn, lungimea minim 8cm, grosimea vârfului metalic nu mai mare de 3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i transparente cu perforație multiple, format A4 (210x297), minim 55 micr., 100 folii în 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iet copertă groas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istru de cancelarie matematică, A4, 96 file, copertă groasă, bunvenil, culoarea albastră/neag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ă pentru lamin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e de laminat de format A4, grosimea 80 microni 100buc./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icuri pentru DV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MD"/>
              </w:rPr>
              <w:t>Plicuri de hârtie pentru CD/DVD, culoarea alb</w:t>
            </w:r>
            <w:r>
              <w:rPr>
                <w:bCs/>
                <w:sz w:val="22"/>
                <w:szCs w:val="22"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Livrarea: în decurs de 5 zile calendaristice, de la solicitare, pe parcursul anului 2023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qFormat/>
    <w:rsid w:val="00865b45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65b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A351CD-2BDF-4284-AD8A-9B37413CE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1</Words>
  <Characters>4226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6:00Z</dcterms:created>
  <dc:creator>User</dc:creator>
  <dc:description/>
  <dc:language>en-US</dc:language>
  <cp:lastModifiedBy>user</cp:lastModifiedBy>
  <dcterms:modified xsi:type="dcterms:W3CDTF">2023-07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