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consumab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pentru anul 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Accesorii medicale p/u monitor Philips InteliVue MX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n</w:t>
            </w:r>
            <w:r>
              <w:rPr>
                <w:sz w:val="24"/>
                <w:szCs w:val="24"/>
                <w:lang w:val="en-US"/>
              </w:rPr>
              <w:t xml:space="preserve"> pentru steriliz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mm/200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n</w:t>
            </w:r>
            <w:r>
              <w:rPr>
                <w:sz w:val="24"/>
                <w:szCs w:val="24"/>
                <w:lang w:val="en-US"/>
              </w:rPr>
              <w:t xml:space="preserve"> pentru steriliz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mm/200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n</w:t>
            </w:r>
            <w:r>
              <w:rPr>
                <w:sz w:val="24"/>
                <w:szCs w:val="24"/>
                <w:lang w:val="en-US"/>
              </w:rPr>
              <w:t xml:space="preserve"> pentru steriliz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m/200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 ombil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 3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 ombil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n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 ombil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n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de intub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n 7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p/u glucome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Glucometru Vivach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e aspiratie cu rezervor – vacuum si tub de dr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pentru PROTEZ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2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1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2A2B8D-7551-4E98-9741-009CAC272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3</Pages>
  <Words>1015</Words>
  <Characters>5789</Characters>
  <CharactersWithSpaces>679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12-07T12:06:00Z</cp:lastPrinted>
  <dcterms:modified xsi:type="dcterms:W3CDTF">2023-10-12T10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