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Serviciilor de analize și investigații medicale pentru anul 2022,inclusiv dezinsecție și deratizare prin Cerere ofertelor de Preț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erere ofertelor de preț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TableNormal"/>
        <w:tblW w:w="1048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198"/>
        <w:gridCol w:w="3686"/>
        <w:gridCol w:w="1133"/>
        <w:gridCol w:w="1135"/>
        <w:gridCol w:w="1701"/>
        <w:gridCol w:w="1095"/>
      </w:tblGrid>
      <w:tr>
        <w:trPr>
          <w:trHeight w:val="1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36" w:right="96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Nr. d/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88" w:after="0"/>
              <w:ind w:left="123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9" w:right="112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 xml:space="preserve">Denumirea </w:t>
            </w:r>
            <w:r>
              <w:rPr>
                <w:b/>
                <w:w w:val="95"/>
                <w:kern w:val="0"/>
                <w:sz w:val="20"/>
                <w:lang w:val="en-US" w:eastAsia="en-US" w:bidi="ar-SA"/>
              </w:rPr>
              <w:t>bunurilor/serviciilor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5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/lucrărilor</w:t>
            </w:r>
            <w:r>
              <w:rPr>
                <w:b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7" w:right="10" w:firstLine="8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right="26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8" w:after="0"/>
              <w:ind w:right="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</w:t>
            </w:r>
            <w:r>
              <w:rPr>
                <w:b/>
                <w:w w:val="99"/>
                <w:kern w:val="0"/>
                <w:sz w:val="20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lang w:val="en-US" w:eastAsia="en-US" w:bidi="ar-SA"/>
              </w:rPr>
              <w:t>estimată(se va indica pentru fiecare lot în parte)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740. Numarul total de germeni (NT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140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740. Numarul total de germeni (NT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745. Metoda de sedimenta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140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745. Metoda de sedimenta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1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746. Material pentru pansament ,instrumentar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140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746. Material pentru pansament ,instrumentar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Produse alime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36. Bacterii colifor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0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37. Enterobacterii patogene, Salmon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38. Stafilococul Aure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35. Numărul total de m/o mezofile aerobe și facultativ anaero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Investigarea apei potab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7. Numărul total de bacterii coliforme, bacterii termotoler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2136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63. Enteroco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99. Miros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. Culoa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1. Turbidi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16'. Amoni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0'. Nitriț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17'. Nitraț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46. Material pentru pansament, instrumentar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51 Cercetare bacteriologică la difte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51 Cercetare bacteriologică la difte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93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52. Cercetare bacteriologică la tusa convulsivă şi para pertuss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52. Cercetare bacteriologică la tusa convulsivă şi para pertuss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680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54. Cercetare bacteriologică la stafiloco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54. Cercetare bacteriologică la stafiloco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1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55. Cercetare bacteriologică la meningococi (nazofaring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55. Cercetare bacteriologică la meningococi (nazofaring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6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56. Cercetare a lichidului cefalorahidi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56. Cercetare a lichidului cefalorahidi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38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57. Cercetare a sîngelui prin hemocult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57. Cercetare a sîngelui prin hemocult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30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58. Cercetare bacteriologică a bi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58. Cercetare bacteriologică a bi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6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59. Cercetare bacteriologică a urin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59. Cercetare bacteriologică a urin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61. Cercetare bacteriologică a organelor respiratorii prin metoda calitativ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61. Cercetare bacteriologică a organelor respiratorii prin metoda calitativ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   </w:t>
            </w:r>
            <w:r>
              <w:rPr>
                <w:b/>
                <w:kern w:val="0"/>
                <w:sz w:val="22"/>
                <w:lang w:val="en-US" w:eastAsia="en-US" w:bidi="ar-SA"/>
              </w:rPr>
              <w:t>134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63. Cercetare bacteriologică a sputei prin metoda calitativ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63. Cercetare bacteriologică a sputei prin metoda calitativ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3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64.Cercetare bacteriologică a plăg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64.Cercetare bacteriologică a plăg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50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65. Cercetare bacteriologică a eliminărilor din oc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65. Cercetare bacteriologică a eliminărilor din oc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66. Cercetare bacteriologică a eliminărilor din urec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66. Cercetare bacteriologică a eliminărilor din urec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36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67. Cercetare bacteriologică a eliminărilor organelor de reproducţ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67. Cercetare bacteriologică a eliminărilor organelor de reproducţ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4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9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68. Cercetare bacteriologică a materialului necrop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68. Cercetare bacteriologică a materialului necrop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9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69. Cercetare bacteriologică a sîngelui la steril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69. Cercetare bacteriologică a sîngelui la steril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1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1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78. Cercetare bacteriologică a biosubstratelor la candidomic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78. Cercetare bacteriologică a biosubstratelor la candidomic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79. Cercetare bacteriologică a maselor fecale la agenţi patoge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79. Cercetare bacteriologică a maselor fecale la agenţi patoge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1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3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80. Cercetare bacteriologică a maselor fecale la agenţii condiţionat patogeni (metoda cantitativ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80. Cercetare bacteriologică a maselor fecale la agenţii condiţionat patogeni (metoda cantitativ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2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81. Cercetare bacteriologică a maselor fecale la hole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81. Cercetare bacteriologică a maselor fecale la hole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45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83.Cercetare bacteriologică la dismicrobism intesti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6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83.Cercetare bacteriologică la dismicrobism intestinal, vagi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0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6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84. Cercetare bacteriologică a toxiinfecţiilor alimentare (persoan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84. Cercetare bacteriologică a toxiinfecţiilor alimentare (persoan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3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7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22. Reacţia Heddlson si Rait la brucel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22. Reacţia Heddlson si Rait la brucel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01. Reacţia imunoenzimatică la tularemie(ELI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01. Reacţia imunoenzimatică la tularemie(ELI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26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85. Cercetare bacteriologică laleptospir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85. Cercetare bacteriologică la leptospir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5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86. Cercetare bacteriologică la tularem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86. Cercetare bacteriologică la tularem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2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93.3 Reacţia imunoenzimatică în oreion (IgM, Ig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3.3 Reacţia imunoenzimatică în oreion (IgM, Ig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7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99. Reacţia imunoenzimatică la borelioză Lyme (ELI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9. Reacţia imunoenzimatică la borelioză Lyme (ELI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61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00. Reacţia imunoenzimatică la bruceloză (ELI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00. Reacţia imunoenzimatică la bruceloză (ELI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57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12. Reacţia de hemaglutinare pasivă la şigeloze (RHA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12. Reacţia de hemaglutinare pasivă la şigeloze (RHA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6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13. Reacţia de hemaglutinare pasivă la yersinioze (RHA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6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13. Reacţia de hemaglutinare pasivă la yersinioze (RHA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25. Reacţia imuno fluoriscentă indirectă la Febra Q (RIF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25. Reacţia imuno fluoriscentă indirectă la Febra Q (RIF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2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11. Reacţia de hemaglutinare pasivă la salmoneloze (RHA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11. Reacţia de hemaglutinare pasivă la salmoneloze (RHA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788. Depistarea antigenului gripal A(H1N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88. Depistarea antigenului gripal A(H1N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ratizarea încăperilor (prin contact) &gt; 500 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ratizarea încăperilor (prin contact) &gt; 500 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etru pătr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zinsecţia medicală a încăperilor (prin contact) &gt; 500 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zinsecţia medicală a încăperilor (prin contact) &gt; 500 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etru pătr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7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92. Reacţia imunoenzimatică la anticorpi IgM rujeolici (ELI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2. Reacţia imunoenzimatică la anticorpi IgM rujeolici (ELI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9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01.13 Determinarea anticorpilor IgM contra virusului Crimea Congo în ser şi plasmă prin 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01.13 Determinarea anticorpilor IgM contra virusului Crimea Congo în ser şi plasmă prin 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93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01.17 Determinarea anticorpilor IgM contra virusului West Nile în ser şi plasmă prin 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01.17 Determinarea anticorpilor IgM contra virusului West Nile în ser şi plasmă prin 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87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47. Determinarea subtipului virusului gripal în material clinic prin reacţia de polimerază în lanţ (PC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47. Determinarea subtipului virusului gripal în material clinic prin reacţia de polimerază în lanţ (PC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48. Determinarea calitativă a ARN al virusului gripal în  material clinic prin reacţia de polimerază în lanţ (PC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6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48. Determinarea calitativă a ARN al virusului gripal în  material clinic prin reacţia de polimerază în lanţ (PC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14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764 Examinarea la enterobioză (oxiuroză) şi teniarinchoză prin metoda Rabinovi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65 Examinarea la enterobioză (oxiuroză) şi teniarinchoză prin metoda Rabinovi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758/3758.1 Cercetarea maselor fecale la ouă de helminţi prin metoda Kalantarean sau Fiulebor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58/3758.1 Cercetarea maselor fecale la ouă de helminţi prin metoda Kalantarean sau Fiulebor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3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760. Cercetarea maselor fecale la criptosporid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60. Cercetarea maselor fecale la criptosporid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49. Examinarea serului sanguin (ELISA) la infecţiile parazitare (echinococoză, toxocaroză, trichineloză, cisticercoză, toxoplasmoză, lamblioză, ascaridoză, strongyloidoză, schistosomoză, tenioză, fascioloză hepatică, opistorhoză etc.) (pentru fiecare marker sepa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49. Examinarea serului sanguin (ELISA) la infecţiile parazitare (echinococoză, toxocaroză, trichineloză, cisticercoză, toxoplasmoză, lamblioză, ascaridoză, strongyloidoză, schistosomoză, tenioză, fascioloză hepatică, opistorhoză etc.) (pentru fiecare marker sepa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9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547 Examenul materiilor fecale (Examenul coprologi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47 Examenul materiilor fecale (Examenul coprologi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940.Depistarea helminţilor în materiile fecale prin metode unifi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940.Depistarea helminţilor în materiile fecale prin metode unifi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871.Însămînţare la fungi patogeni (depistarea agentului cauzat în dermatofiţii - bacterioscopi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871.Însămînţare la fungi patogeni (depistarea agentului cauzat în dermatofiţii - bacterioscopi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63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580. Dozarea fracţiunilor proteice în ser (electroforez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80. Dozarea fracţiunilor proteice în ser (electroforez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39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31. Dozarea b-lipoprotein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631. Dozarea b-lipoprotein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1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09.1 Determinarea Cystatin 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6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609.1 Determinarea Cystatin 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27. Dozarea fosfolipid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627. Dozarea fosfolipid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5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28Dozarea apolipoproteinei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628Dozarea apolipoproteinei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23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29. Dozarea apolipoproteinei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629. Dozarea apolipoproteinei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30. Dozarea lipoproteinei (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630. Dozarea lipoproteinei (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833.4 Determinarea anticorpilor IgM antiRubella prin metoda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833.4 Determinarea anticorpilor IgM antiRubella prin metoda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99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833.5 Determinarea anticorpilor IgG antiRubella prin metoda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833.5 Determinarea anticorpilor IgG antiRubella prin metoda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6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828. Determinarea anticorpilor antiureaplasma urealiticum, IgM prin metoda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828. Determinarea anticorpilor antiureaplasma urealiticum, IgM prin metoda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63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827. Determinarea anticorpilor antiureaplasma urealiticum, IgG prin metoda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827. Determinarea anticorpilor antiureaplasma urealiticum, IgG prin metoda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51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552 Depistarea protozoarelor patoge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52 Depistarea protozoarelor patoge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33. Izolarea şi identificarea virusurilor Coxsakie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6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33. Izolarea şi identificarea virusurilor Coxsakie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7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34. Izolarea şi identificarea virusurilor Coxsakie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34. Izolarea şi identificarea virusurilor Coxsakie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7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35. Izolarea şi identificarea virusurilor EC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35. Izolarea şi identificarea virusurilor EC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7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742. Determinarea anticorpilor antiChlamydia trahomatis, IgM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742. Determinarea anticorpilor antiChlamydia trahomatis, IgM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743. Determinarea anticorpilor antiChlamydia trahomatis, IgA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743. Determinarea anticorpilor antiChlamydia trahomatis, IgA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744. Determinarea anticorpilor antiChlamydia trahomatis, IgG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744. Determinarea anticorpilor antiChlamydia trahomatis, IgG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751. Determinarea anticorpilor IgG antiMicoplasma pneumonie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751. Determinarea anticorpilor IgG antiMicoplasma pneumonie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752. Determinarea anticorpilor IgM antiMicoplasma pneumonie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752. Determinarea anticorpilor IgM antiMicoplasma pneumonie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753. Determinarea anticorpilor IgA antiMicoplasma pneumonie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753. Determinarea anticorpilor IgA antiMicoplasma pneumonie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057 Reacţia imunoenzimatică în legionel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57 Reacţia imunoenzimatică în legionel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2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633. Captarea secretului prostat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6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33. Captarea secretului prostat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ercur în sîn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ercur în sîn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Plumb în sîn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lumb în sîn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Examenul microscopiei secreţiei ureter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Examenul microscopiei secreţiei ureter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6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03. Pneumotahomet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3. Pneumitahomet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14. Electroencefalografia cu teste func'ionale (hiperintelație  stimulare optic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14. Electroencefalografia cu teste funcționale (hiperinteilație stimulare optic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9000,00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0"/>
              <w:ind w:left="3464" w:right="34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 estimativă total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right="1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69 56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toate</w:t>
      </w:r>
      <w:r>
        <w:rPr>
          <w:lang w:eastAsia="ru-RU"/>
        </w:rPr>
        <w:t xml:space="preserve"> </w:t>
      </w:r>
      <w:r>
        <w:rPr>
          <w:lang w:val="en-US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Probele vor fi preluate de către vînzător, la solicitarea beneficiarului, pe parcursul anului 2020, iar rezultatele vor fi prezentate în conformitate cu normele în vigoare specifie investigație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</w:rPr>
      </w:pPr>
      <w:r>
        <w:rPr>
          <w:b/>
        </w:rPr>
        <w:t>Condiții Incoterms 2013, DD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  <w:r>
        <w:rPr>
          <w:sz w:val="20"/>
          <w:lang w:eastAsia="ru-RU"/>
        </w:rPr>
        <w:t xml:space="preserve">     </w:t>
      </w:r>
      <w:r>
        <w:rPr>
          <w:sz w:val="20"/>
          <w:lang w:val="en-US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 xml:space="preserve">original - conform  </w:t>
            </w:r>
            <w:r>
              <w:rPr>
                <w:kern w:val="0"/>
                <w:lang w:val="ro-RO" w:eastAsia="en-US" w:bidi="ar-SA"/>
              </w:rPr>
              <w:t>Anexei  22</w:t>
            </w:r>
            <w:r>
              <w:rPr>
                <w:kern w:val="0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21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tras din Registrul persoanelor jurid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67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 – emis de Camera Înregistrării de Stat(Ministerul Dezvoltării Informaţionale)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efectuare</w:t>
            </w:r>
          </w:p>
          <w:p>
            <w:pPr>
              <w:pStyle w:val="TableParagraph"/>
              <w:widowControl w:val="false"/>
              <w:spacing w:before="1" w:after="0"/>
              <w:ind w:left="108" w:right="11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atică a plăţilor impozitelor, contribuţii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– eliberat de Inspectoratul Fiscal ( valabilitatea certificatului – conform cerinţelor Inspectoratului Fiscal al Republicii Moldova )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irmată prin aplicarea semnăturii electronic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7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ul de atribuire a c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copie- semnat electronic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8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utorizație sanitară de funcțion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 </w:t>
            </w:r>
            <w:r>
              <w:rPr>
                <w:kern w:val="0"/>
                <w:lang w:eastAsia="en-US" w:bidi="ar-SA"/>
              </w:rPr>
              <w:t>copie-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acreditare națion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copie-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privind calificarea personalul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ie-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privind accesul în Sistemul de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lerte epidemiologice privind completarea datelor de laborator (pentru investigaţiile microbiologic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copie- 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Facultativ</w:t>
            </w:r>
          </w:p>
        </w:tc>
      </w:tr>
      <w:tr>
        <w:trPr>
          <w:trHeight w:val="1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dul pentru fiecare investigaţie este indicat în conformitate cu Hotărirea de Guvern nr. 1020 din 29.12.2011 cu privire la tarifele pentru serviciile medicosanitare, cu modificările şi completările ulterio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ligatoriu lot 4,5,7,8,9,10,11,12,13,14,15,16,17,18,19,20,21,22,23,24,25,26,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entru loturile respective, în formularul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pecificații de preț va fi indicat prețul pentru fiecare poziție din lot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Evaluarea va fi efectuată pe lotul întreg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se cere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__</w:t>
      </w:r>
      <w:bookmarkEnd w:id="1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5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9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1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</w:t>
      </w:r>
      <w:r>
        <w:rPr>
          <w:b/>
          <w:lang w:eastAsia="ru-RU"/>
        </w:rPr>
        <w:t xml:space="preserve">   </w:t>
      </w:r>
      <w:bookmarkStart w:id="2" w:name="_GoBack"/>
      <w:bookmarkEnd w:id="2"/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20429C-7053-4F8F-9C84-2172235B5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Pages>13</Pages>
  <Words>3916</Words>
  <Characters>22322</Characters>
  <CharactersWithSpaces>26186</CharactersWithSpaces>
  <Paragraphs>5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2-07T08:18:00Z</cp:lastPrinted>
  <dcterms:modified xsi:type="dcterms:W3CDTF">2022-03-02T10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