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Constructia  sistemului de canalizare in com.Chircaiestii Noi, satul Chircaiestii Noi, r-nul Causeni N01/16-A-AE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2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КЛ-0,4КВ  (Statie de pompare SPC-1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 turnat cu mijloace clasice,  in fundati beton simplu clasa В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,   д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nzina</w:t>
            </w:r>
            <w:r>
              <w:rPr>
                <w:sz w:val="24"/>
                <w:szCs w:val="24"/>
              </w:rPr>
              <w:t xml:space="preserve">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polietilena de tensiune joasa, diametrul exterior 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взБбШп-3х4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2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взБбШп-3х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-3х4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20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-3х4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-5х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20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-5х6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KВВГ-5х1.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20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KВВГ-5х1.5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65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D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ane d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6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D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ane d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5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 ШУ "Ascont-Plus" SR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1-06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ia СУ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"Э42"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inscriptii, 55х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1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чик уровн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6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din paron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ВP32-30-63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-4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BP32-31871250 10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 ЩРН-12(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7-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ЩРН-12(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 BA47-29/1/В3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-5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1/В3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меречный выключатель с фотореле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-4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(сумеречный с фотореле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ВН32-1Р-20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ВН32-1Р-2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8/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-1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8/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5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Ш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7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ШУ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atia</w:t>
            </w:r>
            <w:r>
              <w:rPr>
                <w:sz w:val="24"/>
                <w:szCs w:val="24"/>
              </w:rPr>
              <w:t xml:space="preserve"> управления погружным насосом  "Поток-5,0 кВт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4-1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atia</w:t>
            </w:r>
            <w:r>
              <w:rPr>
                <w:sz w:val="24"/>
                <w:szCs w:val="24"/>
              </w:rPr>
              <w:t xml:space="preserve"> управления погружным насосом  "Поток-5,0 кВт"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чик уровн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45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чик уровн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35:00Z</dcterms:created>
  <dc:creator>admin</dc:creator>
  <dc:description/>
  <dc:language>en-US</dc:language>
  <cp:lastModifiedBy>Пользователь</cp:lastModifiedBy>
  <dcterms:modified xsi:type="dcterms:W3CDTF">2025-05-22T04:35:00Z</dcterms:modified>
  <cp:revision>2</cp:revision>
  <dc:subject/>
  <dc:title/>
</cp:coreProperties>
</file>