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chiziționarea și instalarea sistemului de ventilare pentru sala de operații (conform caietului de sarcini)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tașat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8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77"/>
        <w:gridCol w:w="1166"/>
        <w:gridCol w:w="966"/>
        <w:gridCol w:w="1168"/>
        <w:gridCol w:w="839"/>
        <w:gridCol w:w="4033"/>
      </w:tblGrid>
      <w:tr>
        <w:trPr>
          <w:trHeight w:val="10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Nr d/o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Denumire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 xml:space="preserve">Cantitate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Unitate de măsură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Descriere/Specificație</w:t>
            </w:r>
          </w:p>
        </w:tc>
      </w:tr>
      <w:tr>
        <w:trPr>
          <w:trHeight w:val="76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24"/>
                <w:szCs w:val="24"/>
                <w:lang w:val="en-GB"/>
              </w:rPr>
              <w:t>achiziționarea și instalarea sistemului de ventilare pentru sala de operații (conform caietului de sarcini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uc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nform caietului de sarcini atașat în </w:t>
            </w:r>
            <w:r>
              <w:rPr>
                <w:sz w:val="24"/>
                <w:szCs w:val="24"/>
                <w:lang w:val="en-GB"/>
              </w:rPr>
              <w:t>SIA RSAP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în termen de 60 de zile de la semnarea contractulu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prezentat de cătr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în baza formularelor de devize de cheltuieli  f.3,5,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ele să fie semnate și prezentate de cătr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mis de Camera Înregistrării de Stat, confirmat prin aplicarea semnăturii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Licenţă de activitate ( în cazul în care domeniul de activitate în vînzarea unor astfel bunuri se licențiază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confirmată prin semnătura Participantului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Garanţia pentru ofertă în valoare de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GB"/>
              </w:rPr>
              <w:t>confirmat prin semnătur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GB"/>
              </w:rPr>
              <w:t>potrivit modelului din (F4.1), confirmate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GB"/>
              </w:rPr>
              <w:t>potrivit modelului din (F4.2), confirmate prin semnătur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Experiență similară de instalare a sistemului de ventilare solicitat în cadrul altor instituții medical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Prezentarea informației care ar dovedi realizarea a astfel de activități în cadrul altor instituții medical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Prezentarea graficului de realizare a lucrăr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Document semnat de către participan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US"/>
              </w:rPr>
            </w:pPr>
            <w:r>
              <w:rPr>
                <w:i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1"/>
                <w:szCs w:val="21"/>
                <w:lang w:val="en-GB"/>
              </w:rPr>
            </w:pPr>
            <w:r>
              <w:rPr>
                <w:i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45( patruzeci și cinci)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30.07.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0:00Z</dcterms:created>
  <dc:creator>Computer</dc:creator>
  <dc:description/>
  <cp:keywords/>
  <dc:language>en-US</dc:language>
  <cp:lastModifiedBy>Traian</cp:lastModifiedBy>
  <cp:lastPrinted>2018-12-10T16:45:00Z</cp:lastPrinted>
  <dcterms:modified xsi:type="dcterms:W3CDTF">2021-07-30T09:14:00Z</dcterms:modified>
  <cp:revision>57</cp:revision>
  <dc:subject/>
  <dc:title/>
</cp:coreProperties>
</file>