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produselor alimentare pentru  Instituțiile Preșcolare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e LD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colonitaachizitii2019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a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l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4" w:right="-13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  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2" w:name="_Hlk57301546"/>
            <w:bookmarkStart w:id="3" w:name="_Hlk57301546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b/>
                <w:lang w:val="ro-RO"/>
              </w:rPr>
              <w:t>Lotul 1 P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highlight w:val="yellow"/>
                <w:lang w:val="ro-RO"/>
              </w:rPr>
            </w:pPr>
            <w:r>
              <w:rPr>
                <w:lang w:val="ro-RO"/>
              </w:rPr>
              <w:t>Peste congelat “ hec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1168-86, fără oase şi cap, coadă, greutatea nu mai mica de 400 gr, livrare 1/1 săptămânal.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E8E8E8" w:val="clear"/>
                <w:lang w:val="ro-RO"/>
              </w:rPr>
            </w:pPr>
            <w:r>
              <w:rPr>
                <w:b/>
                <w:highlight w:val="yellow"/>
                <w:shd w:fill="E8E8E8" w:val="clear"/>
                <w:lang w:val="ro-RO"/>
              </w:rPr>
              <w:t>Lotul II Produse 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4" w:name="_Hlk60037070"/>
            <w:bookmarkEnd w:id="4"/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Lapte pasteurizat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1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13277-79, (2,5%) ambalat în pachete de polietelenă 1,0 L, livrare zilnic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Unt de vaci 8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GOST 37-91, din smantînă dulce nesărată cu grăsimea 82,5%, fără adaos de grăsimi vegetale ambalat pachet 0,200 kg, livrare 2/1 săptămâ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Smintina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TU 10.02.02.789.09, (15%) ambalaj pachet de polietilena a cite 0.500 kg, livrare 2/1 săptămî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Chefir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4929-84, (2,5%) în ambalaj de polietilenă de 0,5 L, livrare zilnic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Brinza de vaci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PTMD 67-00400053-058, (5%), ambalat in pachete de 1kg, 2 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Brânza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SM 218..2001, (45%) în ambalaj cerat de 2 kg fără adaos de grăsimi vegetale, livrare 1/1 săptămî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5513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aurt natural 2.5 % grăsim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>Iaurt natural 2.5 % grăsime in ambalaj pahar de 125 gr, fără zahăr, și îndulcitori artificiali.</w:t>
            </w:r>
          </w:p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>HG RM  nr. 611 din din  05.07.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  <w:bookmarkStart w:id="5" w:name="_Hlk60037070"/>
            <w:bookmarkStart w:id="6" w:name="_Hlk60037070"/>
            <w:bookmarkEnd w:id="6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II Conserva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as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8501-90, (ambalaj 5kg)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are conserv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5842-90, în borcane de 0,7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asorti fara pulpa, tetrapac î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1111 din 06.12.2010, limpezit, ambalaj în cutii a cîte 1 l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în asortiment (mere, caise, prăsa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6929MB 5061-89, în borcane 0,860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şii conservate în suc propriu ambalate în borcane a cîte 1,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e în borcane a cîte 1,0 l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  <w:bookmarkStart w:id="7" w:name="_Hlk57301546"/>
            <w:bookmarkStart w:id="8" w:name="_Hlk57301546"/>
            <w:bookmarkEnd w:id="8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1111 din 06.12.2010, limpezit, ambalaj în cutii a cîte 1 l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6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traveti mu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straveti murati amb.0,5 -1,0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IV Cereale, cartofi, legume, fructe si fructe cu co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11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e în pachete a cîte 0,2 kg, livrare 1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5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vle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aspeti, fara vatam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diametru nu mai mic decît 4-5 cm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(uscată fără colte)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100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diametru nu mai mic de 8 cm, în saci a cîte 10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proaspătă, căpăţina nu mai mică de 2 kg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adacina de te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1\1 saptaminal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1 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fecla ro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13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68 din 29.01.2009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89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12213 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are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520 din 22.02.2010, GOST 2679-89,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21210 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89,ambalate în pachete a cît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11400 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-89,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 Produse agricole si horti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8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425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-89, dietice categoria A cu greutatea nu mai mică de 63 gr. /pentru 3 luni/livrare 1/1 săptămî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 Produse de origine animala, carne si produse din c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bovina fara os, calitate superioară, RĂCIT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răcită, HG nr. 696 din 04.08.2010. Ambalata cite 1-5kg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ini congelate, neinje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5391-82, HG nr. 696 din 04.08.2010, congelată, ambalata cite un pui, livrare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p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TMD67-00411795-176:2003, HG nr. 696 din 04.08.2010, congelat, ambalat a cite 1 kg, livrare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511212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lang w:val="ro-RO"/>
              </w:rPr>
              <w:t>Fileu de cu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hd w:fill="FFFF00" w:val="clear"/>
                <w:lang w:val="ro-RO"/>
              </w:rPr>
              <w:t>Piept de curcan dezosat, fără piele, degresat, refrigerat, ambalaj vacuum a cîte 1,0 kg. De culoare roz uniformă, cu miros caracteristic cărnii proaspete livrare</w:t>
            </w:r>
            <w:r>
              <w:rPr>
                <w:lang w:val="ro-RO"/>
              </w:rPr>
              <w:t xml:space="preserve">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II  Uleiuri si grasimi animale sau veg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ublu rafinat dezodorizat de floarea soarelui (rafinat) ambalaj 1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129-93, (dublu rafinat) ambalaj 1 litri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III Produse de morarit, amidon si produse amilac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 de ovas in ambalaj cite 1.0 kg, livrare 2 ori pe lu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5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7022-97, ambalat în pachet d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1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HG nr. 68 din 29.01.2009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 89 ambalaj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202:2000, ambalată în pachete de hîrtie a cîte 2 kg, calitate superioara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IX Diverse produs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raf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774 din 03.07.2007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21-94, ambalat în pachete de polietilenă a cît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32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206 din 11.03.2009, GOST 23728833-001-98, infuzie ambalaţi în pachete de polietilenă a cît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0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trunjel verd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3830-97, ambalată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ş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5550-74, ambalaj în pachet d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rn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G nr. 520 din 22.02.201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mabalaj GOST 5550-74, ambalaj în pachet d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4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996 din 20.08.2003, ambalaj în pachete de polietilenă a cîte 1 kg, livrare 1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pag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e în pachete de polietilenă a cîte 1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ăieţei de casă cu 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 în pachete a cîte 0.4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572-60, ambalaj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8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rojdie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rojdie uscata ambalata in pachete a cite  10 gr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e în pachete de polietilenă a cîte 1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tet de 9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tet de 9%, ambalat in sticle de 1 L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n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în pachete a cîte 0.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e de dafin calitate superioara, ambalate in pachete a cite 0.250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X Produse de panific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anzelă albă fel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173, făină de grâu de calitate superioară, fortificată cu fier și acid folic,masa: 430 gr., livrare zilnică, orele 0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îine de secară fel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8807-90, adaos de făină şi a malţului de secară, masa 500 gr, livrare zilnică. orele 0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a cu magi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 umplutură din magiun de mere, presărată cu fărîmituri dulci, masa 80g. Cîte două în peliculă. 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smeti maci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în pachete a cîte 0.5 kg, livrare 2/1 lu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ti fara grasimi vegetale, fara glu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calitate superioara, fara ule de palmier si grasimihidrogenate, in asortiment (ovaz, porumb, cu lapte, de casa, bebelu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rigei cu vani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3035496, ambalaj in pachet de polietilena a cite 1kg, livrare 3/1 luna covrigeii cu dimensiune mica si gust dulce. Termen de valabilitate 90 z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a cu m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sa 2x 70g. Cîte două în peliculă. 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etaj cu brinza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XI Produse chimice anorganice si organice de b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313320-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m ambalat 5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. ambalat 500 gr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XII</w:t>
            </w:r>
            <w:r>
              <w:rPr>
                <w:lang w:val="ro-RO"/>
              </w:rPr>
              <w:t xml:space="preserve"> </w:t>
            </w:r>
            <w:r>
              <w:rPr/>
              <w:t>Semi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031115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minte de s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/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minte de susan calitate superioara,  ambalate in pachete de polietilena a cite 0,5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MD" w:eastAsia="ru-MD"/>
              </w:rPr>
            </w:pPr>
            <w:r>
              <w:rPr>
                <w:b/>
                <w:color w:val="000000"/>
                <w:sz w:val="22"/>
                <w:szCs w:val="22"/>
              </w:rPr>
              <w:t>837 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fiecare lot apar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1.07.2021-31.12.2021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1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31"/>
        <w:gridCol w:w="4780"/>
        <w:gridCol w:w="54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bookmarkStart w:id="9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documentului/cerințelor</w:t>
            </w:r>
            <w:bookmarkEnd w:id="9"/>
          </w:p>
        </w:tc>
        <w:tc>
          <w:tcPr>
            <w:tcW w:w="478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ind w:left="-50" w:right="-20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ferta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ro-RO" w:bidi="ar-SA"/>
              </w:rPr>
              <w:t>, semnată de persoana autorizată (valoarea ofertei fără TVA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risoare de garanție bancar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ro-RO" w:bidi="ar-SA"/>
              </w:rPr>
              <w:t>Oferta va fi însoţită de o Garanţie pentru ofertă in valoare de 2 %(emisă de o bancă comercială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5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ţia privind anitar etică şi neimplicarea în anitary frauduloase şi de coruper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 F.3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7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ani de experienţă anitary în livrarea bunurilor şi/sau serviciilor similar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an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 an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mis de Camera Înregistrării de Stat (Ministerul Dezvoltării Informaţionale), confirmată prin aplicarea semnăturii şi ştampilei a particip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liberat de banca deţină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liberat de Inspectoratul Fiscal (valabilitatea certificatului – conform cerinţelor Inspectoratului Fiscal al Republicii Moldova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 sau (Declarația de conformitate – pentru produsele lactate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Organismul de certificare acreditat în sistemul Naţional de Acreditare – confirmată prin ştampila şi semnătura participantului şi a solicitantului (pentru poziţiile carne de pasăre, fileu de pui, vită, peşte, ), copia originalului cu ştampila umedă a organului emitent CMV Moldova Stand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a sanitară veterinară de funcţionare a agentului economic participan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a anitary-veterinară pe unitate de transport sau Pașaport anitary al transportu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alitate şi de provenienţă a materiei prime (făină, grîu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deţinere a laboratorului pentru produsele din carne si lactat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sau contract de detinere a abatorului pentru produsele din carn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certificatului sau a contractului incheiat cu abatorul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«Certificat de inspecție a calității cerealelor și a derivatelorderivatelor cerealelor», eliberat de Agenția Națională pentru Siguranța Alimentelo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ind w:left="-6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 la contractele prezentate pentru demonstarea  bunei executării în ultimii 3 ani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– confirmată prin semnătura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6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ind w:left="-6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Managment al Siguranței Alimentelor ISO 22000 HACCP (pentru produsele de origine animală, file de pește, lactate,  pîine 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deținătorului de certificate și aplicarea semnăturii electronice a Particip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ZAPOROJAN Angel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nitaachizitii201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C4AAB1-9B5D-423B-BA03-C96D9D52A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8</Pages>
  <Words>2568</Words>
  <Characters>14642</Characters>
  <CharactersWithSpaces>17176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Computer</dc:creator>
  <dc:description/>
  <dc:language>en-US</dc:language>
  <cp:lastModifiedBy>Пользователь Windows</cp:lastModifiedBy>
  <cp:lastPrinted>2020-11-30T15:54:00Z</cp:lastPrinted>
  <dcterms:modified xsi:type="dcterms:W3CDTF">2021-05-17T13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