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center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bidi w:val="0"/>
        <w:jc w:val="left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fill="FFFFFF" w:val="clear"/>
        <w:bidi w:val="0"/>
        <w:spacing w:before="120" w:after="0"/>
        <w:jc w:val="center"/>
        <w:rPr/>
      </w:pPr>
      <w:r>
        <w:rPr>
          <w:b/>
          <w:lang w:val="it-IT" w:eastAsia="ru-RU"/>
        </w:rPr>
        <w:t xml:space="preserve">privind achiziționarea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Reactivi  și consumabile pentru analizoare de tip închis pentru anul 202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5</w:t>
      </w:r>
      <w:r>
        <w:rPr>
          <w:b/>
          <w:lang w:val="it-IT" w:eastAsia="ru-RU"/>
        </w:rPr>
        <w:t xml:space="preserve">   </w:t>
      </w:r>
      <w:r>
        <w:rPr>
          <w:sz w:val="20"/>
          <w:lang w:val="it-IT" w:eastAsia="ru-RU"/>
        </w:rPr>
        <w:t xml:space="preserve">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it-IT" w:eastAsia="ru-RU"/>
        </w:rPr>
        <w:t xml:space="preserve"> </w:t>
        <w:tab/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Cerere prin  Ofertă de Preț</w:t>
      </w:r>
      <w:r>
        <w:rPr>
          <w:b/>
          <w:u w:val="single"/>
          <w:lang w:val="ro-RO" w:eastAsia="ru-RU"/>
        </w:rPr>
        <w:tab/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(tipul procedurii de achiziție)</w:t>
      </w:r>
    </w:p>
    <w:p>
      <w:pPr>
        <w:pStyle w:val="Normal"/>
        <w:tabs>
          <w:tab w:val="clear" w:pos="408"/>
          <w:tab w:val="left" w:pos="284" w:leader="none"/>
          <w:tab w:val="right" w:pos="9531" w:leader="none"/>
        </w:tabs>
        <w:bidi w:val="0"/>
        <w:spacing w:before="120" w:after="0"/>
        <w:jc w:val="left"/>
        <w:rPr/>
      </w:pPr>
      <w:r>
        <w:rPr>
          <w:b/>
          <w:lang w:val="ro-MD"/>
        </w:rPr>
        <w:t>*Procedura a fost inclusă în planul de achiziții publice a autorității contractante (Da/Nu): _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RO" w:eastAsia="en-US" w:bidi="ar-SA"/>
        </w:rPr>
        <w:t>Da</w:t>
      </w:r>
      <w:r>
        <w:rPr>
          <w:b/>
          <w:lang w:val="ro-MD"/>
        </w:rPr>
        <w:t>_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right" w:pos="426" w:leader="none"/>
        </w:tabs>
        <w:bidi w:val="0"/>
        <w:spacing w:before="120" w:after="0"/>
        <w:jc w:val="both"/>
        <w:rPr/>
      </w:pPr>
      <w:r>
        <w:rPr>
          <w:b/>
          <w:lang w:val="ro-MD"/>
        </w:rPr>
        <w:t>Link-ul către planul de achiziții publice publicat:</w:t>
      </w:r>
      <w:r>
        <w:rPr>
          <w:b/>
          <w:u w:val="none"/>
          <w:lang w:val="ro-MD" w:eastAsia="ru-RU"/>
        </w:rPr>
        <w:t xml:space="preserve"> </w:t>
      </w:r>
      <w:r>
        <w:rPr>
          <w:b/>
          <w:u w:val="single"/>
          <w:lang w:val="ro-RO" w:eastAsia="ru-RU"/>
        </w:rPr>
        <w:t>Procedura va fi inclusă în planul de achiziții publice a autorității contractante pentru anul 202</w:t>
      </w:r>
      <w:r>
        <w:rPr>
          <w:b/>
          <w:u w:val="single"/>
          <w:lang w:val="ro-RO" w:eastAsia="ru-RU"/>
        </w:rPr>
        <w:t>5</w:t>
      </w:r>
      <w:r>
        <w:rPr>
          <w:b/>
          <w:u w:val="single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jc w:val="left"/>
        <w:rPr/>
      </w:pPr>
      <w:r>
        <w:rPr>
          <w:b/>
          <w:lang w:val="ru-RU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IMSP Spitalul Clinic Municipal de Copii nr.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left" w:pos="284" w:leader="none"/>
          <w:tab w:val="right" w:pos="1530" w:leader="none"/>
        </w:tabs>
        <w:bidi w:val="0"/>
        <w:spacing w:before="120" w:after="0"/>
        <w:ind w:left="284" w:right="0" w:hanging="284"/>
        <w:jc w:val="left"/>
        <w:rPr/>
      </w:pPr>
      <w:r>
        <w:rPr>
          <w:b/>
          <w:lang w:val="ru-RU" w:eastAsia="ru-RU"/>
        </w:rPr>
        <w:t xml:space="preserve">IDNO: </w:t>
      </w:r>
      <w:r>
        <w:rPr>
          <w:b/>
          <w:u w:val="single"/>
          <w:lang w:val="ru-RU" w:eastAsia="ru-RU"/>
        </w:rPr>
        <w:tab/>
        <w:tab/>
      </w:r>
      <w:r>
        <w:rPr>
          <w:b/>
          <w:u w:val="single"/>
          <w:lang w:val="ro-RO" w:eastAsia="ru-RU"/>
        </w:rPr>
        <w:t>1003600152569</w:t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left" w:pos="284" w:leader="none"/>
          <w:tab w:val="right" w:pos="1185" w:leader="none"/>
        </w:tabs>
        <w:bidi w:val="0"/>
        <w:spacing w:before="120" w:after="0"/>
        <w:ind w:left="284" w:right="0" w:hanging="284"/>
        <w:jc w:val="left"/>
        <w:rPr/>
      </w:pPr>
      <w:r>
        <w:rPr>
          <w:b/>
          <w:lang w:val="ru-RU" w:eastAsia="ru-RU"/>
        </w:rPr>
        <w:t>Adresa:</w:t>
        <w:tab/>
      </w:r>
      <w:r>
        <w:rPr>
          <w:b/>
          <w:u w:val="single"/>
          <w:lang w:val="ru-RU" w:eastAsia="ru-RU"/>
        </w:rPr>
        <w:tab/>
      </w:r>
      <w:r>
        <w:rPr>
          <w:b/>
          <w:u w:val="single"/>
          <w:lang w:val="ro-RO" w:eastAsia="ru-RU"/>
        </w:rPr>
        <w:t>mun. Chișinău, str. Serghei Lazo nr. 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left" w:pos="284" w:leader="none"/>
          <w:tab w:val="right" w:pos="1815" w:leader="none"/>
        </w:tabs>
        <w:bidi w:val="0"/>
        <w:spacing w:before="120" w:after="0"/>
        <w:ind w:left="284" w:right="0" w:hanging="284"/>
        <w:jc w:val="left"/>
        <w:rPr/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lang w:val="ru-RU" w:eastAsia="ru-RU"/>
        </w:rPr>
        <w:tab/>
        <w:tab/>
      </w:r>
      <w:r>
        <w:rPr>
          <w:b/>
          <w:u w:val="single"/>
          <w:lang w:val="ro-RO" w:eastAsia="ru-RU"/>
        </w:rPr>
        <w:t xml:space="preserve">022-24-23-69, </w:t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jc w:val="left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/>
            <w:b/>
            <w:color w:val="000000"/>
            <w:kern w:val="0"/>
            <w:sz w:val="24"/>
            <w:szCs w:val="24"/>
            <w:u w:val="single"/>
            <w:lang w:val="ro-RO" w:eastAsia="ru-RU" w:bidi="ar-SA"/>
          </w:rPr>
          <w:t>achizitii.scmc1</w:t>
        </w:r>
      </w:hyperlink>
      <w:hyperlink r:id="rId3">
        <w:r>
          <w:rPr>
            <w:rStyle w:val="InternetLink"/>
            <w:rFonts w:eastAsia="Times New Roman" w:cs="Times New Roman"/>
            <w:b/>
            <w:color w:val="000000"/>
            <w:kern w:val="0"/>
            <w:sz w:val="24"/>
            <w:szCs w:val="24"/>
            <w:u w:val="single"/>
            <w:lang w:val="ro-RO" w:eastAsia="ru-RU" w:bidi="ar-SA"/>
          </w:rPr>
          <w:t>@</w:t>
        </w:r>
      </w:hyperlink>
      <w:hyperlink r:id="rId4">
        <w:r>
          <w:rPr>
            <w:rStyle w:val="InternetLink"/>
            <w:rFonts w:eastAsia="Times New Roman" w:cs="Times New Roman"/>
            <w:b/>
            <w:color w:val="000000"/>
            <w:kern w:val="0"/>
            <w:sz w:val="24"/>
            <w:szCs w:val="24"/>
            <w:u w:val="single"/>
            <w:lang w:val="ro-RO" w:eastAsia="ru-RU" w:bidi="ar-SA"/>
          </w:rPr>
          <w:t>gmail.com</w:t>
        </w:r>
      </w:hyperlink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 xml:space="preserve">,  </w:t>
      </w:r>
      <w:hyperlink r:id="rId5">
        <w:r>
          <w:rPr>
            <w:rStyle w:val="InternetLink"/>
            <w:rFonts w:eastAsia="Times New Roman" w:cs="Times New Roman"/>
            <w:b/>
            <w:color w:val="000000"/>
            <w:kern w:val="0"/>
            <w:sz w:val="24"/>
            <w:szCs w:val="24"/>
            <w:u w:val="single"/>
            <w:lang w:val="ro-RO" w:eastAsia="ru-RU" w:bidi="ar-SA"/>
          </w:rPr>
          <w:t>www.spitalul-copii.md</w:t>
        </w:r>
      </w:hyperlink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left" w:pos="284" w:leader="none"/>
          <w:tab w:val="right" w:pos="9531" w:leader="none"/>
        </w:tabs>
        <w:bidi w:val="0"/>
        <w:spacing w:before="120" w:after="0"/>
        <w:ind w:left="288" w:right="0" w:hanging="288"/>
        <w:jc w:val="both"/>
        <w:rPr/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  <w:i/>
          <w:u w:val="single"/>
          <w:lang w:val="it-IT" w:eastAsia="ru-RU"/>
        </w:rPr>
        <w:t xml:space="preserve"> </w:t>
      </w:r>
      <w:r>
        <w:rPr>
          <w:b/>
          <w:i/>
          <w:u w:val="single"/>
          <w:lang w:val="ro-RO" w:eastAsia="ru-RU"/>
        </w:rPr>
        <w:t>MTende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left" w:pos="284" w:leader="none"/>
          <w:tab w:val="right" w:pos="9531" w:leader="none"/>
        </w:tabs>
        <w:bidi w:val="0"/>
        <w:spacing w:before="120" w:after="0"/>
        <w:ind w:left="288" w:right="0" w:hanging="288"/>
        <w:jc w:val="left"/>
        <w:rPr/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IMSP Spitalul Clinic Municipa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left" w:pos="284" w:leader="none"/>
          <w:tab w:val="right" w:pos="426" w:leader="none"/>
        </w:tabs>
        <w:bidi w:val="0"/>
        <w:spacing w:before="120" w:after="0"/>
        <w:ind w:left="284" w:right="0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77"/>
        <w:gridCol w:w="2100"/>
        <w:gridCol w:w="600"/>
        <w:gridCol w:w="992"/>
        <w:gridCol w:w="3358"/>
        <w:gridCol w:w="1450"/>
      </w:tblGrid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 d/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d CP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numirea bunurilor/ serviciilor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ntitate/ Unitate de măsur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crierea achiziție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eastAsia="Calibri"/>
              </w:rPr>
              <w:t>Valoarea estimată,</w:t>
              <w:br/>
              <w:t xml:space="preserve">fără TVA </w:t>
            </w:r>
            <w:r>
              <w:rPr>
                <w:rFonts w:eastAsia="Calibri"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494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overflowPunct w:val="true"/>
              <w:bidi w:val="0"/>
              <w:spacing w:lineRule="auto" w:line="240" w:before="120" w:after="0"/>
              <w:ind w:left="644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Reactivi 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și consumabile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 pentru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analizoare de tip închis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 pentru anul 202</w:t>
            </w:r>
            <w:r>
              <w:rPr>
                <w:rFonts w:cs="Mangal;Microsoft YaHei"/>
                <w:b/>
                <w:color w:val="000000"/>
                <w:kern w:val="2"/>
                <w:sz w:val="24"/>
                <w:szCs w:val="24"/>
                <w:lang w:val="ro-RO" w:eastAsia="ru-RU" w:bidi="hi-I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ot-I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nalizator de biochimie automat HORIBA Pentra 400- Sistem Inchis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ABX Pentra ALT CP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Reactivi de biochimie clinica pentru dozarea activitatii ALT in ser sau plasma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50 teste/kit</w:t>
              <w:br/>
              <w:t>Test enzimatic cinetic in conformitate cu IFCC;</w:t>
              <w:br/>
              <w:t>Metoda  fara piridoxal-fosfat;</w:t>
              <w:br/>
              <w:t>Liniaritate: 4-600 U/L;</w:t>
              <w:br/>
              <w:t>Lungime de unda: 340/420 nm;</w:t>
              <w:br/>
              <w:t>Volum proba: 20 µL</w:t>
              <w:br/>
              <w:t>Stabilitatea reactivului de lucru: 2-8°C pana la expirarea termenului de pe eticheta flaconului Interferente cu Bilirubina la valori mai mari de: 30 mg/dl;</w:t>
              <w:br/>
              <w:t>Interferente cu Trigliceridele la valori mai mari de: 600 mg/dl;</w:t>
              <w:br/>
              <w:t>Interferente cu Hemoglobina la valori mai mari de: 150 mg/dl;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ABX Pentra AST CP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Reactivi de biochimie clinica pentru dozarea activitatii AST in ser sau plasma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50 teste/kit</w:t>
              <w:br/>
              <w:t>Test enzimatic cinetic in conformitate cu IFCC;</w:t>
              <w:br/>
              <w:t>Metoda  fara piridoxal-fosfat;</w:t>
              <w:br/>
              <w:t>Liniaritate: 4-600 U/L;</w:t>
              <w:br/>
              <w:t>Lungime de unda: 340/420 nm;</w:t>
              <w:br/>
              <w:t>Volum proba: 20 µL</w:t>
              <w:br/>
              <w:t>Stabilitatea reactivului de lucru: 2-8°C pana la expirarea termenului de pe eticheta flaconului Interferente cu Bilirubina la valori mai mari de: 30 mg/dL; Interferente cu Trigliceridele la valori mai mari de: 600 mg/dL;</w:t>
              <w:br/>
              <w:t>Interferente cu Hemoglobina la valori mai mari de: 150 mg/dL;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ABX Pentra Amylase CP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Reactivi de biochimie clinica pentru dozarea activitatii amilazei in ser, plasma sau urina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5 teste/kit</w:t>
              <w:br/>
              <w:t>Test enzimatic cinetic in conformitate cu IFCC;</w:t>
              <w:br/>
              <w:t>Metoda  cu  EPS-G7;</w:t>
              <w:br/>
              <w:t>Liniaritate: 9 -2000 U/L;</w:t>
              <w:br/>
              <w:t>Lungime de unda: 405/660 nm;</w:t>
              <w:br/>
              <w:t>Volum proba: 4 µL</w:t>
              <w:br/>
              <w:t>Stabilitatea reactivului de lucru: 2-8°C pana la expirarea termenului de pe eticheta flaconului Interferente cu Bilirubina la valori mai mari de: 30 mg/dL;</w:t>
              <w:br/>
              <w:t>Interferente cu Trigliceridele la valori mai mari de: 600 mg/dL;</w:t>
              <w:br/>
              <w:t>Interferente cu Hemoglobina la valori mai mari de: 150 mg/dL;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GGT ABX Pentra GGT CP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Reactivi de biochimie clinica pentru dozarea activitatii gamma-glutamiltransferazei in ser, plasma; 250 teste/k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est enzimati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etoda: Szasz modifica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iniaritate: 4 -1000 U/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ungime de unda: 405/660 n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Volum proba: 10 μ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tabilitatea reactivului de lucru: 2- 8°C pana la expirarea termenului de pe eticheta flaconului Interferente cu Bilirubina la valori mai mari de: 30 mg/d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Interferente cu Hemoglobina la valori mai mari de: 150 mg/dL;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ABX Pentra Bilirubin Direct CP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Reactivi de biochimie clinica pentru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determinarea bilirubinei directe in ser, plasma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00 teste/kit</w:t>
              <w:br/>
              <w:t>Test colorimetric;</w:t>
              <w:br/>
              <w:t>Metoda: cu 2,4-dicloranilina (DCA)</w:t>
              <w:br/>
              <w:t>Liniaritate: &lt;6.78 mg/dL;</w:t>
              <w:br/>
              <w:t>Lungime de unda: 550/660 nm;</w:t>
              <w:br/>
              <w:t>Volum proba: 25μL</w:t>
              <w:br/>
              <w:t>Stabilitatea reactivului de lucru: 2- 8°C pana la expirarea termenului de pe eticheta flaconului. Interferente</w:t>
              <w:br/>
              <w:t>cu Hemoglobina la valori mai mari de: 150 mg/dL;</w:t>
              <w:br/>
              <w:t>Interferente cu Trigliceridele l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valori mai mari de 612 mg/dL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ABX Pentra Bilirubin Total CP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Reactivi de biochimie clinica pentru  determinarea bilirubinei totale i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ser, plasma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30 teste/kit</w:t>
              <w:br/>
              <w:t>Test colorimetric;</w:t>
              <w:br/>
              <w:t>Metoda: cu 2,4-dicloranilina (DCA)</w:t>
              <w:br/>
              <w:t>Liniaritate: &gt;20 mg/dL;</w:t>
              <w:br/>
              <w:t>Lungime de unda: 550/660nm;</w:t>
              <w:br/>
              <w:t>Volum proba: 5μL</w:t>
              <w:br/>
              <w:t>Stabilitatea reactivului de lucru: 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°C pana la expirarea termenului d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pe eticheta flaconulu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Interferent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cu Hemoglobina la valori mai mari de: 150 mg/dL;</w:t>
              <w:br/>
              <w:t>Interferente cu Trigliceridele l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valori mai mari de 612 mg/dL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ALBUMINA ABX Pentra Albumin CP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Reactivi de biochimie clinica pentru determinarea albuminei in ser, plasma (cu heparina) 327 teste/k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Test colorimetri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Metoda: cu brocresol gr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Liniaritate: 2.9 μmol/L- 1818 μmol/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Lungime de unda: 600-700n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Volum proba: 2μ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Stabilitatea reactivului de lucru: 2- 8°C pana la expirarea termenului de pe eticheta flaconului Interferente cu Bilirubina la valori mai mari 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6 μmol/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Interferente cu Hemoglobina la valori mai mari de: 232 μmol/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Interferente cu Trigliceridele la valori mai mari de 7 mmol/L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ABX Pentra Calcium AS CP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Reactivi de biochimie clinica pentru determinarea calciului in ser, plasma, urina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50 teste/kit</w:t>
              <w:br/>
              <w:t>Test colorimetric;</w:t>
              <w:br/>
              <w:t>Metoda: Arsenazo</w:t>
              <w:br/>
              <w:t>Liniaritate: 0.16- 20 mg/dL;</w:t>
              <w:br/>
              <w:t>Lungime de unda: 660-700nm;</w:t>
              <w:br/>
              <w:t>Volum proba: 4 μL</w:t>
              <w:br/>
              <w:t>Stabilitatea reactivului de lucru: 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8°C pana la expirarea termenului de  pe eticheta flaconulu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Interferente cu Bilirubina la valori mai mari de: 30 mg/dL;</w:t>
              <w:br/>
              <w:t>Interferente cu Hemoglobina la valori mai mari de: 150 mg/dL;</w:t>
              <w:br/>
              <w:t>Interferente cu Trigliceridele la valori mai mari de 612 mg/dL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ABX Pentra Glucose PAP CP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Reactiv de biochimie clinica pentru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determinarea glucozei in ser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plasma si urin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95 teste/kit</w:t>
              <w:br/>
              <w:t>Test enzimatic colorimetric;</w:t>
              <w:br/>
              <w:t>Metoda: Trinder</w:t>
              <w:br/>
              <w:t>Liniaritate: 3.96- 430 mg/dL;</w:t>
              <w:br/>
              <w:t>Lungime de unda: 505/700 nm;</w:t>
              <w:br/>
              <w:t>Volum proba: 4 μL</w:t>
              <w:br/>
              <w:t xml:space="preserve">Stabilitatea reactivului de lucru: 2- 8°C pana la expirarea termenului de pe eticheta flaconulu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Interferent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cu Bilirubina la valori mai mari de: 30 mg/dL;</w:t>
              <w:br/>
              <w:t>Interferente cu Hemoglobina la valori mai mari de: 150 mg/dL;</w:t>
              <w:br/>
              <w:t>Interferente cu Trigliceridele la valori mai mari de 612 mg/dL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ABX Pentra Total Protein 100 CP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Reactiv de biochimie clinica pentru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determinarea proteinelor totale i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ser, plasm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00 teste/kit</w:t>
              <w:br/>
              <w:t>Test colorimetric;</w:t>
              <w:br/>
              <w:t>Metoda: biuret</w:t>
              <w:br/>
              <w:t>Liniaritate: 1.56- 160 g/L;</w:t>
              <w:br/>
              <w:t>Lungime de unda: 550/700 nm;</w:t>
              <w:br/>
              <w:t>Volum proba: 2μL</w:t>
              <w:br/>
              <w:t>Stabilitatea reactivului de lucru: 2-</w:t>
              <w:br/>
              <w:t>8°C pana la expirarea termenului d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pe eticheta flaconului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ABX Pentra Urea CP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Reactivi de biochimie clinica pentru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determinarea ureei in ser, plasma s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urina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20 teste/kit</w:t>
              <w:br/>
              <w:t>Test colorimetric;</w:t>
              <w:br/>
              <w:t>Metoda: enzimatica cu GLDH</w:t>
              <w:br/>
              <w:t>Liniaritate: 300 mg/dL;</w:t>
              <w:br/>
              <w:t>Lungime de unda: 340/405 nm;</w:t>
              <w:br/>
              <w:t>Volum proba: 3 μL</w:t>
              <w:br/>
              <w:t>Stabilitatea reactivului de lucru: 2- 8°C pana la expirarea termenului de pe eticheta flacon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Interferente cu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Bilirubina Totala la valori mai mar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de: 22.19 mg/dL;</w:t>
              <w:br/>
              <w:t>Bilirubina Directa la valori ma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mari de: 23.36 mg/dL;</w:t>
              <w:br/>
              <w:t>Hemoglobina la valori mai mari de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90 μmol/L;</w:t>
              <w:br/>
              <w:t>Trigliceridele la valori mai mari d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12 mg/dL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ABX Pentra Multic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5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Ser de calibrare liofilizat pentru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alibrarea reactivilor de biochimie. Stabilitate: 1 luna de la reconstituire la -25-15°C.</w:t>
              <w:br/>
              <w:t>Stabilitate inainte de deschidere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pana la data expirarii inscrisa p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eticheta la 2-8°C sau la -20°C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ABX Pentra N MultiControl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Ser de control liofilizat – nive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normal pentru controlul reactivilor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de biochimie, 42 parametri.</w:t>
              <w:br/>
              <w:t>Stabilitate: 2 saptamani de l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reconstituire la -25-15°C.</w:t>
              <w:br/>
              <w:t>Stabilitate inainte de deschidere:</w:t>
              <w:br/>
              <w:t>pana la data expirarii inscrisa p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eticheta la 2-8°C, Impachetare 10 x5 ml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ABX Pentra P MultiControl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Ser de control liofilizat – nive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patologic pentru controlu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eactivilor de biochimie, 42 parametri</w:t>
              <w:br/>
              <w:t>Stabilitate: 2 saptamani de l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reconstituire l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25-15°C.</w:t>
              <w:br/>
              <w:t>Stabilitate inainte de deschidere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pana la data expirarii inscrisa p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eticheta la 2-8°C</w:t>
              <w:br/>
              <w:t>Impachetare 10 x 5 ml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ABX Pentra Deproteinizer CP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Solutie de deproteinizare cu</w:t>
              <w:br/>
              <w:t>hipoclorit de sodiu (&lt; 5 %) si</w:t>
              <w:br/>
              <w:t>hidroxid de sodiu (&lt; 0.5 %)</w:t>
              <w:br/>
              <w:t>R: 30 mL</w:t>
              <w:br/>
              <w:t>Stabilitate: 1 luna de la deschidere .</w:t>
              <w:br/>
              <w:t>Stabilitate inainte de deschidere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pana la data expirarii inscrisa p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eticheta la 2-8°C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ABX Pentra Clean - Chem CP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Solutie de spalare ( NaOH &gt; 2%)</w:t>
              <w:br/>
              <w:t>Volum caseta:99ml</w:t>
              <w:br/>
              <w:t>Stabilitate: 1 luna de la deschidere .</w:t>
              <w:br/>
              <w:t>Stabilitate inainte de deschidere:</w:t>
              <w:br/>
              <w:t>pana la data expirarii inscrisa pe eticheta la 2-8°C</w:t>
              <w:br/>
              <w:t>Mod prezentare: kit format din 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caset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kit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uve citire 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ABX Pentra Cuvette Segments Rac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ki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Cuve de reactie de unica folosinta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compatibile cu ABX Pentra 400.</w:t>
              <w:br/>
              <w:t>Mod de prezentare cutie cu 4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segmenti a cate 12 cuvete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upe proba 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ABX Pentra Sample Cup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Cupe proba albastre, compatibile cu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analizorul ABX Pentra 400.</w:t>
              <w:br/>
              <w:t>Mod de prezentare punga 1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bucati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Proteina C-reactivă CRP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Reactivi de biochimie clinica pentru determinarea proteinei C reactive in ser si plasma 200 teste/kit</w:t>
              <w:br/>
              <w:t>Test: turbidimetric</w:t>
              <w:br/>
              <w:t>Metoda: imunoturbidimetrica</w:t>
              <w:br/>
              <w:t>Liniaritate: 1600 mg/L; post dilutie 10</w:t>
              <w:br/>
              <w:t>Lungime de unda: 560/700 nm;</w:t>
              <w:br/>
              <w:t>Volum proba: 4μL</w:t>
              <w:br/>
              <w:t>Stabilitatea reactivului de lucru: 2- 8°C pana la expirarea termenului de pe eticheta flaconului</w:t>
              <w:br/>
              <w:t>Interferente cu: Bilirubina Totala la valori mai mar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de: 289 μmol/l</w:t>
              <w:br/>
              <w:t>Bilirubina Directa la valori mai mari de: 321 μmol/</w:t>
              <w:br/>
              <w:t>Hemoglobina la valori mai mari de: 4.85g/L;</w:t>
              <w:br/>
              <w:t>Trigliceridele la valori mai mari de 7mmoli/l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Calibrator pentru Proteina C-reactivă ABX Pentra CRP Cal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Ser de calibrare gata de folosir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pentru calibrarea metodei CRP .</w:t>
              <w:br/>
              <w:t>Stabilitate: 3 saptamani de la deschidere la 2-8°C.</w:t>
              <w:br/>
              <w:t>Stabilitate inainte de deschidere: pana la data expirarii inscrisa pe eticheta la 2-8°C</w:t>
              <w:br/>
              <w:t>Mod de prezentare flacon 5x1ml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ABX Pentra Creatinine 120 CP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Reactiv de biochimie clinica pentru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determinarea creatininei in ser, plasma si urin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0 teste/kit</w:t>
              <w:br/>
              <w:t>Test colorimetric;</w:t>
              <w:br/>
              <w:t>Metoda: Jaffe</w:t>
              <w:br/>
              <w:t>Liniaritate: 0.11- 18.1 mg/dL;</w:t>
              <w:br/>
              <w:t>Lungime de unda: 505/580 nm;</w:t>
              <w:br/>
              <w:t>Volum proba: 10 μL</w:t>
              <w:br/>
              <w:t>Stabilitatea reactivului de lucru: 2- 8°C pana la expirarea termenului de pe eticheta flaconului.  Interferente</w:t>
              <w:br/>
              <w:t>cu Bilirubina la valori mai mari de: 30 mg/dL;</w:t>
              <w:br/>
              <w:t>Interferente cu Hemoglobina la valori mai mari de: 150 mg/dL;</w:t>
              <w:br/>
              <w:t>Interferente cu Trigliceridele la valori mai mari de 612 mg/dL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ABX Pentra Iron CP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Reactiv de biochimie clinica pentru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determinarea fierului in ser si plasm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82 teste/kit</w:t>
              <w:br/>
              <w:t>Test colorimetric;</w:t>
              <w:br/>
              <w:t>Metoda: Ferene</w:t>
              <w:br/>
              <w:t>Liniaritate: 1.33-180μmol/L;</w:t>
              <w:br/>
              <w:t>Lungime de unda: 600/700 nm;</w:t>
              <w:br/>
              <w:t>Volum proba: 22μL</w:t>
              <w:br/>
              <w:t>Stabilitatea reactivului de lucru: 2- 8°C pana la expirarea termenului de pe eticheta flacon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Interferente cu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Bilirubina la valori mai mari de: 321umoli/L;</w:t>
              <w:br/>
              <w:t>Interferente cu Hemoglobina l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valori mai mari de: 104 umoli/L;</w:t>
              <w:br/>
              <w:t>Interferente cu trigliceridele l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valori mai mari de: 7 mmoli/L;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Phosphorus ABX Phosphorus CP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Reactiv de biochimie clinica pentru determinarea fosforului in ser, plasma si urina 100 teste/k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est colorimetri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etoda: UV cu fosfomolib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iniaritate: 0.09 - 7.8 mmol/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Volum proba: 2.8 µL/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tabilitatea reactivului de lucru: 2-8°C pana la expirarea termenului de pe eticheta flaconului Interfere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Hemoglobina: &gt; 125 mg/d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rigliceride: concentratia intralipidelor &gt; 262.5 mg/d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otal Bilirubina: &gt; 6 mg/d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irect Bilirubina: &gt; 22.5 mg/d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Reactiv de biochimie clinica pentru determinarea fosforului in ser, plasma si u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00 teste/k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est colorimetri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etoda: UV cu fosfomolib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iniaritate: 0.09 - 7.8 mmol/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Volum proba: 2.8 µL/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tabilitatea reactivului de lucru: 2-8°C pana la expirarea termenului de pe eticheta flaconului Interfere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Hemoglobina: &gt; 125 mg/d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rigliceride: concentratia intralipidelor &gt; 262.5 mg/d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otal Bilirubina: &gt; 6 mg/d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irect Bilirubina: &gt; 22.5 mg/dL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ind w:left="737" w:right="0" w:hanging="737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ABX Pentra AL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ro-RO" w:eastAsia="zh-CN" w:bidi="hi-IN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CP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Reactivi de biochimie clinica pentru dozarea fosfatazei alcalina in ser sau plasma: 125 teste/kit. Test enzimatic cinetic. Stabilitatea reactivului de lucru 2-8 C, pina la experarea termenului de pe eticheta flaconului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o-RO" w:eastAsia="zh-CN" w:bidi="hi-I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9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0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 w:eastAsia="zh-CN"/>
              </w:rPr>
              <w:t>Lot.II Multistix 10 SG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ro-MD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 w:eastAsia="zh-CN"/>
              </w:rPr>
              <w:t>Multistix 10 SG Multistix 10S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MD" w:eastAsia="zh-CN"/>
              </w:rPr>
            </w:pPr>
            <w:r>
              <w:rPr>
                <w:rFonts w:cs="Times New Roman" w:ascii="Times New Roman" w:hAnsi="Times New Roman"/>
                <w:bCs/>
                <w:lang w:val="ro-MD" w:eastAsia="zh-CN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MD" w:eastAsia="zh-CN"/>
              </w:rPr>
            </w:pPr>
            <w:r>
              <w:rPr>
                <w:rFonts w:cs="Times New Roman" w:ascii="Times New Roman" w:hAnsi="Times New Roman"/>
                <w:bCs/>
                <w:lang w:val="ro-MD" w:eastAsia="zh-CN"/>
              </w:rPr>
              <w:t>800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ro-MD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 w:eastAsia="zh-CN"/>
              </w:rPr>
              <w:t>Stripuri de urina 10 parametri + auto check sistem de autocalibrare pentru fiecare strip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1200.00</w:t>
            </w:r>
          </w:p>
        </w:tc>
      </w:tr>
      <w:tr>
        <w:trPr>
          <w:trHeight w:val="397" w:hRule="atLeast"/>
        </w:trPr>
        <w:tc>
          <w:tcPr>
            <w:tcW w:w="10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Lot.III Analizator automat hematologic Horiba Yumizen H500 – sistem inchis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BX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DILU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Compozitie:</w:t>
              <w:br/>
              <w:t>- Tampon organic &lt; 5 %</w:t>
              <w:br/>
              <w:t>- Conservanti &lt; 0,1 %</w:t>
              <w:br/>
              <w:t>- Agenti tensiactivi &lt; 0,1 %</w:t>
              <w:br/>
              <w:t>Stabilitate dupa deschidere:</w:t>
              <w:br/>
              <w:t xml:space="preserve">- 6 luni la 18 - 25°C </w:t>
              <w:br/>
              <w:t xml:space="preserve">Prezentare: </w:t>
              <w:br/>
              <w:t>Solutie apoasa limpede si necolorata la bidon de 20 L/kit</w:t>
              <w:br/>
              <w:t>Termen de valabilitate: pana la data inscrisa pe eticheta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jc w:val="center"/>
              <w:rPr/>
            </w:pPr>
            <w:r>
              <w:rPr>
                <w:lang w:val="ro-RO"/>
              </w:rPr>
              <w:t>2</w:t>
            </w:r>
            <w:r>
              <w:rPr>
                <w:lang w:val="ro-RO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BX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WHITEDIF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6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Compozitie:</w:t>
              <w:br/>
              <w:t>- Agent lizant&lt; 5%</w:t>
              <w:br/>
              <w:t>- Surfactanti&lt; 5%</w:t>
              <w:br/>
              <w:t>- Conservanti&lt; 1%</w:t>
              <w:br/>
              <w:t>Stabilitate dupa deschidere:</w:t>
              <w:br/>
              <w:t>- 2 luni la 15 – 30°C</w:t>
              <w:br/>
              <w:t>Prezentare:</w:t>
              <w:br/>
              <w:t>Solutie apoasa limpede, culoare galben pal, la bidon de 1 L/set Termen de valabilitate: pana la data inscrisa pe eticheta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BX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CLEANE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Compozitie:</w:t>
              <w:br/>
              <w:t>- Tampon organic &lt; 5 %</w:t>
              <w:br/>
              <w:t>- Enzima proteolitica &lt; 1 %</w:t>
              <w:br/>
              <w:t>Conservanti &lt; 0,1 %</w:t>
              <w:br/>
              <w:t>Stabilitate dupa deschidere:</w:t>
              <w:br/>
              <w:t>- 3 luni la 18 - 25°C</w:t>
              <w:br/>
              <w:t>Prezentare:</w:t>
              <w:br/>
              <w:t>Solutie apoasa limpede si slab glabena, la bidon de 1 L/kit Termen de valabilitate: pana la data inscrisa pe eticheta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BX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MINOCLAI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Reactiv pentru  intretinerea periodica a analizorului Compozitie:</w:t>
              <w:br/>
              <w:t>- Agent chimic de curatare &lt; 5 %</w:t>
              <w:br/>
              <w:t>Conservanti &lt; 1 %</w:t>
              <w:br/>
              <w:t>Stabilitate dupa deschidere: 6 luni la 18 - 25°C</w:t>
              <w:br/>
              <w:t>Prezentare:</w:t>
              <w:br/>
              <w:t>Solutie apoasa limpede si slab glabena, cu miros de inalbitor, la bidon de 0.5 L/kit</w:t>
              <w:br/>
              <w:t>Termen de valabilitate: pana la data inscrisa pe eticheta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BX Difftrol (P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Compozitie:</w:t>
              <w:br/>
              <w:t>- Leucocite de mamifere, eritrocite si trombocite suspendate intr-un lichid similar cu plasma.</w:t>
              <w:br/>
              <w:t>Stabilitate dupa deschidere:</w:t>
              <w:br/>
              <w:t>- 16 zile la 2 - 8°C</w:t>
              <w:br/>
              <w:t>Prezentare:</w:t>
              <w:br/>
              <w:t>Suspensie similara cu o proba de sange proaspat, 2 flacoane/kit Termen de valabilitate: pana la data inscrisa pe eticheta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BX Difftr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N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Compozitie:</w:t>
              <w:br/>
              <w:t>Leucocite de mamifere, eritrocite si trombocite suspendate intr-un lichid similar cu plasma.</w:t>
              <w:br/>
              <w:t>Stabilitate dupa deschidere:</w:t>
              <w:br/>
              <w:t>- 16 zile la 2 - 8°C</w:t>
              <w:br/>
              <w:t>Prezentare:</w:t>
              <w:br/>
              <w:t>Suspensie similara cu o proba de sange proaspat, 2 flacoane/kit Termen de valabilitate: pana la data inscrisa pe eticheta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BX Difftr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H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Compozitie:</w:t>
              <w:br/>
              <w:t>Leucocite de mamifere, eritrocite si trombocite suspendate intr-un lichid similar cu plasma.</w:t>
              <w:br/>
              <w:t>Stabilitate dupa deschidere:</w:t>
              <w:br/>
              <w:t>- 16 zile la 2 - 8°C</w:t>
              <w:br/>
              <w:t>Prezentare:</w:t>
              <w:br/>
              <w:t>Suspensie similara cu o proba de sange proaspat, 2 flacoane/kit Termen de valabilitate: pana la data inscrisa pe eticheta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Lot.IV Reactivi analizator biochimic Ponit of Care Seamaty SMT-12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Rotoare biochimice Health Check 1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 compatibile cu analizatorul Seamaty SMT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oare compatibile cu analizatorul de biochimie Point of care: Seamaty SMT 120. Fiecare rotor conține toți reactivii si controlul necesari analizei de ALB, AST, ALT, AMY, Ca, CREA, GLU, CK, TP, TRIG, UREA, PHOS, TBIL, GLOB, U/C, A/G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o-RO" w:eastAsia="zh-CN" w:bidi="hi-I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0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Lot.V Teste Epoc BGEM Test Card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Epoc BGEM Test Car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  <w:t>Epoc BGEM Test Card, Amb: 1 set - 50 teste(buc).Compatibile cu analizatorul EPOC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6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0.00</w:t>
            </w:r>
          </w:p>
        </w:tc>
      </w:tr>
      <w:tr>
        <w:trPr>
          <w:trHeight w:val="397" w:hRule="atLeast"/>
        </w:trPr>
        <w:tc>
          <w:tcPr>
            <w:tcW w:w="10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Lot - VI Reactivi Alegria, sistem inchis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5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-OH Vitamin D3/D2(ORG 270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5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de reactiv 25-OH Vitamin D3/D- include 24 teste. Kitul contine :  Alegria® Test Strips;   Buffer 1x 20 ml Wash; System Fluid 1x 2.5 ml. Atadparea , calibrarea reactivilor la aparat se va face de catre inginer instruit de la producator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62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33600000-6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Vitamin D3/D2 Control (ORG 271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 de control necesar pentru efectuarea testului de  25-OH Vitamin D3/D. Impachetare 2x2,5ml. Atadparea, calibrarea reactivilor la aparat se va face de catre inginer instruit de la producator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Tot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629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0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Lot – VII Control Extern al Calității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Seruri pentru evaluarea controlului extern de calitate. Program Biochimi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gram de control extern al calitatii  Biochimie Control Clinical Chemistry , raportare trimestriala. Cerințele p/u articole: Cerințe generale*+Nota** Ser liofilizat 5 mL pentru control extern international de calitate 4 ori pe an a cîte 2 nivele de probe raportate Clinical Chemistry 37 parametri: Ureea, Creatinina, Proteina totala, Albumina, Acid uric, Bilirubina total/conjugata, Glucoza, ALT (GPT),  AST (GOT), γ-GTP, Fosfataza alcalina, Alfa-Amilaza totala, Amilaza pancreatica, Calciu, LDH, Fier, Ammoniu,Lipase, Sodiu, Potasiu, CK, etc. (1 kit = 2 raportari /trimestru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o-RO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>33600000-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Seruri pentru evaluarea controlului extern de calitate. Program Hematologi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k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gram de control extern al calitatii. Control Hematologie.  - Cerințele p/u articole: Cerințe generale*+Nota** Sînge roși integral uman stabilizat, volum minim 2 mL pentru evaluarea control extern international de calitate Hematologic de 4 ori pe an a cîte 2 nivele de probe raportate. ( 1 kit = 2 raportari/trimestru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6"/>
                <w:szCs w:val="26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6"/>
                <w:szCs w:val="2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6"/>
                <w:szCs w:val="26"/>
                <w:lang w:val="ro-RO"/>
              </w:rPr>
              <w:t>9</w:t>
            </w: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6"/>
                <w:szCs w:val="26"/>
                <w:lang w:val="ro-R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TOTAL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o-RO" w:eastAsia="zh-CN" w:bidi="hi-IN"/>
              </w:rPr>
              <w:t>79</w:t>
            </w: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o-RO" w:eastAsia="zh-CN" w:bidi="hi-IN"/>
              </w:rPr>
              <w:t>4906</w:t>
            </w:r>
            <w:r>
              <w:rPr>
                <w:rFonts w:eastAsia="Calibri" w:cs="Arial"/>
                <w:b/>
                <w:bCs/>
                <w:color w:val="000000"/>
                <w:kern w:val="2"/>
                <w:sz w:val="26"/>
                <w:szCs w:val="26"/>
                <w:lang w:val="ro-RO" w:eastAsia="ru-RU" w:bidi="hi-IN"/>
              </w:rPr>
              <w:t>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right" w:pos="426" w:leader="none"/>
        </w:tabs>
        <w:bidi w:val="0"/>
        <w:ind w:left="357" w:right="0" w:hanging="36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right" w:pos="426" w:leader="none"/>
        </w:tabs>
        <w:bidi w:val="0"/>
        <w:ind w:left="720" w:right="0" w:hanging="0"/>
        <w:jc w:val="left"/>
        <w:rPr/>
      </w:pPr>
      <w:r>
        <w:rPr>
          <w:highlight w:val="yellow"/>
          <w:lang w:val="it-IT" w:eastAsia="ru-RU"/>
        </w:rPr>
        <w:t xml:space="preserve">Pentru un singur </w:t>
      </w:r>
      <w:r>
        <w:rPr>
          <w:highlight w:val="yellow"/>
          <w:lang w:val="ru-RU" w:eastAsia="ru-RU"/>
        </w:rPr>
        <w:t xml:space="preserve">lot; </w:t>
      </w:r>
      <w:r>
        <w:rPr>
          <w:rFonts w:eastAsia="Times New Roman" w:cs="Times New Roman" w:ascii="Times New Roman" w:hAnsi="Times New Roman"/>
          <w:highlight w:val="yellow"/>
          <w:lang w:val="ru-RU" w:eastAsia="ru-RU"/>
        </w:rPr>
        <w:t>■ 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08"/>
          <w:tab w:val="right" w:pos="426" w:leader="none"/>
        </w:tabs>
        <w:suppressAutoHyphens w:val="true"/>
        <w:kinsoku w:val="true"/>
        <w:overflowPunct w:val="true"/>
        <w:autoSpaceDE w:val="true"/>
        <w:bidi w:val="0"/>
        <w:ind w:left="1003" w:right="0" w:hanging="0"/>
        <w:jc w:val="left"/>
        <w:rPr/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  <w:r>
        <w:rPr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highlight w:val="yellow"/>
          <w:lang w:val="ru-RU" w:eastAsia="ru-RU"/>
        </w:rPr>
        <w:t>■ √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ind w:left="0" w:right="0" w:hanging="0"/>
        <w:jc w:val="left"/>
        <w:rPr/>
      </w:pPr>
      <w:r>
        <w:rPr>
          <w:b/>
          <w:lang w:val="en-US" w:eastAsia="ru-RU"/>
        </w:rPr>
        <w:t>Admiterea sau interzicerea ofertelor alternative: _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Nu se admit,</w:t>
      </w:r>
    </w:p>
    <w:p>
      <w:pPr>
        <w:pStyle w:val="Normal"/>
        <w:shd w:fill="FFFFFF" w:val="clear"/>
        <w:tabs>
          <w:tab w:val="clear" w:pos="408"/>
          <w:tab w:val="right" w:pos="426" w:leader="none"/>
        </w:tabs>
        <w:bidi w:val="0"/>
        <w:jc w:val="left"/>
        <w:rPr/>
      </w:pPr>
      <w:r>
        <w:rPr>
          <w:rFonts w:eastAsia="Liberation Serif" w:cs="Liberation Serif"/>
          <w:sz w:val="20"/>
          <w:lang w:val="en-US" w:eastAsia="ru-RU"/>
        </w:rPr>
        <w:t xml:space="preserve"> </w:t>
      </w:r>
      <w:r>
        <w:rPr>
          <w:sz w:val="20"/>
          <w:lang w:val="en-US" w:eastAsia="ru-RU"/>
        </w:rPr>
        <w:tab/>
        <w:tab/>
        <w:tab/>
        <w:tab/>
        <w:tab/>
        <w:tab/>
        <w:tab/>
        <w:tab/>
        <w:t>(indicați se admite sau nu se admit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left" w:pos="284" w:leader="none"/>
          <w:tab w:val="left" w:pos="426" w:leader="none"/>
        </w:tabs>
        <w:bidi w:val="0"/>
        <w:spacing w:before="120" w:after="0"/>
        <w:ind w:left="284" w:right="0" w:hanging="284"/>
        <w:jc w:val="left"/>
        <w:rPr/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highlight w:val="yellow"/>
          <w:lang w:val="ro-RO" w:eastAsia="ru-RU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Î</w:t>
      </w:r>
      <w:r>
        <w:rPr>
          <w:b/>
          <w:highlight w:val="yellow"/>
          <w:u w:val="single"/>
          <w:lang w:val="ro-RO" w:eastAsia="ru-RU"/>
        </w:rPr>
        <w:t>n termen de 3 zile de la solicitare la</w:t>
      </w:r>
      <w:r>
        <w:rPr>
          <w:b/>
          <w:u w:val="single"/>
          <w:lang w:val="ro-RO" w:eastAsia="ru-RU"/>
        </w:rPr>
        <w:t xml:space="preserve"> </w:t>
      </w:r>
      <w:r>
        <w:rPr>
          <w:b/>
          <w:highlight w:val="yellow"/>
          <w:u w:val="single"/>
          <w:lang w:val="ro-RO" w:eastAsia="ru-RU"/>
        </w:rPr>
        <w:t>sediul autorității contractant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left" w:pos="284" w:leader="none"/>
          <w:tab w:val="left" w:pos="426" w:leader="none"/>
        </w:tabs>
        <w:bidi w:val="0"/>
        <w:spacing w:before="120" w:after="0"/>
        <w:ind w:left="284" w:right="0" w:hanging="284"/>
        <w:jc w:val="left"/>
        <w:rPr/>
      </w:pPr>
      <w:r>
        <w:rPr>
          <w:b/>
          <w:lang w:val="it-IT" w:eastAsia="ru-RU"/>
        </w:rPr>
        <w:t xml:space="preserve">Termenul de valabilitate a contractului: </w:t>
        <w:tab/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31.12.202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5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ind w:left="360" w:right="0" w:hanging="360"/>
        <w:jc w:val="left"/>
        <w:rPr/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lang w:val="ro-RO" w:eastAsia="ru-RU" w:bidi="ar-SA"/>
        </w:rPr>
        <w:t>Nu</w:t>
      </w:r>
      <w:r>
        <w:rPr>
          <w:b/>
          <w:lang w:val="it-IT" w:eastAsia="ru-RU"/>
        </w:rPr>
        <w:t>___________</w:t>
      </w:r>
    </w:p>
    <w:p>
      <w:pPr>
        <w:pStyle w:val="Normal"/>
        <w:widowControl/>
        <w:shd w:fill="FFFFFF" w:val="clear"/>
        <w:tabs>
          <w:tab w:val="clear" w:pos="408"/>
          <w:tab w:val="right" w:pos="426" w:leader="none"/>
        </w:tabs>
        <w:suppressAutoHyphens w:val="true"/>
        <w:bidi w:val="0"/>
        <w:spacing w:lineRule="auto" w:line="240" w:before="0" w:after="0"/>
        <w:ind w:left="6917" w:right="0" w:hanging="567"/>
        <w:contextualSpacing/>
        <w:jc w:val="left"/>
        <w:rPr/>
      </w:pPr>
      <w:r>
        <w:rPr>
          <w:sz w:val="20"/>
          <w:lang w:val="ru-RU" w:eastAsia="ru-RU"/>
        </w:rPr>
        <w:tab/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ind w:left="360" w:right="0" w:hanging="360"/>
        <w:jc w:val="left"/>
        <w:rPr/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Nu se aplică</w:t>
      </w:r>
    </w:p>
    <w:p>
      <w:pPr>
        <w:pStyle w:val="Normal"/>
        <w:shd w:fill="FFFFFF" w:val="clear"/>
        <w:tabs>
          <w:tab w:val="clear" w:pos="408"/>
          <w:tab w:val="right" w:pos="426" w:leader="none"/>
        </w:tabs>
        <w:bidi w:val="0"/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right" w:pos="426" w:leader="none"/>
        </w:tabs>
        <w:bidi w:val="0"/>
        <w:spacing w:before="0" w:after="0"/>
        <w:ind w:left="360" w:right="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88"/>
        <w:gridCol w:w="4475"/>
        <w:gridCol w:w="185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612" w:leader="none"/>
              </w:tabs>
              <w:bidi w:val="0"/>
              <w:spacing w:lineRule="auto" w:line="240"/>
              <w:jc w:val="left"/>
              <w:rPr>
                <w:rFonts w:ascii="Times New Roman" w:hAnsi="Times New Roman" w:eastAsia="SimSun" w:cs="Times New Roman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2"/>
                <w:szCs w:val="22"/>
                <w:lang w:val="ru-RU" w:eastAsia="ru-RU"/>
              </w:rPr>
              <w:t xml:space="preserve">Nr.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612" w:leader="none"/>
              </w:tabs>
              <w:bidi w:val="0"/>
              <w:spacing w:lineRule="auto" w:line="240"/>
              <w:jc w:val="left"/>
              <w:rPr>
                <w:rFonts w:ascii="Times New Roman" w:hAnsi="Times New Roman" w:eastAsia="SimSun" w:cs="Times New Roman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2"/>
                <w:szCs w:val="22"/>
                <w:lang w:val="ru-RU" w:eastAsia="ru-RU"/>
              </w:rPr>
              <w:t>d/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iCs/>
                <w:sz w:val="22"/>
                <w:szCs w:val="22"/>
                <w:lang w:val="ro-MD" w:eastAsia="ru-RU"/>
              </w:rPr>
              <w:t xml:space="preserve">Criteriile de calificare și de selecție </w:t>
            </w:r>
            <w:r>
              <w:rPr>
                <w:rFonts w:eastAsia="SimSun" w:cs="Times New Roman" w:ascii="Times New Roman" w:hAnsi="Times New Roman"/>
                <w:b/>
                <w:iCs/>
                <w:sz w:val="22"/>
                <w:szCs w:val="22"/>
                <w:lang w:val="en-GB" w:eastAsia="ru-RU"/>
              </w:rPr>
              <w:t>(Descrierea</w:t>
            </w:r>
            <w:r>
              <w:rPr>
                <w:rFonts w:eastAsia="SimSun" w:cs="Times New Roman" w:ascii="Times New Roman" w:hAnsi="Times New Roman"/>
                <w:b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sz w:val="22"/>
                <w:szCs w:val="22"/>
                <w:lang w:val="en-GB" w:eastAsia="ru-RU"/>
              </w:rPr>
              <w:t>criteriului / cerinței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612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2"/>
                <w:szCs w:val="22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612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iCs/>
                <w:sz w:val="22"/>
                <w:szCs w:val="22"/>
                <w:lang w:val="ru-RU" w:eastAsia="ru-RU"/>
              </w:rPr>
              <w:t>Nivelul</w:t>
            </w:r>
            <w:r>
              <w:rPr>
                <w:rFonts w:eastAsia="SimSun" w:cs="Times New Roman" w:ascii="Times New Roman" w:hAnsi="Times New Roman"/>
                <w:b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sz w:val="22"/>
                <w:szCs w:val="22"/>
                <w:lang w:val="ru-RU" w:eastAsia="ru-RU"/>
              </w:rPr>
              <w:t>minim/</w:t>
              <w:br/>
              <w:t>Obligativitatea</w:t>
            </w:r>
          </w:p>
        </w:tc>
      </w:tr>
      <w:tr>
        <w:trPr>
          <w:trHeight w:val="7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 xml:space="preserve">(DUAE) Formularul Standard al Documentului Unic de Achiziții European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 xml:space="preserve">Original, confirmat prin semnătură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o-RO" w:eastAsia="ru-RU" w:bidi="ar-SA"/>
              </w:rPr>
              <w:t>electronic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40" w:leader="none"/>
              </w:tabs>
              <w:suppressAutoHyphens w:val="true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ormularul ofertei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Original (modelul F3.1) – confirmat prin semnătur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electronică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pecificații tehnice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Original (modelul F4.1) - confirmat prin semnătur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electronică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pecificații de preț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Original (modelul F 4.2) - confirmat prin semnătur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electronică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120" w:after="12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Certificat de înregistrare a întreprinderii / Extras din Registrul de Stat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 xml:space="preserve">Copie – emis de Camera Înregistrării de Stat (Ministerul dezvoltării Informaționale), confirmată prin aplicarea semnături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o-RO" w:eastAsia="ru-RU" w:bidi="ar-SA"/>
              </w:rPr>
              <w:t>electronică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 xml:space="preserve">Obligatoriu </w:t>
            </w:r>
          </w:p>
        </w:tc>
      </w:tr>
      <w:tr>
        <w:trPr>
          <w:trHeight w:val="70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before="0" w:after="12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Licența de activitate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opia semnată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prin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semnătura electronică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de participant se prezintă  atunci  cînd activitatea lui se licențiază conform prevederilor  legale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Certificat de atribuire a contului bancar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Copie eliberat de banca deținătoare de cont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9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Certificat de efectuare sistematică a plății impozitelor, contribuțiilor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before="0" w:after="63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Copie eliberat de Inspectoratul Fiscal(valabilitatea certificatului-conform cerințelor Inspectoratului Fiscal al Republicii Moldova)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before="0" w:after="12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before="0" w:after="12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Ultimul raport financiar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Copie confirmată prin semnătura electronică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before="0" w:after="12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 w:eastAsia="ro-RO"/>
              </w:rPr>
              <w:t xml:space="preserve">Declarație privind situația personală a operatorului economic 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before="0" w:after="63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Copie confirmată prin semnătura electronică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before="0" w:after="12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Declarația privind conduita etică şi neimplicarea în practici frauduloase şi de corupere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Conform F3.4 din Documentația Standard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before="0" w:after="12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ista fondatorilor operatorilor economic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– nume, prenume, cod personal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opie confirmată prin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semnătura electronică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08"/>
                <w:tab w:val="left" w:pos="720" w:leader="none"/>
                <w:tab w:val="left" w:pos="73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bidi w:val="0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OTĂ: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0" w:leader="none"/>
              </w:tabs>
              <w:bidi w:val="0"/>
              <w:ind w:left="258" w:right="0" w:hanging="27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eagenţii să dispună de certificate internaţionale ISO, CE Marca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0" w:leader="none"/>
              </w:tabs>
              <w:bidi w:val="0"/>
              <w:ind w:left="258" w:right="0" w:hanging="27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agenţii să fie originali si compatibili cu analizatoarele complet automa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0" w:leader="none"/>
              </w:tabs>
              <w:bidi w:val="0"/>
              <w:ind w:left="258" w:right="0" w:hanging="2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ipientele (sub forma de casete) de reactivi trebuie să prezinte coduri de bare identificate automat de analizator, să poată fi înregistrate automat ca şi caseta de back-up, atunci când acestea se afla în dublu exemplar, în inventarul analizator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0" w:leader="none"/>
              </w:tabs>
              <w:bidi w:val="0"/>
              <w:ind w:left="258" w:right="0" w:hanging="27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istribuitorul să dispună de autorizare de la producător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0" w:leader="none"/>
              </w:tabs>
              <w:bidi w:val="0"/>
              <w:ind w:left="258" w:right="0" w:hanging="27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eagenţii să fie obligatoriu în ambalajul original de la producător si de la un singur producato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0" w:leader="none"/>
              </w:tabs>
              <w:bidi w:val="0"/>
              <w:ind w:left="258" w:right="0" w:hanging="27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rma furnizator de reactive să dispună de ingineri calificaţi, certificate de la producătorul echipamentului pentru deservirea gratis a echipamentului de laborator pe perioada de utilizare a reactivel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0" w:leader="none"/>
              </w:tabs>
              <w:bidi w:val="0"/>
              <w:ind w:left="258" w:right="0" w:hanging="27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entenanţa să fie efectuată de către inginerii autorizaţi de producătorul analizorulu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0" w:leader="none"/>
              </w:tabs>
              <w:bidi w:val="0"/>
              <w:ind w:left="258" w:right="0" w:hanging="2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rezenţa instrucţiunii de utilizare a produselor, inclusiv şi traducerea în limba de st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ind w:left="360" w:right="0" w:hanging="360"/>
        <w:jc w:val="both"/>
        <w:rPr/>
      </w:pPr>
      <w:r>
        <w:rPr>
          <w:b/>
          <w:lang w:val="it-IT" w:eastAsia="ru-RU"/>
        </w:rPr>
        <w:t>Garanția pentru ofertă, după caz_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b/>
          <w:highlight w:val="yellow"/>
          <w:lang w:val="it-IT" w:eastAsia="ru-RU"/>
        </w:rPr>
        <w:t>_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lang w:val="ro-RO" w:eastAsia="ru-RU" w:bidi="ar-SA"/>
        </w:rPr>
        <w:t>Nu se percepe</w:t>
      </w:r>
      <w:r>
        <w:rPr>
          <w:b/>
          <w:lang w:val="it-IT" w:eastAsia="ru-RU"/>
        </w:rPr>
        <w:t>____.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1134" w:leader="none"/>
        </w:tabs>
        <w:bidi w:val="0"/>
        <w:ind w:left="426" w:right="0" w:hanging="426"/>
        <w:rPr/>
      </w:pPr>
      <w:r>
        <w:rPr>
          <w:b/>
          <w:lang w:val="it-IT" w:eastAsia="ru-RU"/>
        </w:rPr>
        <w:t>Garanția de bună execuție a contractului, după caz_____, cuantumul___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lang w:val="ro-RO" w:eastAsia="ru-RU" w:bidi="ar-SA"/>
        </w:rPr>
        <w:t>Nu se percepe</w:t>
      </w:r>
      <w:r>
        <w:rPr>
          <w:b/>
          <w:highlight w:val="yellow"/>
          <w:lang w:val="it-IT" w:eastAsia="ru-RU"/>
        </w:rPr>
        <w:t>_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ind w:left="360" w:right="0" w:hanging="360"/>
        <w:jc w:val="left"/>
        <w:rPr/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ind w:left="360" w:right="0" w:hanging="360"/>
        <w:jc w:val="left"/>
        <w:rPr/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ind w:left="0" w:right="0" w:hanging="0"/>
        <w:jc w:val="left"/>
        <w:rPr/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ind w:left="0" w:right="0" w:hanging="0"/>
        <w:jc w:val="left"/>
        <w:rPr/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ab/>
      </w:r>
      <w:r>
        <w:rPr>
          <w:b/>
          <w:u w:val="single"/>
          <w:lang w:val="ro-RO" w:eastAsia="ru-RU"/>
        </w:rPr>
        <w:t xml:space="preserve">Lei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MD</w:t>
      </w:r>
      <w:r>
        <w:rPr>
          <w:b/>
          <w:u w:val="single"/>
          <w:lang w:val="ro-RO" w:eastAsia="ru-RU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ind w:left="0" w:right="0" w:hanging="0"/>
        <w:jc w:val="left"/>
        <w:rPr/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Cel mai mic preț pe lot cu corespunderea parametril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jc w:val="left"/>
        <w:rPr/>
      </w:pPr>
      <w:r>
        <w:rPr>
          <w:b/>
          <w:lang w:val="ro-MD" w:eastAsia="ru-RU"/>
        </w:rPr>
        <w:t xml:space="preserve">conform SIA RSAP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MTende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408"/>
          <w:tab w:val="right" w:pos="426" w:leader="none"/>
        </w:tabs>
        <w:bidi w:val="0"/>
        <w:spacing w:before="120" w:after="0"/>
        <w:ind w:left="450" w:right="0" w:hanging="0"/>
        <w:jc w:val="both"/>
        <w:rPr/>
      </w:pPr>
      <w:r>
        <w:rPr>
          <w:b/>
          <w:i/>
          <w:lang w:val="it-IT" w:eastAsia="ru-RU"/>
        </w:rPr>
        <w:t xml:space="preserve">Ofertele sau cererile de participare vor fi depuse electronic prin intermediul SIA RSAP </w:t>
      </w:r>
      <w:r>
        <w:rPr>
          <w:rFonts w:eastAsia="Times New Roman" w:cs="Times New Roman"/>
          <w:b/>
          <w:i/>
          <w:color w:val="000000"/>
          <w:kern w:val="0"/>
          <w:sz w:val="24"/>
          <w:szCs w:val="24"/>
          <w:u w:val="single"/>
          <w:lang w:val="ro-RO" w:eastAsia="ru-RU" w:bidi="ar-SA"/>
        </w:rPr>
        <w:t>MTender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ind w:left="0" w:right="0" w:hanging="0"/>
        <w:jc w:val="left"/>
        <w:rPr/>
      </w:pPr>
      <w:r>
        <w:rPr>
          <w:b/>
          <w:lang w:val="it-IT" w:eastAsia="ru-RU"/>
        </w:rPr>
        <w:t xml:space="preserve">Termenul de valabilitate a ofertelor: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ind w:left="0" w:right="0" w:hanging="0"/>
        <w:jc w:val="left"/>
        <w:rPr/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  <w:tab/>
        <w:tab/>
        <w:tab/>
        <w:t>_</w:t>
      </w:r>
      <w:r>
        <w:rPr>
          <w:b/>
          <w:i/>
          <w:u w:val="single"/>
          <w:lang w:val="it-IT" w:eastAsia="ru-RU"/>
        </w:rPr>
        <w:t xml:space="preserve">SIA RSAP </w:t>
      </w:r>
      <w:r>
        <w:rPr>
          <w:rFonts w:eastAsia="Times New Roman" w:cs="Times New Roman"/>
          <w:b/>
          <w:i/>
          <w:color w:val="000000"/>
          <w:kern w:val="0"/>
          <w:sz w:val="24"/>
          <w:szCs w:val="24"/>
          <w:u w:val="single"/>
          <w:lang w:val="ro-RO" w:eastAsia="ru-RU" w:bidi="ar-SA"/>
        </w:rPr>
        <w:t>MTender</w:t>
      </w:r>
    </w:p>
    <w:p>
      <w:pPr>
        <w:pStyle w:val="Normal"/>
        <w:shd w:fill="FFFFFF" w:val="clear"/>
        <w:tabs>
          <w:tab w:val="clear" w:pos="408"/>
          <w:tab w:val="right" w:pos="426" w:leader="none"/>
        </w:tabs>
        <w:bidi w:val="0"/>
        <w:spacing w:before="0" w:after="0"/>
        <w:contextualSpacing/>
        <w:jc w:val="left"/>
        <w:rPr/>
      </w:pPr>
      <w:r>
        <w:rPr>
          <w:rFonts w:eastAsia="Liberation Serif" w:cs="Liberation Serif"/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408"/>
          <w:tab w:val="left" w:pos="360" w:leader="none"/>
          <w:tab w:val="left" w:pos="1800" w:leader="none"/>
          <w:tab w:val="left" w:pos="3240" w:leader="none"/>
        </w:tabs>
        <w:bidi w:val="0"/>
        <w:spacing w:before="0" w:after="120"/>
        <w:ind w:left="360" w:right="0" w:hanging="0"/>
        <w:jc w:val="left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ind w:left="450" w:right="0" w:hanging="450"/>
        <w:jc w:val="left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ind w:left="450" w:right="0" w:hanging="450"/>
        <w:jc w:val="left"/>
        <w:rPr/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Limba de Stat (limba română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ind w:left="360" w:right="0" w:hanging="360"/>
        <w:jc w:val="left"/>
        <w:rPr/>
      </w:pPr>
      <w:r>
        <w:rPr>
          <w:b/>
          <w:lang w:val="it-IT" w:eastAsia="ru-RU"/>
        </w:rPr>
        <w:t>Respectivul contract se referă la un proiect și/sau program finanțat din fonduri ale Uniunii Europene: ___________________________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o-RO" w:eastAsia="ru-RU" w:bidi="ar-SA"/>
        </w:rPr>
        <w:t>Nu se aplică</w:t>
      </w:r>
      <w:r>
        <w:rPr>
          <w:b/>
          <w:lang w:val="it-IT" w:eastAsia="ru-RU"/>
        </w:rPr>
        <w:t>_________________________</w:t>
      </w:r>
    </w:p>
    <w:p>
      <w:pPr>
        <w:pStyle w:val="Normal"/>
        <w:shd w:fill="FFFFFF" w:val="clear"/>
        <w:tabs>
          <w:tab w:val="clear" w:pos="408"/>
          <w:tab w:val="right" w:pos="426" w:leader="none"/>
        </w:tabs>
        <w:bidi w:val="0"/>
        <w:spacing w:before="0" w:after="0"/>
        <w:ind w:left="1980" w:right="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408"/>
          <w:tab w:val="right" w:pos="426" w:leader="none"/>
        </w:tabs>
        <w:bidi w:val="0"/>
        <w:ind w:left="450" w:right="0" w:hanging="0"/>
        <w:jc w:val="left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408"/>
          <w:tab w:val="right" w:pos="426" w:leader="none"/>
        </w:tabs>
        <w:bidi w:val="0"/>
        <w:ind w:left="450" w:right="0" w:hanging="0"/>
        <w:jc w:val="left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408"/>
          <w:tab w:val="right" w:pos="426" w:leader="none"/>
        </w:tabs>
        <w:bidi w:val="0"/>
        <w:ind w:left="450" w:right="0" w:hanging="0"/>
        <w:jc w:val="left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W w:w="947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259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bidi w:val="0"/>
              <w:jc w:val="left"/>
              <w:rPr/>
            </w:pPr>
            <w:r>
              <w:rPr>
                <w:rFonts w:eastAsia="SimSun"/>
                <w:b/>
                <w:lang w:val="ru-RU" w:eastAsia="ru-RU"/>
              </w:rPr>
              <w:t>Denumirea</w:t>
            </w:r>
            <w:r>
              <w:rPr>
                <w:rFonts w:eastAsia="SimSun"/>
                <w:b/>
                <w:lang w:val="ro-MD" w:eastAsia="ru-RU"/>
              </w:rPr>
              <w:t xml:space="preserve"> </w:t>
            </w:r>
            <w:r>
              <w:rPr>
                <w:rFonts w:eastAsia="SimSun"/>
                <w:b/>
                <w:lang w:val="ru-RU" w:eastAsia="ru-RU"/>
              </w:rPr>
              <w:t>instrumentului</w:t>
            </w:r>
            <w:r>
              <w:rPr>
                <w:rFonts w:eastAsia="SimSun"/>
                <w:b/>
                <w:lang w:val="ro-MD" w:eastAsia="ru-RU"/>
              </w:rPr>
              <w:t xml:space="preserve"> </w:t>
            </w:r>
            <w:r>
              <w:rPr>
                <w:rFonts w:eastAsia="SimSun"/>
                <w:b/>
                <w:lang w:val="ru-RU" w:eastAsia="ru-RU"/>
              </w:rPr>
              <w:t>electroni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bidi w:val="0"/>
              <w:jc w:val="left"/>
              <w:rPr>
                <w:rFonts w:eastAsia="SimSun"/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bidi w:val="0"/>
              <w:jc w:val="left"/>
              <w:rPr>
                <w:rFonts w:eastAsia="SimSun"/>
                <w:lang w:val="en-US" w:eastAsia="ru-RU"/>
              </w:rPr>
            </w:pPr>
            <w:r>
              <w:rPr>
                <w:rFonts w:eastAsia="SimSun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bidi w:val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bidi w:val="0"/>
              <w:jc w:val="left"/>
              <w:rPr/>
            </w:pPr>
            <w:r>
              <w:rPr>
                <w:rFonts w:eastAsia="SimSun"/>
                <w:lang w:val="ru-RU" w:eastAsia="ru-RU"/>
              </w:rPr>
              <w:t>Sistemul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de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comenzi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electron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bidi w:val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Nu 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bidi w:val="0"/>
              <w:jc w:val="left"/>
              <w:rPr/>
            </w:pPr>
            <w:r>
              <w:rPr>
                <w:rFonts w:eastAsia="SimSun"/>
                <w:lang w:val="ru-RU" w:eastAsia="ru-RU"/>
              </w:rPr>
              <w:t>Facturarea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electronic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bidi w:val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bidi w:val="0"/>
              <w:jc w:val="left"/>
              <w:rPr/>
            </w:pPr>
            <w:r>
              <w:rPr>
                <w:rFonts w:eastAsia="SimSun"/>
                <w:lang w:val="ru-RU" w:eastAsia="ru-RU"/>
              </w:rPr>
              <w:t>Plățile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electron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right" w:pos="426" w:leader="none"/>
              </w:tabs>
              <w:bidi w:val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0" w:leader="none"/>
          <w:tab w:val="right" w:pos="426" w:leader="none"/>
        </w:tabs>
        <w:bidi w:val="0"/>
        <w:spacing w:before="120" w:after="0"/>
        <w:ind w:left="360" w:right="0" w:hanging="360"/>
        <w:jc w:val="left"/>
        <w:rPr/>
      </w:pPr>
      <w:r>
        <w:rPr>
          <w:b w:val="false"/>
          <w:bCs w:val="false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eastAsia="ru-RU"/>
        </w:rPr>
        <w:t xml:space="preserve"> </w:t>
      </w:r>
      <w:r>
        <w:rPr>
          <w:b/>
          <w:highlight w:val="white"/>
          <w:lang w:eastAsia="ru-RU"/>
        </w:rPr>
        <w:t>___Nu____</w:t>
      </w:r>
    </w:p>
    <w:p>
      <w:pPr>
        <w:pStyle w:val="Normal"/>
        <w:shd w:fill="FFFFFF" w:val="clear"/>
        <w:bidi w:val="0"/>
        <w:spacing w:before="120" w:after="120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426" w:leader="none"/>
          <w:tab w:val="decimal" w:pos="8364" w:leader="none"/>
        </w:tabs>
        <w:bidi w:val="0"/>
        <w:spacing w:lineRule="auto" w:line="276"/>
        <w:ind w:left="-284" w:right="-144" w:firstLine="284"/>
        <w:jc w:val="left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highlight w:val="white"/>
          <w:lang w:val="it-IT" w:eastAsia="ru-RU"/>
        </w:rPr>
        <w:t>______________________________  Aliona ROTARI</w:t>
      </w:r>
      <w:r>
        <w:rPr>
          <w:b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/>
        <w:b/>
        <w:kern w:val="0"/>
        <w:szCs w:val="24"/>
        <w:highlight w:val="yellow"/>
        <w:rFonts w:eastAsia="Times New Roman" w:cs="Times New Roman"/>
        <w:color w:val="000000"/>
        <w:lang w:val="ro-RO" w:eastAsia="ru-RU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highlight w:val="yellow"/>
        <w:rFonts w:ascii="Times New Roman" w:hAnsi="Times New Roman" w:eastAsia="Times New Roman" w:cs="Times New Roman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kern w:val="0"/>
        <w:szCs w:val="24"/>
        <w:color w:val="000000"/>
        <w:lang w:val="ro-RO" w:eastAsia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" w:cs="Times New Roman"/>
      <w:b/>
      <w:i/>
      <w:color w:val="000000"/>
      <w:kern w:val="0"/>
      <w:sz w:val="24"/>
      <w:szCs w:val="24"/>
      <w:highlight w:val="yellow"/>
      <w:lang w:val="ro-RO" w:eastAsia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highlight w:val="yellow"/>
      <w:lang w:val="ru-RU" w:eastAsia="ru-RU"/>
    </w:rPr>
  </w:style>
  <w:style w:type="character" w:styleId="WW8Num4z0">
    <w:name w:val="WW8Num4z0"/>
    <w:qFormat/>
    <w:rPr>
      <w:rFonts w:ascii="Times New Roman" w:hAnsi="Times New Roman" w:cs="Times New Roman"/>
      <w:i/>
      <w:color w:val="000000"/>
      <w:kern w:val="0"/>
      <w:sz w:val="24"/>
      <w:szCs w:val="24"/>
      <w:lang w:val="ro-RO" w:eastAsia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tabs>
        <w:tab w:val="clear" w:pos="4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cmc1@gmail.com" TargetMode="External"/><Relationship Id="rId3" Type="http://schemas.openxmlformats.org/officeDocument/2006/relationships/hyperlink" Target="mailto:achizitii.scmc1@gmail.com" TargetMode="External"/><Relationship Id="rId4" Type="http://schemas.openxmlformats.org/officeDocument/2006/relationships/hyperlink" Target="mailto:achizitii.scmc1@gmail.com" TargetMode="External"/><Relationship Id="rId5" Type="http://schemas.openxmlformats.org/officeDocument/2006/relationships/hyperlink" Target="http://www.spitalul-copii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>User</dc:creator>
  <dc:description/>
  <dc:language>en-US</dc:language>
  <cp:lastModifiedBy>User</cp:lastModifiedBy>
  <cp:lastPrinted>2024-12-10T16:34:00Z</cp:lastPrinted>
  <dcterms:modified xsi:type="dcterms:W3CDTF">2024-12-12T11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260B501B94764AE859FC72BDC3452_12</vt:lpwstr>
  </property>
  <property fmtid="{D5CDD505-2E9C-101B-9397-08002B2CF9AE}" pid="3" name="KSOProductBuildVer">
    <vt:lpwstr>1033-12.2.0.19307</vt:lpwstr>
  </property>
</Properties>
</file>