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4" w:name="_Hlk77770922"/>
      <w:r>
        <w:rPr>
          <w:b/>
          <w:sz w:val="28"/>
          <w:szCs w:val="28"/>
          <w:lang w:eastAsia="ru-RU"/>
        </w:rPr>
        <w:t xml:space="preserve">ANUNȚ DE PARTICIPARE </w:t>
      </w:r>
      <w:bookmarkEnd w:id="84"/>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alimentare pentru I jumătate a anul 2022; fructe și legume trim I 2022,</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LP</w:t>
      </w:r>
      <w:r>
        <w:rPr>
          <w:b/>
          <w:shd w:fill="FFFFFF" w:val="clear"/>
          <w:lang w:eastAsia="ru-RU"/>
        </w:rPr>
        <w:t xml:space="preserve">    </w:t>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63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813"/>
        <w:gridCol w:w="1980"/>
        <w:gridCol w:w="990"/>
        <w:gridCol w:w="994"/>
        <w:gridCol w:w="2785"/>
        <w:gridCol w:w="153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100000-9</w:t>
            </w:r>
            <w:bookmarkStart w:id="85" w:name="_GoBack"/>
            <w:bookmarkEnd w:id="85"/>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ul 1/Piept de curcan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iept de curcan congelat, fără os, ambalat 1-5 kg Graficul de livrare-1/15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0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2/Carne de bov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arne de bovină dezosată refrigerată, calitate superioară (buc. 1-3 kg) Graficul de livrare-1/72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12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ul 3/Carne de p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6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Pulpe de pui refrigerate,fara spata,calitate superioara(ambalaj 1-5kg) HG696 din 04/08/2010,Grafic de livrare 1/72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ul 3/Carne de p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5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Fileu de găină natural fără os; refrigerat (neinjectat )    1-5kg.  Graficul de livrare- 1/72 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Total lot 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6103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4/Pește Merluciu Hubbis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eşte congelat "Merluciu Hubbsi", fără cap, bucăți 300-500gr.  Graficul de livrare-1/10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3666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5/Lac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9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rînză cu cheag tare (50%); Graficul de livrare- 1/7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5/Lac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9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Lapte(2,5%); Ambalaj: 1 litru                                                  Graficul de livrare- zilnic;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5/Lac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hefir cu bifidobacterii (2,5%);  Ambalaj: 0.5 l - 1 l    Graficul de livrare-zilnic;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5/Lac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rînză (5%);  ambalaj 1-5 kg.                                                  Graficul de livrare-1/72 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5/Lac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Unt taranesc la cintar 72,5% , ambalat 200 gr  Graficul de livrare-1/7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Total lot 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075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6/Ou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8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at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Ouă dietetice de găină; I-jum.a anului</w:t>
            </w:r>
          </w:p>
          <w:p>
            <w:pPr>
              <w:pStyle w:val="Normal"/>
              <w:widowControl w:val="false"/>
              <w:shd w:val="clear" w:color="auto" w:fill="FFFFFF" w:themeFill="background1"/>
              <w:jc w:val="center"/>
              <w:rPr>
                <w:sz w:val="20"/>
                <w:szCs w:val="20"/>
                <w:lang w:eastAsia="ru-RU"/>
              </w:rPr>
            </w:pPr>
            <w:r>
              <w:rPr>
                <w:color w:val="000000"/>
                <w:sz w:val="20"/>
                <w:szCs w:val="20"/>
              </w:rPr>
              <w:t xml:space="preserve"> </w:t>
            </w:r>
            <w:r>
              <w:rPr>
                <w:color w:val="000000"/>
                <w:sz w:val="20"/>
                <w:szCs w:val="20"/>
              </w:rPr>
              <w:t>Graficul de livrare-1/7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613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7/Pîine/Pesmeț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2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iine alba din faina de griu, c/s, ambalata,feliata,fortificata cu Acid Folic,Fe.Grafic de livrare zilnic ora 7-1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7/Pîine/Pesmeț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iine din amestec de faina de griu cal,1 si secara 50/50,fara adaos de zahar,feliata ,ambalata.Grafic de livrare zilnic ora7-1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7/Pîine/Pesmeț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Pesmeţi pentru pesmeţeală din paine alba c/s,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Total lot 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04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8/Fă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Făină de grîu, calitate superioară  (ambalaj 1-5 kg)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48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rPr>
              <w:t>Lotul 9/Biscuiți/Napolitan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Biscuiți de ovăz cu adaos de stafide si unt de vaca (1-5 kg.).   Graficul de livrare-1/15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rPr>
              <w:t>Lotul 9/Biscuiți/Napolitan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Biscuiți pentru diabetici                                        Graficul de livrare-1/lună;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9/Biscuiți/Napolitan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iscuiti p/copii zaharosi cu lapte condensat ,Grafic de livrare 1/15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9/Biscuiți/Covrigi/Napolitan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Napolitane p/u copii cu aroma de lapte si vanilie.Graficul de livrare - 1/15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ul 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08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0/Iaur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at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Iaurt natural fara adaos de fructe si zahar 2,5-5,0 % grasime, ambalat (0,1- 0,150) ambalaj ermetic.Graficul de livrare 1/72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736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1/Paste făinoas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Paste făinoase scurte (pene,cornisoare,sfredelus) din soiuri de griu tare cat.A,  ambalaj (1 kg), Graficul de livrare-1/15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1/Paste făinoas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aste fainoase (ineluse,fidea) din soiuri de griu tare cat.A  ambalaj (1 kg) Graficul de livrare-1/15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811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2/Zahă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Zahăr, amb.1 kg;                                                               Graficul de livrare-1/15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906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3 /Pasta de tom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asta de tomate (25%substanta uscata)ambalaj 0,300-0,500, Grafic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4/Orez/Hrișcă/Fulgi de oză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Orez (bob rotund), calitate superioară; (ambalaj 1-5 kg)    Graficul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4/Orez/Hrișcă/Fulgi de oză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Hrişcă cal. Superioară  (ambalaj 1-5 kg) Graficul de livrare-1/7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4/Orez/Hrișcă/Fulgi de oză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Fulgi de ovas de origine germană, c/s (ambalaj 0,5 kg, hirtie). Grafic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5/Crupe/Măla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rupe de mei, calitate  superioară; (ambalaj 1kg) Graficul de livrare-1/7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5/Crupe/Măla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rupe de Griş cal. superioară (ambalaj 1 kg) Graficul de livrare-1/7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5/Crupe/Măla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Malai extra, calitate superioară (ambalaj 1 kg) Graficul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195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6/Crupe de arpacaș/Grîu/Or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rupe de arpacaş (calitate superioară), (ambalaj 1kg)      Graficul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6/Crupe de arpacaș/Grîu/Or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rupe de grîu (calitate superioară) (ambalaj 1 kg)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6/Crupe de arpacaș/Grîu/Or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rupe de orz, calitate superioară (ambalaj 1 kg) Graficul de livrare-1/7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606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7/Mazăre/Faso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Mazăre uscată (bob intreg), c/s (ambalaj 1kg)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7/Mazăre/Faso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Fasole uscate albe (ambalaj 1 kg).Graficul de livrare 1/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1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1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8/Mazăre verd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Mazare verde conservata,c/c,amb.05-0,8l. Grafic de livrare1/7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19/Ule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3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Ulei vegetal  deodorat, rafinat (ambalaj 1-5 l)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003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0/Pelte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eltea din fructe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0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 21 /Magiu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Magiun de mere dens(borcan0,380-1kk) Grafic de livrare 1/10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 22/Gem de caise si gut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Gem de caise si gutui (botcan 0,300-0,380gr) Grafic de livrare 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2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3/Sucu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Suc de rosii (ambalaj 2l) grafic de livrare 1/10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3/Sucu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Suc de mere, limpezit,natural, fara de zahar (ambalaj 1l). Grafic de livrare 1/10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3/Sucu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at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 xml:space="preserve">Suc de mere, limpezit, natural fara adaus de zahar (ambalat de 0,2 -0,25 l)   </w:t>
            </w:r>
          </w:p>
          <w:p>
            <w:pPr>
              <w:pStyle w:val="Normal"/>
              <w:widowControl w:val="false"/>
              <w:shd w:val="clear" w:color="auto" w:fill="FFFFFF" w:themeFill="background1"/>
              <w:jc w:val="center"/>
              <w:rPr>
                <w:sz w:val="20"/>
                <w:szCs w:val="20"/>
                <w:lang w:eastAsia="ru-RU"/>
              </w:rPr>
            </w:pPr>
            <w:r>
              <w:rPr>
                <w:color w:val="000000"/>
                <w:sz w:val="20"/>
                <w:szCs w:val="20"/>
              </w:rPr>
              <w:t xml:space="preserve">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2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38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4/Ceai/Cafe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eai negru (frunze mascate) cal.sup.(ambalaj 100 gr.)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4/Ceai/Cafe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afea din cereale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2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4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5/Drojdii/Sare/Bicarbinat/Oțet/Piper/Frunze de dafi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Drojdii, presate în pachet de 100gr.                             Graficul de livrare-1/10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5/Drojdii/Sare/Bicarbinat/Oțet/Piper/Frunze de dafi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Sare iodată;  (ambalaj 1 kg)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5/Drojdii/Sare/Bicarbinat/Oțet/Piper/Frunze de dafi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Oţet de masa 9%;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5/Drojdii/Sare/Bicarbinat/Oțet/Piper/Frunze de dafi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Piper negru măcinat, (ambalaj pachete 50-100 gr.)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5/Drojdii/Sare/Bicarbinat/Oțet/Piper/Frunze de dafi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Frunze de dafin, (ambalaj pachete 10 gr.)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3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6/Paste făinoas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aste fainoase integrale cat,1.Ambalaj 0,5-1,0kg.Grafic de livrare 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7/Aperitiv de dovlece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Aperetiv de dovlecei (ambalaj 0,5-1kg)  Graficul de livrare-1/15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0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8/Fructe usc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Prune uscate, c/s  ambalaj - saci din hirtie 5-10 kg, Graficul de livrare-1/1luna, I-trimestru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8/Fructe usc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Mere uscate, c/s  ambalaj - saci din hirtie 5-10 kg  Graficul de livrare-1/1luna, I-trimestru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8/Fructe usc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Stafide aurii, cat. Superioară, ambalaj pînă la 1 kg, Graficul de livrare - 1/15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2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2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9/Legum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artofi , diametru &gt; 6cm, fără semne de alterare. Ambalate 20kg.,spalate. Graficul de livrare-1/10 zile.   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9/Legum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eapă  diametru &gt; 5 cm, fără semne de alterare , Graficul de livrare-1/10 zile,I-trimestru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9/Legum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 xml:space="preserve">Morcov diametru &gt;5cm, fără semne de alterare      </w:t>
            </w:r>
          </w:p>
          <w:p>
            <w:pPr>
              <w:pStyle w:val="Normal"/>
              <w:widowControl w:val="false"/>
              <w:shd w:val="clear" w:color="auto" w:fill="FFFFFF" w:themeFill="background1"/>
              <w:jc w:val="center"/>
              <w:rPr>
                <w:sz w:val="20"/>
                <w:szCs w:val="20"/>
                <w:lang w:eastAsia="ru-RU"/>
              </w:rPr>
            </w:pPr>
            <w:r>
              <w:rPr>
                <w:color w:val="000000"/>
                <w:sz w:val="20"/>
                <w:szCs w:val="20"/>
              </w:rPr>
              <w:t>Graficul de livrare-1/10 zile, 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9/Legum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Sfeclă roşie &gt;200gr., fără semne de alterare, Graficul de livrare-1/10 zile, I-trimestru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29/Legum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Varză proaspătă &gt;1kg, fără semne de alterare , Graficul de livrare-1/10 zile I-trimestru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2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008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30/Verdeață/Conopidă/Brocol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Verdeaţă (pătrunjel, mărar) prospătă fără semne de alterare   Graficul de livrare-1/3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30/Verdeață/Conopidă/Brocol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onopida proaspata, fara semne de alterare. Graficul de livrare 1/10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31/Fruc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Mere proaspete, cat. extra, calibrate (180-200 g c/s), fără semne de alterare.  Graficul de livrare - 1/7 zile 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31/Fruc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anane, calibrate 180-200 gr., fără semne de alterare.Graficul de livrare - 1/7 zile, 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31/Fruc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ortocale calibrate (200-220gr.).Graficul de livrare 1/7zile. I 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31/Fruc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Greifruct calibrat (250-300gr.)Graficul de livrare 1/7zile. I 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86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32/Smîntî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4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Smîntînă cu bifidobacterii (15%), ambalaj 0,5 kg Graficul de livrare-1/72 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094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Lotul 33/Covrige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ovrigei uscati cu graham de dimensiuni mici cu continut redus de glucide (0,2-1,0 kg), Graficul de livrare-1/15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Lotul 33/Covrige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Covrigei uscati cu aroma de vanilie ,ambalat 0,2-0,5kg,Grafic de livrare 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3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0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34/Chif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bucat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hiflă din făina de grîu, calitate superioară, foietaj, cu magiun (80 -100 gr), ambalată, grafic de livrare 2or/săp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Lotul 34/Chif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bucat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hiflă din făina de grîu, calitate superioară, cu stafide (80 -100 gr), ambalată, grafic de livrare 2or/săp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Total lot 3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203,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conform graficului indicat în specificațiile tehnice solicita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0 iunie 2022 - produse; 30 martie 2022 – fructe și legume (loturile 28-31).</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lang w:val="ro-MD"/>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are să confirme calitatea și proviniența bunurilor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rFonts w:eastAsia="SimSun"/>
                <w:lang w:val="ro-MD"/>
              </w:rPr>
              <w:t>Certificat de conformitate sau declarație de conformitate (</w:t>
            </w:r>
            <w:r>
              <w:rPr>
                <w:rFonts w:eastAsia="SimSun"/>
                <w:highlight w:val="yellow"/>
                <w:lang w:val="ro-MD"/>
              </w:rPr>
              <w:t>pentru lactate, carne de pui; carne de bovină; pește și ouă)</w:t>
            </w:r>
            <w:r>
              <w:rPr>
                <w:rFonts w:eastAsia="SimSun"/>
                <w:b/>
                <w:color w:val="FF0000"/>
                <w:lang w:val="ro-MD"/>
              </w:rPr>
              <w:t xml:space="preserve"> la care se va anexa permisiunea scrisă a producătorului de a participa în cadrul prezentei proceduri de achiziții (în cazul în care participantul nu este și producător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Certificat de deţinere a abatorului sau contract cu asemenea abator - pentru carnea de bovin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val="ro-MD"/>
              </w:rPr>
            </w:pPr>
            <w:r>
              <w:rPr>
                <w:rFonts w:eastAsia="SimSun"/>
                <w:lang w:val="ro-MD"/>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rFonts w:eastAsia="SimSun"/>
                <w:lang w:val="ro-MD"/>
              </w:rPr>
              <w:t>Pentru pâine: Confirmare de deţinere a stocului de făină/grîu, necesar îndeplinirii contractului de achiziţie pe o perioadă de cel puţin 10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de bună execuție în valoare de 5%: conform anexei nr.10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Ofertele se prezintă în valuta_</w:t>
      </w:r>
      <w:bookmarkEnd w:id="86"/>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8" w:name="_Hlk77770940"/>
      <w:r>
        <w:rPr>
          <w:rFonts w:eastAsia="Calibri"/>
          <w:b/>
          <w:sz w:val="28"/>
          <w:szCs w:val="28"/>
          <w:highlight w:val="yellow"/>
        </w:rPr>
        <w:t>Nu se aplică</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highlight w:val="yellow"/>
          <w:lang w:val="ro-RO" w:eastAsia="zh-CN"/>
        </w:rPr>
        <w:t>Nu se aplică</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3" w:name="_Toc449692095"/>
      <w:bookmarkEnd w:id="9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4" w:name="_Toc449692095"/>
      <w:bookmarkStart w:id="95" w:name="_Toc449692096"/>
      <w:bookmarkStart w:id="96" w:name="_Hlk77771042"/>
      <w:bookmarkEnd w:id="94"/>
      <w:bookmarkEnd w:id="95"/>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6" w:name="_Toc449692097"/>
      <w:bookmarkEnd w:id="10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5" w:name="_Hlk77771256"/>
      <w:r>
        <w:rPr/>
        <w:t>ANGAJAMENT TERŢ SUSŢINĂTOR FINANCIAR</w:t>
      </w:r>
    </w:p>
    <w:p>
      <w:pPr>
        <w:pStyle w:val="Normal"/>
        <w:jc w:val="center"/>
        <w:rPr>
          <w:lang w:val="en-US"/>
        </w:rPr>
      </w:pPr>
      <w:bookmarkStart w:id="126" w:name="_Hlk77771256"/>
      <w:r>
        <w:rPr>
          <w:highlight w:val="yellow"/>
          <w:lang w:val="en-US"/>
        </w:rPr>
        <w:t>Se prezintă în cazul susținerii financiare țerțe</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9" w:name="_Hlk77771292"/>
      <w:r>
        <w:rPr>
          <w:lang w:val="it-IT"/>
        </w:rPr>
        <w:t>ANGAJAMENT PRIVIND SUSŢINEREA TEHNICĂ ȘI PROFESIONALĂ A OFERTANTULUI/GRUPULUI DE OPERATORI ECONOMICI</w:t>
      </w:r>
      <w:bookmarkEnd w:id="129"/>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bookmarkEnd w:id="130"/>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1" w:name="_Hlk77771312"/>
      <w:bookmarkStart w:id="132" w:name="_Hlk77771312"/>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bookmarkEnd w:id="136"/>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7" w:name="_Hlk77771330"/>
      <w:bookmarkStart w:id="138" w:name="_Hlk77771330"/>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9" w:name="_Hlk70343526"/>
      <w:r>
        <w:rPr/>
        <w:t>Anexa nr. 21</w:t>
      </w:r>
    </w:p>
    <w:p>
      <w:pPr>
        <w:pStyle w:val="Normal"/>
        <w:jc w:val="right"/>
        <w:rPr/>
      </w:pPr>
      <w:r>
        <w:rPr/>
        <w:t>la Documentația standard nr._____</w:t>
      </w:r>
    </w:p>
    <w:p>
      <w:pPr>
        <w:pStyle w:val="Normal"/>
        <w:jc w:val="right"/>
        <w:rPr/>
      </w:pPr>
      <w:bookmarkStart w:id="140" w:name="_Hlk70343526"/>
      <w:r>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62265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4838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5196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CD9BF-0120-43BB-9767-1BCA3EEB9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ages>61</Pages>
  <Words>22698</Words>
  <Characters>129383</Characters>
  <CharactersWithSpaces>151778</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03-10T08:12:00Z</cp:lastPrinted>
  <dcterms:modified xsi:type="dcterms:W3CDTF">2021-10-11T12:48: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